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UCHWAŁA  Nr XXXIX/298/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Rady Miejskiej w Polic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32"/>
        </w:rPr>
        <w:t>z dnia 29 listopada 2005 rok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w sprawie określenia stref cen obowiązujących przy przewozie osób i ładunków taksówkami na terenie Gminy Polic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Na podstawie art. 8 ust. 3  ustawy z dnia 5 lipca 2001 r. o cenach (Dz.U. Nr 97, poz. 1050, zm. z 2002 r. Nr 144, poz. 1204, z 2003 r. Nr 137, poz. 1302 oraz z 2004 r. Nr 96, poz. 959 i Nr 210, poz. 2135) Rada Miejska w Policach uchwala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b/>
          <w:sz w:val="24"/>
        </w:rPr>
        <w:t>§ 1.</w:t>
      </w:r>
      <w:r>
        <w:rPr>
          <w:rFonts w:ascii="Arial" w:hAnsi="Arial"/>
          <w:sz w:val="24"/>
        </w:rPr>
        <w:t xml:space="preserve"> Ustala się jedną strefę cen, obowiązującą przy przewozach osób i ładunków taksówkami, obejmującą cały obszar Gminy Police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b/>
          <w:sz w:val="24"/>
        </w:rPr>
        <w:t>§ 2</w:t>
      </w:r>
      <w:r>
        <w:rPr>
          <w:rFonts w:ascii="Arial" w:hAnsi="Arial"/>
          <w:sz w:val="24"/>
        </w:rPr>
        <w:t>. Uchwała wchodzi w życie po upływie 14 dni od dnia ogłoszenia w Dzienniku Urzędowym Województwa Zachodniopomorskiego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  <w:r>
        <w:rPr/>
        <w:t xml:space="preserve">Przewodniczący Rady          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ascii="Arial" w:hAnsi="Arial"/>
          <w:b/>
          <w:sz w:val="24"/>
        </w:rPr>
        <w:t>Kazimierz  Wirkij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Uzasadnieni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jekt uchwały przedstawia Burmistrz Gminy Polic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t. 8. ust.3 ustawy z dnia 5 lipca 2001 r. o cenach mówi, iż rada gminy określa strefy cen (stawki taryfowe) obowiązujące przy przewozie osób i ładun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Zgodnie z przedstawionym projektem uchwały na terenie Gminy Police obowiązywałaby jedna strefa ce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90</Characters>
  <CharactersWithSpaces>1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2:00Z</dcterms:created>
  <dc:creator>Krzysztof Małodobry</dc:creator>
  <dc:description/>
  <dc:language>en-US</dc:language>
  <cp:lastModifiedBy/>
  <cp:lastPrinted>2005-12-01T09:19:00Z</cp:lastPrinted>
  <dcterms:modified xsi:type="dcterms:W3CDTF">2007-02-21T13:52:00Z</dcterms:modified>
  <cp:revision>2</cp:revision>
  <dc:subject/>
  <dc:title>                                                                             Police, dnia 12 stycznia 1999 r.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Police</vt:lpwstr>
  </property>
</Properties>
</file>