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1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ZARZĄDZENIE Nr 100/ 19</w:t>
      </w:r>
    </w:p>
    <w:p>
      <w:pPr>
        <w:pStyle w:val="Normal"/>
        <w:shd w:fill="FFFFFF" w:val="clear"/>
        <w:spacing w:lineRule="exact" w:line="322"/>
        <w:ind w:left="180" w:right="-1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1"/>
          <w:sz w:val="32"/>
          <w:szCs w:val="32"/>
        </w:rPr>
        <w:t>Burmistrza Polic</w:t>
      </w:r>
    </w:p>
    <w:p>
      <w:pPr>
        <w:pStyle w:val="Normal"/>
        <w:shd w:fill="FFFFFF" w:val="clear"/>
        <w:spacing w:lineRule="exact" w:line="322"/>
        <w:ind w:left="180" w:right="-1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z dnia 2 kwietnia 2019 r.</w:t>
      </w:r>
    </w:p>
    <w:p>
      <w:pPr>
        <w:pStyle w:val="NormalnyWeb"/>
        <w:ind w:left="180" w:right="-1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ołania komisji konkursowej w celu opiniowania złożonych ofert na realizację zadania publicznego z zakresu ochrony zwierząt</w:t>
      </w:r>
    </w:p>
    <w:p>
      <w:pPr>
        <w:pStyle w:val="NormalnyWeb"/>
        <w:ind w:left="180" w:right="-1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podstawie art. 30 ust. 1 ustawy z dnia 8 marca 1990 r. o samorządzie gminnym (tj. Dz.U. z 2019 r. poz. 506) oraz art. 15 ust. 2a ustawy z dnia 24 kwietnia 2003 r. o działalności pożytku publicznego  i o wolontariacie (t.j. Dz.U.  z 2018 r.  poz. 450 z późn. zm.) zarządzam, co następuje: </w:t>
      </w:r>
    </w:p>
    <w:p>
      <w:pPr>
        <w:pStyle w:val="NormalnyWeb"/>
        <w:ind w:left="18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owołuję komisję konkursową w celu opiniowania złożonych ofert</w:t>
        <w:br/>
        <w:t xml:space="preserve">na realizację zadania publicznego z zakresu ochrony zwierząt, w składzie: </w:t>
      </w:r>
    </w:p>
    <w:p>
      <w:pPr>
        <w:pStyle w:val="Normal"/>
        <w:ind w:left="180" w:right="-186" w:hanging="0"/>
        <w:jc w:val="both"/>
        <w:rPr/>
      </w:pPr>
      <w:r>
        <w:rPr>
          <w:rFonts w:cs="Arial" w:ascii="Arial" w:hAnsi="Arial"/>
        </w:rPr>
        <w:t xml:space="preserve">1. Anna Chamratowicz         - przewodniczący ( Naczelnik Wydziału  Ochrony     </w:t>
      </w:r>
    </w:p>
    <w:p>
      <w:pPr>
        <w:pStyle w:val="Normal"/>
        <w:ind w:left="180" w:right="-1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Środowiska Urzędu Miejskiego w Policach), </w:t>
      </w:r>
    </w:p>
    <w:p>
      <w:pPr>
        <w:pStyle w:val="Normal"/>
        <w:ind w:left="180" w:right="-186" w:hanging="0"/>
        <w:jc w:val="both"/>
        <w:rPr/>
      </w:pPr>
      <w:r>
        <w:rPr>
          <w:rFonts w:cs="Arial" w:ascii="Arial" w:hAnsi="Arial"/>
        </w:rPr>
        <w:t xml:space="preserve">2. Przemysław Biegus            - sekretarz ( Z-ca Naczelnika Wydziału  Ochrony     </w:t>
      </w:r>
    </w:p>
    <w:p>
      <w:pPr>
        <w:pStyle w:val="Normal"/>
        <w:ind w:left="180" w:right="-1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Środowiska Urzędu Miejskiego w Policach).</w:t>
      </w:r>
    </w:p>
    <w:p>
      <w:pPr>
        <w:pStyle w:val="NormalnyWeb"/>
        <w:tabs>
          <w:tab w:val="clear" w:pos="708"/>
          <w:tab w:val="left" w:pos="900" w:leader="none"/>
        </w:tabs>
        <w:ind w:left="18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 xml:space="preserve">Regulamin   pracy  komisji   konkursowej stanowi   załącznik do niniejszego zarządzenia. </w:t>
      </w:r>
    </w:p>
    <w:p>
      <w:pPr>
        <w:pStyle w:val="NormalnyWeb"/>
        <w:ind w:left="18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 się  Naczelnikowi   Wydziału    Ochrony Środowiska. </w:t>
      </w:r>
    </w:p>
    <w:p>
      <w:pPr>
        <w:pStyle w:val="NormalnyWeb"/>
        <w:ind w:left="180" w:right="-1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</w:t>
      </w:r>
      <w:r>
        <w:rPr>
          <w:rFonts w:cs="Arial" w:ascii="Arial" w:hAnsi="Arial"/>
        </w:rPr>
        <w:t xml:space="preserve">. Zarządzenie wchodzi w życie z dniem podpisania. </w:t>
      </w:r>
    </w:p>
    <w:p>
      <w:pPr>
        <w:pStyle w:val="NormalnyWeb"/>
        <w:tabs>
          <w:tab w:val="clear" w:pos="708"/>
          <w:tab w:val="left" w:pos="6660" w:leader="none"/>
        </w:tabs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nyWeb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666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</w:t>
        <w:br/>
        <w:t>Nr 100/19 Burmistrza Polic</w:t>
        <w:br/>
        <w:t>z dnia 2 kwietnia 2019 r.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Regulamin pracy komisji konkursowe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§ 1.</w:t>
      </w:r>
      <w:r>
        <w:rPr>
          <w:rFonts w:cs="Arial" w:ascii="Arial" w:hAnsi="Arial"/>
        </w:rPr>
        <w:t xml:space="preserve"> 1. Regulamin określa zasady, formę i tryb pracy Komisji Konkursowej opiniującej oferty złożone na realizację zadań publicznych Gminy Police, o których mowa w art.   4 ust. 1 ustawy z dnia 24 kwietnia 2003 r. o działalności pożytku publicznego                   i o wolontariac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Komisja konkursowa, zwana dalej komisją, powołana jest w celu opiniowania ofert złożonych przez organizacje pozarządowe w ramach ogłoszonego przez Burmistrza Polic otwartego konkursu ofert na realizację zadania publicznego z zakresu ochrony zwierząt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1. Posiedzenia Komisji są zwoływane i prowadzone przez Przewodniczącego, którego wybiera Burmistrz Polic. W przypadku jego nieobecności posiedzeniom przewodniczy inny członek komisji wskazany przez Burmistrza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iedzenia Komisji są protokołowane przez Sekretarz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3. Przewodniczący komisji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reprezentuje komisję na zewnątr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2) zwołuje posiedzenia komisji i im przewodnicz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odpisuje wnioski i protokoły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4) występuje do Burmistrza Polic z wnioskami o powołanie lub wyłączenie członka komis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5) informuje Burmistrza Polic o problemach związanych z pracami komisji w toku postępow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>4. Do zadań komisji należy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stwierdzenie prawidłowości ogłoszenia o otwartym konkursie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prowadzenie oceny formalnej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prowadzenie oceny merytorycznej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wskazanie ofert, na które proponuje się udzielenie dot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może przydzielić do wykonania określone czynności wynikające z jej zadań członkom komisji lub zespołom powoływanym w tym celu ze swego skład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6. W pracach Komisji nie może brać udziału osoba, w stosunku do której zachodzą przesłanki określone w art. 24 ustawy z dnia 14 czerwca 1960r. Kodeks postępowania administracyjnego (t.j. Dz.U. z 2018 r. poz. 1614 z późn. zm.) dotyczące wyłączenia pracownik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Członkowie komisji składają oświadczenie o okolicznościach określonych w art. 24 ustawy z dnia 14 czerwca 1960r. Kodeks postępowania administracyjnego  (tj. Dz.U.   z 2018 r. poz. 1614 z późn. zm.), które stanowi załącznik nr 1 do Regulaminu pracy Komisji Konkursow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8. W przypadku stwierdzenia, że zachodzi przesłanka dotycząca wyłączenia członka Komisji Konkursowej z prac Komisji, wyłączenia dokonuje Przewodniczący,                   a w przypadku gdy sytuacja taka dotyczy Przewodniczącego – Burmistrz Polic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1. Komisja obraduje na posiedzeniach. Posiedzenia komisji zwołuje przewodniczą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Posiedzenia komisji odbywają się w siedzibie Urzędu Miejskiego w Polica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Każdy z członków komisji informowany jest o terminie posiedzenia telefonicznie, co najmniej na 3 dni przed planowanym posiedzeni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złonkowie komisji mają obowiązek aktywnego uczestniczenia w jej posiedzeniach i innych praca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 W razie niemożności wzięcia udziału w posiedzeniu komisji, należy powiadomić         o tym, w miarę możliwości jeszcze przed posiedzeniem, przewodniczącego komis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Posiedzenie, na którym odbywa się ocena formalna i merytoryczna ofert, odbywa się bez udziału oferentów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. Komisja obraduje w obecności co najmniej połowy jej składu, w tym przewodniczącego komisji lub innego członka komisji wyznaczonego przez Burmistrza Polic na przewodniczącego posiedz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8. Na każdym z posiedzeń komisji sporządzana jest lista obecnośc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Komisja podejmuje rozstrzygnięcia w obecności co najmniej połowy swego składu, w tym przewodnicząc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Komisja podejmuje rozstrzygnięcia zwykłą większością głosów. W razie równej liczby głosów decyduje głos przewodniczącego posiedz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1. Z posiedzenia komisji sporządza się protokół, w którym podaje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orządek obrad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imiona i nazwiska uczestników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) podjęte rozstrzygnięcia i ustaleni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2. Rozstrzygnięcia i ustalenia komisji mogą mieć formę odrębnych dokumentów dołączonych do protokołu bądź wpisanych do protokoł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3. Do protokołu dołącza się złożone w formie pisemnej oświadczenie, wyjaśnienia oraz rozstrzygnięcia i ustalenia komisj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4. Protokół podpisują wszystkie osoby wchodzące w skład komisji, obecne przy jego sporządzani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5. Protokoły z posiedzeń komisji, oświadczenia i wyjaśnienia, oraz dokumentacja konkursowa przechowywane są w Urzędzie Miejskim w Polica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 Komisja ulega rozwiązaniu z dniem rozstrzygnięcia lub unieważnienia otwartego konkursu ofert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Każdy członek komisji przed rozpoczęciem pracy komisji zobowiązany jest do złożenia pisemnego oświadczenia o nie reprezentowaniu organizacji biorących udział   w konkursie. 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</w:rPr>
        <w:t>§ 5.</w:t>
      </w:r>
      <w:r>
        <w:rPr>
          <w:rFonts w:cs="Arial" w:ascii="Arial" w:hAnsi="Arial"/>
        </w:rPr>
        <w:t xml:space="preserve">  Oferty oceniane będą pod względem formalnym (z użyciem określenia „spełniania”, „nie spełniania”) i pod względem merytorycznym. </w:t>
      </w:r>
    </w:p>
    <w:p>
      <w:pPr>
        <w:pStyle w:val="NormalnyWeb"/>
        <w:rPr/>
      </w:pPr>
      <w:r>
        <w:rPr>
          <w:rFonts w:cs="Arial" w:ascii="Arial" w:hAnsi="Arial"/>
          <w:b/>
          <w:bCs/>
        </w:rPr>
        <w:t>§ 6.</w:t>
      </w:r>
      <w:r>
        <w:rPr>
          <w:rFonts w:cs="Arial" w:ascii="Arial" w:hAnsi="Arial"/>
        </w:rPr>
        <w:t xml:space="preserve"> 1. Postępowanie konkursowe przebiega w dwóch etapach.                                   2. W   pierwszym    etapie    konkursu   komisja   ustala,  czy oferta spełnia wymagania formalne określone w ogłoszeniu o konkursie: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czy oferta  została złożona na załącznik nr 1 do rozporządzenia Przewodniczącego Komitetu do Spraw Pożytku Publicznego z dnia  24 października 2018 r. w sprawie wzorów ofert i ramowych wzorów umów dotyczących realizacji zadań publicznych oraz wzorów sprawozdań z wykonania tych zadań (Dz.U.                z 2018 r. poz. 2057)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Arial" w:ascii="Arial" w:hAnsi="Arial"/>
        </w:rPr>
        <w:t>2) czy oferta została złożona przez podmiot uprawniony do jej złożenia, którego działalność statutowa jest zgodna z zakresem zadania publicznego będącego przedmiotem otwartego konkursu ofert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czy oferta zawiera prawidłowe dane, zgodne z celami i założeniem konkursu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czy oferta została złożona w terminie określonym w ogłoszeniu o konkursie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czy oferta zawiera wszystkie wymagane załączniki:</w:t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</w:rPr>
        <w:t>a) aktualny odpis z rejestru KRS lub odpowiedni wyciąg z ewidencji lub inne dokumenty potwierdzające status prawny oferenta i umocowanie osób go reprezentujących,</w:t>
      </w:r>
    </w:p>
    <w:p>
      <w:pPr>
        <w:pStyle w:val="NormalnyWeb"/>
        <w:spacing w:before="0" w:after="0"/>
        <w:ind w:firstLine="900"/>
        <w:jc w:val="both"/>
        <w:rPr/>
      </w:pPr>
      <w:r>
        <w:rPr>
          <w:rFonts w:cs="Arial" w:ascii="Arial" w:hAnsi="Arial"/>
        </w:rPr>
        <w:t>b) umowę partnerską lub oświadczenie partnera (w przypadku wskazania partnera w ofercie),</w:t>
      </w:r>
    </w:p>
    <w:p>
      <w:pPr>
        <w:pStyle w:val="NormalnyWeb"/>
        <w:spacing w:before="0" w:after="0"/>
        <w:ind w:firstLine="902"/>
        <w:jc w:val="both"/>
        <w:rPr/>
      </w:pPr>
      <w:r>
        <w:rPr>
          <w:rFonts w:cs="Arial" w:ascii="Arial" w:hAnsi="Arial"/>
        </w:rPr>
        <w:t>c) statut organizacji oraz jego zmiany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czy oferta jest podpisana wraz z załącznikami przez osobę/osoby uprawnioną/uprawnione,</w:t>
      </w:r>
    </w:p>
    <w:p>
      <w:pPr>
        <w:pStyle w:val="Normalny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czy oferta zawiera termin realizacji zgodny z terminem określonym                 w ogłoszeniu o konkurs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Konkurs zostanie unieważniony, jeśli: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złożono żadnej oferty,</w:t>
      </w:r>
    </w:p>
    <w:p>
      <w:pPr>
        <w:pStyle w:val="Normalny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żadna ze złożonych ofert nie spełnia wymogów określonych o ogłoszeniu      o konkursie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ferta nie spełniająca wymogów wskazanych w ust. 2 podlega odrzuceniu.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5. Przed dokonaniem oceny merytorycznej Komisja Konkursowa może wezwać oferenta do udzielenia dodatkowych wyjaśnień. Oferent zobowiązany jest do udzielenia wyjaśnień nie później niż w terminie 3 dni od daty otrzymania</w:t>
      </w:r>
      <w:r>
        <w:rPr/>
        <w:t xml:space="preserve"> </w:t>
      </w:r>
      <w:r>
        <w:rPr>
          <w:rFonts w:cs="Arial" w:ascii="Arial" w:hAnsi="Arial"/>
        </w:rPr>
        <w:t>powiadomienia.</w:t>
      </w:r>
      <w:r>
        <w:rPr/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6. W drugim etapie konkursu komisja dokonuje punktowej oceny merytorycznej ofert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w skali od 1 do 5  punktów) z uwzględnieniem kryteriów: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w oparciu o odpowiednią bazę materialną, sprzęt potrzebny do realizacji zadania, odpowiednie zasoby oraz doświadczenie w realizacji zadania objętego konkursem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a kosztów realizacji zadania, w tym w odniesieniu do zakresu rzeczowego zadania oraz udział finansowy środków własnych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) proponowana jakość wykonania zadania i kwalifikacje osób, przy udziale których organizacja będzie realizować zadania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) wkład rzeczowy, osobowy, w tym świadczenia wolontariuszy i pracę społeczną członków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) analiza i ocena realizacji przez organizacje zleconych zadań w latach poprzednich, biorąc pod uwagę rzetelność, terminowość oraz sposób rozliczenie się      z otrzymanej dotacji,</w:t>
      </w:r>
    </w:p>
    <w:p>
      <w:pPr>
        <w:pStyle w:val="NormalnyWeb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) wyniki dotychczasowej pracy i osiągnięcia w ramach prowadzonej działalności, specyfika zadania, liczba członków stowarzyszenia, liczba osób biorących udział, zasięg i ranga imprezy, jej atrakcyjność.</w:t>
      </w:r>
    </w:p>
    <w:p>
      <w:pPr>
        <w:pStyle w:val="NormalnyWeb"/>
        <w:spacing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ind w:firstLine="539"/>
        <w:jc w:val="both"/>
        <w:rPr/>
      </w:pPr>
      <w:r>
        <w:rPr>
          <w:rFonts w:cs="Arial" w:ascii="Arial" w:hAnsi="Arial"/>
          <w:b/>
          <w:bCs/>
        </w:rPr>
        <w:t>§ 7.</w:t>
      </w:r>
      <w:r>
        <w:rPr>
          <w:rFonts w:cs="Arial" w:ascii="Arial" w:hAnsi="Arial"/>
        </w:rPr>
        <w:t xml:space="preserve"> 1. Z postępowania konkursowego dotyczącego wyboru ofert komisja sporządza niezwłocznie protokół w którym zawiera informacje o ocenie oferty                  i proponuje wysokość dot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tokół Komisji, powinien zawierać w szczególnośc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terminu i miejsca posiedzenia Komisj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członków Komisji Konkursowej uczestniczących                   w posiedze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złożonych ofer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fert odrzuco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ę opiniowanych ofert (które odpowiadają warunkom określonym                 w ogłoszonym konkurs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kazanie wybranej oferty lub ofert, na które proponuje się udzielenie dotacji albo stwierdzenie, że żadna z ofert nie została przyjęta – wraz                          z uzasadnieniem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zycję wysokości dotacj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członków Komisji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komisji zostaje niezwłocznie przekazany Burmistrzowi Polic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§ 8.</w:t>
      </w:r>
      <w:r>
        <w:rPr>
          <w:rFonts w:cs="Arial" w:ascii="Arial" w:hAnsi="Arial"/>
        </w:rPr>
        <w:t xml:space="preserve"> 1. Decyzję o wyborze oferty i udzieleniu dotacji podejmuje Burmistrz Polic,              w formie zarządzenia.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Od podjętej decyzji nie przysługuje odwołanie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§ 9. </w:t>
      </w:r>
      <w:r>
        <w:rPr>
          <w:rFonts w:cs="Arial" w:ascii="Arial" w:hAnsi="Arial"/>
        </w:rPr>
        <w:t>W przypadku gdy organizacje otrzymały dotację w wysokości niższej niż wnioskowana, konieczne jest dokonanie zmian w ofercie, polegających na korekcie kalkulacji przewidzianych kosztów realizacji zadania z uwzględnieniem wysokości przyznanej dotacji oraz zmianie szczegółowego zadania (spójnego z kosztorysem)           i harmonogramu planowanych działań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§ 10. </w:t>
      </w:r>
      <w:r>
        <w:rPr>
          <w:rFonts w:cs="Arial" w:ascii="Arial" w:hAnsi="Arial"/>
        </w:rPr>
        <w:t>Obsługę administracyjną komisji prowadzi pracownik Wydziału Ochrony Środowiska.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b/>
          <w:bCs/>
        </w:rPr>
        <w:t>§ 11.</w:t>
      </w:r>
      <w:r>
        <w:rPr>
          <w:rFonts w:cs="Arial" w:ascii="Arial" w:hAnsi="Arial"/>
        </w:rPr>
        <w:t xml:space="preserve"> W kwestiach nieuregulowanych w niniejszym regulaminie stosuje się przepisy ustawy z dnia 24 kwietnia 2003 r. o działalności pożytku publicznego i o wolontariac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autoSpaceDE w:val="false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Regulaminu pracy </w:t>
      </w:r>
    </w:p>
    <w:p>
      <w:pPr>
        <w:pStyle w:val="Normal"/>
        <w:autoSpaceDE w:val="false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misji Konkursowej </w:t>
      </w:r>
    </w:p>
    <w:p>
      <w:pPr>
        <w:pStyle w:val="Normal"/>
        <w:autoSpaceDE w:val="false"/>
        <w:spacing w:before="240" w:after="0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dnia …….2019  r.</w:t>
      </w:r>
    </w:p>
    <w:p>
      <w:pPr>
        <w:pStyle w:val="Normal"/>
        <w:autoSpaceDE w:val="false"/>
        <w:spacing w:before="240" w:after="0"/>
        <w:ind w:firstLine="43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Członka Komisji Konkursowej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dotyczące otwartego konkursu ofert na realizację zadania w 2019 r. z zakresu działalności pożytku publicznego i wolontariatu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zadania: ochrona zwierzą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</w:rPr>
        <w:t xml:space="preserve">Po zapoznaniu się z  art. 24 ustawy z dnia 14 czerwca 1960r. - Kodeks postępowania administracyjnego (t.j. Dz.U. z 2018 r. poz. 1614 z późn. zm.) oświadczam, że nie zachodzi żadna z okoliczności określonych w art. 24 ustawy kpa jak również nie są mi znane okoliczności, które mogą wywołać wątpliwości co do mojej bezstronności  w opiniowaniu ofert.                       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Czytelny podpis</w:t>
      </w:r>
    </w:p>
    <w:p>
      <w:pPr>
        <w:pStyle w:val="NormalnyWeb"/>
        <w:spacing w:before="120" w:after="120"/>
        <w:ind w:firstLine="53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6:00Z</dcterms:created>
  <dc:creator>Agnieszka</dc:creator>
  <dc:description/>
  <cp:keywords/>
  <dc:language>en-US</dc:language>
  <cp:lastModifiedBy>komp50</cp:lastModifiedBy>
  <cp:lastPrinted>2019-04-03T08:11:00Z</cp:lastPrinted>
  <dcterms:modified xsi:type="dcterms:W3CDTF">2019-04-03T09:52:00Z</dcterms:modified>
  <cp:revision>4</cp:revision>
  <dc:subject/>
  <dc:title>ZARZĄDZENIE Nr …/10</dc:title>
</cp:coreProperties>
</file>