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>ul. Palmowej 13 w Policach wraz z robotami towarzyszącymi, administrowanego przez ZGKiM 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8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7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Yu Gothic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9T11:12:00Z</cp:lastPrinted>
  <dcterms:modified xsi:type="dcterms:W3CDTF">2019-03-28T09:21:00Z</dcterms:modified>
  <cp:revision>51</cp:revision>
  <dc:subject/>
  <dc:title/>
</cp:coreProperties>
</file>