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nr 43 przy </w:t>
        <w:br/>
        <w:t xml:space="preserve">ul. Odrzańskiej 7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hi-IN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hi-IN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35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Yu Gothic" w:hAnsi="Liberation Serif;Yu Gothic" w:eastAsia="DejaVu Sans;Yu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8-03-07T09:41:00Z</cp:lastPrinted>
  <dcterms:modified xsi:type="dcterms:W3CDTF">2019-03-06T13:55:00Z</dcterms:modified>
  <cp:revision>91</cp:revision>
  <dc:subject/>
  <dc:title/>
</cp:coreProperties>
</file>