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43 przy </w:t>
        <w:br/>
        <w:t>ul. Odrzańskiej 7 w Policach wraz z robotami towarzyszącymi, administrowanego przez ZGKiM w Policach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8.201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9-02-19T11:12:00Z</cp:lastPrinted>
  <dcterms:modified xsi:type="dcterms:W3CDTF">2019-03-18T07:07:00Z</dcterms:modified>
  <cp:revision>51</cp:revision>
  <dc:subject/>
  <dc:title/>
</cp:coreProperties>
</file>