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WSPÓLNOTA MIESZKANIOWA NR 8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Termomodernizacja wielorodzinnego budynku mieszkalnego Wspólnoty Mieszkaniowej nr 83 przy </w:t>
        <w:br/>
        <w:t>ul. Palmowej 13 w Policach wraz z robotami towarzyszącymi, administrowanego przez ZGKiM w Polica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  <w:lang w:eastAsia="hi-IN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Yu Gothic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Yu Gothic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omocniczo z przedmiarem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skazane przykładowo w dokumentacji projektowej oraz 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na podstawie z art. 67 ust. 1 pkt. 6)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08.2019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a)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300.000,00 z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robotę polegającą na wykonaniu termomodernizacji budynku o powierzchni docieplonej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. 400 m</w:t>
      </w:r>
      <w:r>
        <w:rPr>
          <w:rFonts w:eastAsia="DejaVu Sans;Yu Gothic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zh-CN" w:bidi="hi-IN"/>
        </w:rPr>
        <w:t xml:space="preserve"> 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>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bCs/>
          <w:sz w:val="22"/>
          <w:szCs w:val="22"/>
          <w:lang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Yu Gothic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Yu Gothic" w:cs="Calibri"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>a w przypadku uprawnień do stawiania rusztowań systemowych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  <w:br/>
        <w:t>– przed rozpoczęciem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Yu Gothic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7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siedem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1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.2.  Okres gwarancji i rękojmi  – 20 %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3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02.04.2019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Termomodernizacja wielorodzinnego budynku mieszkalnego Wspólnoty           Mieszkaniowej nr 83 przy ul. Palmowej 13 w Policach wraz z robotami towarzyszącymi, administrowanego     przez ZGKiM w Policach.</w:t>
      </w:r>
      <w:r>
        <w:rPr>
          <w:rFonts w:cs="Calibri" w:ascii="Calibri" w:hAnsi="Calibri"/>
          <w:color w:val="000000"/>
          <w:sz w:val="22"/>
          <w:szCs w:val="22"/>
          <w:lang w:eastAsia="hi-IN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02.04.2019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02.04.2019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na  w 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 PUBLICZNYCH</w:t>
      </w:r>
      <w:r>
        <w:rPr>
          <w:rFonts w:cs="Calibri" w:ascii="Calibri" w:hAnsi="Calibri"/>
          <w:b/>
          <w:sz w:val="22"/>
          <w:szCs w:val="22"/>
        </w:rPr>
        <w:t xml:space="preserve"> na portalu internetowym Urzędu Zamówień Publicznych  w dniu 15.03.2019 r.</w:t>
        <w:br/>
        <w:t xml:space="preserve"> pod numerem:   525772</w:t>
      </w:r>
      <w:r>
        <w:rPr>
          <w:rFonts w:cs="Calibri" w:ascii="Calibri" w:hAnsi="Calibri"/>
          <w:b/>
          <w:color w:val="000000"/>
          <w:sz w:val="22"/>
          <w:szCs w:val="22"/>
        </w:rPr>
        <w:t>-N-2019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Yu Gothic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Yu Gothic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Yu Gothic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Yu Gothic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Yu Gothic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Yu Gothic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raktDTGM</cp:lastModifiedBy>
  <cp:lastPrinted>2019-03-12T09:06:00Z</cp:lastPrinted>
  <dcterms:modified xsi:type="dcterms:W3CDTF">2019-03-15T09:47:00Z</dcterms:modified>
  <cp:revision>350</cp:revision>
  <dc:subject/>
  <dc:title>  P R Z E T A R G</dc:title>
</cp:coreProperties>
</file>