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tokół Nr 5/201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posiedzenia Komisji Rewizyjnej</w:t>
        <w:br/>
        <w:t>Rady Miejskiej w Policach</w:t>
        <w:br/>
        <w:t xml:space="preserve">w dniu </w:t>
      </w:r>
      <w:r>
        <w:rPr>
          <w:b/>
          <w:sz w:val="32"/>
          <w:szCs w:val="32"/>
        </w:rPr>
        <w:t xml:space="preserve">27 lutego 2019 </w:t>
      </w:r>
      <w:r>
        <w:rPr>
          <w:b/>
          <w:bCs/>
          <w:sz w:val="32"/>
          <w:szCs w:val="32"/>
        </w:rPr>
        <w:t>roku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zyjęcie porządku obr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rzyjęcie protokołu z poprzedniego posiedzenia Komisj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naliza sprawozdania z działalności Miejskiego Ośrodka Kultury w roku 2018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Kontrola działalności Zakładu Gospodarki Komunalnej i Mieszkaniowej w Pol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Omówienie projektów uchwał na VI Sesję Rady Miejskiej w Pol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Zapoznanie się z pismami skierowanymi do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prawy rożne, wolne wniosk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9.</w:t>
        <w:tab/>
        <w:t>Zamknięcie posiedzenia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iedzenie Komisji otworzył Przewodniczący Komisji Wiesław Gaweł.</w:t>
        <w:br/>
        <w:t>Na podstawie listy obecności stwierdzono, że w posiedzeniu brało udział czworo radnych, co stanowi quorum upoważniające do prowadzenia posiedzenia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Komisji odczytał projekt Porządku posiedzenia Komisji. Porządek obrad, bez poprawek i uwag został przyjęty jednogłośnie tj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- 4 głosy, przeciw - 0 głosów, wstrzymujących - 0 gło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W dalszej części Przewodniczący Komisji zapytał czy członkowie Komisji zapoznali się z przesłanym wcześniej Protokółem nr 1/2019 z posiedzenia Komisji Rewizyjnej odbytego w dniu 09 stycznia 2019 r. i kto jest za jego przyjęciem. Protokół został przyjęty. Za przyjęciem protokołu głosowało</w:t>
        <w:br/>
        <w:t>4 radnych, nikt nie był przeciw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 rozpoczęciem punktu 4 posiedzenia do obrad Komisji dołączyła zaproszona Dyrektor Miejskiego Ośrodka Kultury Pani Anna Ryl, w celu prezentacji sprawozdania z działalności Miejskiego Ośrodka Kultury w roku 2018. W trakcie wystąpienia Dyrektor MOK-u do posiedzenia Komisji dołączył jej Członek Jakub Drzazga. Pani Anna Ryl wręczyła Członkom Komisji "Sprawozdanie merytoryczne z działalności Miejskiego Ośrodka Kultury w Policach za rok 2018" oraz "Informację/Sprawozdanie</w:t>
        <w:br/>
        <w:t>z wykonania planu finansowego Miejskiego Ośrodka Kultury za rok 2018 - Rozdział 92109". Następnie omówiła oba dokumenty kładąc szczególny nacisk na problematykę związaną z zajęciami zarówno płatnymi jak</w:t>
        <w:br/>
        <w:t>i bezpłatnymi prowadzonymi przez instruktorów zatrudnionych w MOK-u oraz z zajęciami prowadzonymi przez podmioty zewnętrzne. Omówiła również funkcjonowanie Filii MOK w Trzebieży i Transgranicznego Ośrodka Edukacji Ekologicznej w Zalesiu. Nadmieniła o tworzonym tam nowym projekcie warsztatów "Kosmos, Ziemia i My", który został dofinansowany kwotą 23 794 zł z WFOŚ i GW w Szczecinie. Przypomniała też</w:t>
        <w:br/>
        <w:t>o prowadzeniu Centrum Informacji Turystycznej w kruchcie w Rynku,</w:t>
        <w:br/>
        <w:t>o współpracy z proboszczem kościoła pw. św. Piotra i Pawła w Jasienicy</w:t>
        <w:br/>
        <w:t>i Polickim Uniwersytetem Trzeciego Wieku. MOK, jako gminna placówka kultury na prowadzoną działalność w roku 2018 otrzymała po wszelkich zmianach dotację 4 442 950 zł, która została zrealizowana w 100 %. Po tym wystąpieniu Członkowie Komisji zadawali pytania - głównie w zakresie planowanej modernizacji budynku MOK przy ul. Siedleckiej oraz stronie finansowej tego zamierzenia. Na tym zakończono analizowanie działalności tej placówki gmin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unkcie 5 miała się odbyć Kontrola działalności Zakładu Gospodarki Komunalnej i Mieszkaniowej w Policach za rok 2018. Działalność merytoryczną i finansową Zakładu miał przedstawić Dyrektor Tomasz Kaczmarek i mimo wcześniejszego powiadomienia przez Biuro Rady nie przybył na posiedzenie Komisji, jak również nie złożył żadnych wyjaśnień</w:t>
        <w:br/>
        <w:t>w tym zakresie. O zaistniałej sytuacji powiadomiono Przewodniczącego Rady Miejskiej w Policach w dniu 28.02.2019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alszej części posiedzenia Przewodniczący wraz z Członkami Komisji omówili projekty uchwał na VI Sesję Rady Miejskiej w Policach kładąc szczególny nacisk na projekty uchwał dotyczące: sporządzenia miejscowego planu zagospodarowania przestrzennego gminy Police, obejmującego</w:t>
        <w:br/>
        <w:t>w części miejscowości Tanowo, Bartoszewo, Pilchowo, Przęsocin, Wieńkowo i Sierakowo, pn.: ”Gmina Zachód”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 sprawie sporządzenia miejscowego planu zagospodarowania przestrzennego w części dotyczącej gminy Police pn.: ”Gmina północ”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 sprawie sporządzenia miejscowego planu zagospodarowania przestrzennego pn.: ”Nadbrzeżna – Kresowa” w części dotyczącej obszaru R i I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420" w:right="-108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 sprawie warunków udzielania bonifikaty do opłat z tytułu przekształcenia prawa użytkowania wieczystego gruntów zabudowanych na cele mieszkaniowe, stanowiących własność Gminy Police w prawo własności tych grunt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unkcie tym Przewodniczący zapoznał Członków z trzema pismami skierowanymi do Komisji, a dotyczącymi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-</w:t>
        <w:tab/>
        <w:t xml:space="preserve">"Dane statystyczne dotyczące stanu bezrobocia w powiecie polickim </w:t>
        <w:br/>
        <w:t>w roku 2018" przesłane przez Powiatowy Urząd Pracy w Policach;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-</w:t>
        <w:tab/>
        <w:t xml:space="preserve">proponowanie radnym szkolenia w zakresie "Działalność Członków Komisji Rewizyjnych" - w marcu 2019 r. - Przewodniczący poinformował, że chętni winni skontaktować się z Biurem Rady, które zgłasza kandydatów na takie szkolenia;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ZG Związku Nauczycielstwa Polskiego zabiegające o poparcie,</w:t>
        <w:br/>
        <w:t>a zarazem wyjaśniające przyczyny i problematykę związaną</w:t>
        <w:br/>
        <w:t>z planowanym ogólnopolskim strajkiem nauczyci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unkcie 8 - Przewodniczący Komisji zaproponował termin kolejnego posiedzenia Komisji na dzień 20 lutego 2019 r., na godz. 13.00 w Biurze Rady, sala nr 26. Ponadto tym razem nie wniesiono innych wolnych wniosk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Po wyczerpaniu tematyki Przewodniczący Komisji podziękował zebranym</w:t>
        <w:br/>
        <w:t>za aktywny udział i zamknął posiedzenie Komisji Rewizyjnej Rady Miejskiej w Pol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iesław Gawe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3:00Z</dcterms:created>
  <dc:creator>Wiesław</dc:creator>
  <dc:description/>
  <cp:keywords/>
  <dc:language>en-US</dc:language>
  <cp:lastModifiedBy>Zosia</cp:lastModifiedBy>
  <cp:lastPrinted>2019-03-06T08:37:00Z</cp:lastPrinted>
  <dcterms:modified xsi:type="dcterms:W3CDTF">2019-03-06T07:43:00Z</dcterms:modified>
  <cp:revision>2</cp:revision>
  <dc:subject/>
  <dc:title>Protokół Nr 1/2019</dc:title>
</cp:coreProperties>
</file>