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I posiedzenia Gminnej Rady Działalności Pożytku Publicznego w Policach z dnia 23 marca 2011 rok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rozpoczęło się o godz. 16.00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wzięło udział 17 członków rady. Lista obecności stanowi załącznik nr 1 do protokoł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itan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rad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wiceprzewodniczącego rad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organizacji Pikniku Organizacji Pozarządow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jedną kandydaturę Pana Macieja Usewicza na protokolanta, który jednogłośne został wybrany na protokolanta I posiedzenia rad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2 kandydatury na przewodniczącego rad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Marię Górską – kandydatura została poparta przez 15 członków rad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Dariusza Szalińskiego - kandydatura została poparta przez 15 członków rad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ą rady w głosowaniu jawnym została Pani Maria Górska (11 głosów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ono 2 kandydatury na wiceprzewodniczącego rad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 Alicję Nowak-Janiszewską – kandydatura została poparta przez 15 członków rady, co stanowi wymagane 1/3 poparc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Dariusza Szalińskiego - kandydatura została poparta przez 16 członków rady, co stanowi wymagane 1/3 poparc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m rady w głosowaniu jawnym został Pan Dariusz Szaliński (14 głosów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ono lokalizację i termin Pikniku Organizacji Pozarządowych w 2011 roku. Spośród proponowanych lokalizacji (Trzebież, Police) zostały wskazane Police przy Ośrodku Sportu i Rekreacji na ul. Piaskowej. Przedstawiciele Urzędu Miejskiego zobowiązali się do wyznaczenia najlepszego terminu dla imprezy spośród podanych propozycji tj. czerwiec 2011 (do początku wakacji) lub początek wrześ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: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ia Górska wystąpiła z propozycją o wystąpienie do skarbnika gminy lub radców prawnych o możliwość utworzenia funduszu pożyczkowego dla organizacji pozarządow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tokołował:</w:t>
        <w:tab/>
        <w:tab/>
        <w:tab/>
        <w:tab/>
        <w:tab/>
        <w:tab/>
        <w:tab/>
        <w:t>Przewodniczący GRDPP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Usewicz</w:t>
        <w:tab/>
        <w:tab/>
        <w:tab/>
        <w:tab/>
        <w:tab/>
        <w:tab/>
        <w:tab/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5:00Z</dcterms:created>
  <dc:creator>Maciek</dc:creator>
  <dc:description/>
  <cp:keywords/>
  <dc:language>en-US</dc:language>
  <cp:lastModifiedBy>Maciek</cp:lastModifiedBy>
  <cp:lastPrinted>2011-03-24T09:29:00Z</cp:lastPrinted>
  <dcterms:modified xsi:type="dcterms:W3CDTF">2011-04-18T08:15:00Z</dcterms:modified>
  <cp:revision>2</cp:revision>
  <dc:subject/>
  <dc:title/>
</cp:coreProperties>
</file>