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36"/>
          <w:szCs w:val="32"/>
        </w:rPr>
        <w:t>Protokół nr 4/2019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z posiedzenia Komisji Zdrowia, Spraw Społecznych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i Porządku Publicznego Rady Miejskiej w Polica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28"/>
        </w:rPr>
        <w:t>w dniu 16.01.2019 r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osiedzeniu brali udział radn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ofia Hle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adwiga Molend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lona Bednarek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iotr Diakun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tanisław Łabuz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Adam Sobczyk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orządek posiedzeni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obrad i stwierdzenie quoru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dstawienie porządku obrad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roszenie pana Sebastiana Staszkiewicza Naczelnika Wydziału Gospodarki Komunalnej i Mieszkaniowej w Policach w celu omówienia projektu uchwały w sprawie wieloletniego programu gospodarowania mieszkaniowym zasobem gminy Police na lata 2019-2023, oraz dopłat do ceny dostarczanej wody i odprowadzanych ście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mówienie pozostałych projektów uchwał na V Sesję Rady miejskiej </w:t>
        <w:br/>
        <w:t>w Polica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oznanie się z pismami, które wpłynęły do komis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awy różne, wolne wniosk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posiedze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. 1</w:t>
      </w:r>
    </w:p>
    <w:p>
      <w:pPr>
        <w:pStyle w:val="Normal"/>
        <w:jc w:val="both"/>
        <w:rPr/>
      </w:pPr>
      <w:r>
        <w:rPr>
          <w:sz w:val="28"/>
        </w:rPr>
        <w:t>Posiedzenie Komisji otworzyła Przewodnicząca Komisji Zdrowia, Spraw Społecznych i Porządku Publicznego Rady Miejskiej w Policach</w:t>
      </w:r>
      <w:r>
        <w:rPr>
          <w:b/>
          <w:bCs/>
          <w:sz w:val="32"/>
          <w:szCs w:val="28"/>
        </w:rPr>
        <w:t xml:space="preserve"> </w:t>
      </w:r>
      <w:r>
        <w:rPr>
          <w:sz w:val="28"/>
        </w:rPr>
        <w:t xml:space="preserve"> Pai Zofia Hlek. Na podstawie listy obecności stwierdzono, że w  posiedzeniu brało udział sześcioro radnych, nieobecny był radny Ryszard Tokarcz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Przewodnicząca Komisji odczytała projekt Porządku posiedzenia Komisji. Porządek obrad, bez poprawek i uwag został przyjęty jednogłoś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. 3</w:t>
      </w:r>
    </w:p>
    <w:p>
      <w:pPr>
        <w:pStyle w:val="Normal"/>
        <w:jc w:val="both"/>
        <w:rPr/>
      </w:pPr>
      <w:r>
        <w:rPr>
          <w:sz w:val="28"/>
        </w:rPr>
        <w:t>W dalszej części Przewodnicząca Komisji odczytała Protokół nr 2/2018 z posiedzenia Komisji Zdrowia, Spraw Społecznych i Porządku Publicznego Rady Miejskiej w Policach</w:t>
      </w:r>
      <w:r>
        <w:rPr>
          <w:b/>
          <w:bCs/>
          <w:sz w:val="32"/>
          <w:szCs w:val="28"/>
        </w:rPr>
        <w:t xml:space="preserve"> </w:t>
      </w:r>
      <w:r>
        <w:rPr>
          <w:sz w:val="28"/>
        </w:rPr>
        <w:t xml:space="preserve"> odbytego w dniu 3 listopada 2018 r. Protokół został przyjęty bez zastrzeżeń. Za przyjęciem protokołu głosowało 6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.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roszony gość pan Sebastian Staszkiewicz Naczelnik Wydziału Gospodarki Komunalnej i Mieszkaniowej w Policach nie stawił się na spotk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d.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mówiono pozostałe projekty uchwał t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chwała w sprawie zmian budżetu  Gminy Polic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chwała w sprawie zmiany wieloletniej prognozy finansowej Gminy Polic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chwała w sprawie zwrotu kosztów podróży służbowych radnych Gminy Pol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uchwała w sprawie zatwierdzenia planu pracy Komisji Rady Miejskiej </w:t>
        <w:br/>
        <w:t>w Policach na  na rok 2019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Komisji Rewizyjnej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misji Skarg wniosków i Petycj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misji Zdrowia Spraw Społecznych i Porządku Publiczneg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misji Budżetu i Finansów Gminnych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misji Infrastruktury Komunalnej, Rozwoju i Ekologi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misji Oświaty, Kultury i Sportu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Ad. 6</w:t>
      </w:r>
    </w:p>
    <w:p>
      <w:pPr>
        <w:pStyle w:val="Normal"/>
        <w:jc w:val="both"/>
        <w:rPr/>
      </w:pPr>
      <w:r>
        <w:rPr>
          <w:sz w:val="28"/>
        </w:rPr>
        <w:t>Komisja zapoznała się z pismami, które do niej wpłynęły, dotyczyły one różnych szkoleń dla r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Ad.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wyczerpaniu tematyki Przewodnicząca Komisji Zofia Hlek podziękowała zebranym za aktywny udział i zamknęła posiedzenie Komisji Zdrowia, Spraw Społecznych i Porządku Publicznego Rady Miejskiej w Polic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tokółował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dwiga Molenda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>Przewodnicząca Komis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Zofia Hlek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360"/>
      </w:pPr>
    </w:lvl>
    <w:lvl w:ilvl="4">
      <w:start w:val="1"/>
      <w:numFmt w:val="decimal"/>
      <w:lvlText w:val="%5."/>
      <w:lvlJc w:val="left"/>
      <w:pPr>
        <w:tabs>
          <w:tab w:val="num" w:pos="2580"/>
        </w:tabs>
        <w:ind w:left="2580" w:hanging="360"/>
      </w:pPr>
    </w:lvl>
    <w:lvl w:ilvl="5">
      <w:start w:val="1"/>
      <w:numFmt w:val="decimal"/>
      <w:lvlText w:val="%6."/>
      <w:lvlJc w:val="left"/>
      <w:pPr>
        <w:tabs>
          <w:tab w:val="num" w:pos="2940"/>
        </w:tabs>
        <w:ind w:left="2940" w:hanging="36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360"/>
      </w:pPr>
    </w:lvl>
    <w:lvl w:ilvl="7">
      <w:start w:val="1"/>
      <w:numFmt w:val="decimal"/>
      <w:lvlText w:val="%8."/>
      <w:lvlJc w:val="left"/>
      <w:pPr>
        <w:tabs>
          <w:tab w:val="num" w:pos="3660"/>
        </w:tabs>
        <w:ind w:left="3660" w:hanging="360"/>
      </w:pPr>
    </w:lvl>
    <w:lvl w:ilvl="8">
      <w:start w:val="1"/>
      <w:numFmt w:val="decimal"/>
      <w:lvlText w:val="%9."/>
      <w:lvlJc w:val="left"/>
      <w:pPr>
        <w:tabs>
          <w:tab w:val="num" w:pos="4020"/>
        </w:tabs>
        <w:ind w:left="40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3:00Z</dcterms:created>
  <dc:creator>Wiesław</dc:creator>
  <dc:description/>
  <cp:keywords/>
  <dc:language>en-US</dc:language>
  <cp:lastModifiedBy>komp460</cp:lastModifiedBy>
  <cp:lastPrinted>2019-01-30T08:14:00Z</cp:lastPrinted>
  <dcterms:modified xsi:type="dcterms:W3CDTF">2019-03-08T06:57:00Z</dcterms:modified>
  <cp:revision>3</cp:revision>
  <dc:subject/>
  <dc:title>Protokół nr 2/2018</dc:title>
</cp:coreProperties>
</file>