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10" w:right="-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7620</wp:posOffset>
            </wp:positionV>
            <wp:extent cx="14414500" cy="10020300"/>
            <wp:effectExtent l="0" t="0" r="0" b="0"/>
            <wp:wrapNone/>
            <wp:docPr id="1" name="$$mapa$$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$mapa$$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12792710</wp:posOffset>
                </wp:positionH>
                <wp:positionV relativeFrom="margin">
                  <wp:posOffset>-1143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7.3pt;margin-top:-9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13185</wp:posOffset>
                </wp:positionH>
                <wp:positionV relativeFrom="paragraph">
                  <wp:posOffset>1440180</wp:posOffset>
                </wp:positionV>
                <wp:extent cx="676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6.55pt;margin-top:113.4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90805</wp:posOffset>
                </wp:positionH>
                <wp:positionV relativeFrom="margin">
                  <wp:posOffset>9967595</wp:posOffset>
                </wp:positionV>
                <wp:extent cx="160591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830" w:leader="none"/>
                              </w:tabs>
                              <w:spacing w:lineRule="auto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8pt;mso-wrap-distance-left:9.05pt;mso-wrap-distance-right:9.05pt;mso-wrap-distance-top:0pt;mso-wrap-distance-bottom:0pt;margin-top:784.85pt;mso-position-vertical-relative:margin;margin-left:1007.15pt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1830" w:leader="none"/>
                        </w:tabs>
                        <w:spacing w:lineRule="auto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margin">
                  <wp:posOffset>9977120</wp:posOffset>
                </wp:positionV>
                <wp:extent cx="1605915" cy="2305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830" w:leader="none"/>
                              </w:tabs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8.15pt;mso-wrap-distance-left:9.05pt;mso-wrap-distance-right:9.05pt;mso-wrap-distance-top:0pt;mso-wrap-distance-bottom:0pt;margin-top:785.6pt;mso-position-vertical-relative:margin;margin-left:0.45pt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1830" w:leader="none"/>
                        </w:tabs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6155</wp:posOffset>
                </wp:positionH>
                <wp:positionV relativeFrom="paragraph">
                  <wp:posOffset>116205</wp:posOffset>
                </wp:positionV>
                <wp:extent cx="3252470" cy="16910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ałącznik nr 2. </w:t>
                              <w:br/>
                              <w:t>do uchwały Nr VI/55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dy Miejskiej w Policach</w:t>
                              <w:br/>
                              <w:t>z dnia 28 lutego 2019 rok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ice terenów objętych uchwał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ala 1: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33.15pt;mso-wrap-distance-left:9.05pt;mso-wrap-distance-right:9.05pt;mso-wrap-distance-top:0pt;mso-wrap-distance-bottom:0pt;margin-top:9.15pt;mso-position-vertical-relative:text;margin-left:8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ałącznik nr 2. </w:t>
                        <w:br/>
                        <w:t>do uchwały Nr VI/55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ady Miejskiej w Policach</w:t>
                        <w:br/>
                        <w:t>z dnia 28 lutego 2019 rok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gend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ice terenów objętych uchwałą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ala 1:5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421005</wp:posOffset>
                </wp:positionV>
                <wp:extent cx="1436370" cy="5594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33.1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4907280</wp:posOffset>
                </wp:positionV>
                <wp:extent cx="1436370" cy="559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„M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386.4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„M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3090545</wp:posOffset>
                </wp:positionV>
                <wp:extent cx="1436370" cy="559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„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243.3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„Ł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2310</wp:posOffset>
                </wp:positionH>
                <wp:positionV relativeFrom="paragraph">
                  <wp:posOffset>8964930</wp:posOffset>
                </wp:positionV>
                <wp:extent cx="1436370" cy="559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705.9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9035</wp:posOffset>
                </wp:positionH>
                <wp:positionV relativeFrom="paragraph">
                  <wp:posOffset>6643370</wp:posOffset>
                </wp:positionV>
                <wp:extent cx="1436370" cy="5594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523.1pt;mso-position-vertical-relative:text;margin-left:5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9035</wp:posOffset>
                </wp:positionH>
                <wp:positionV relativeFrom="paragraph">
                  <wp:posOffset>4433570</wp:posOffset>
                </wp:positionV>
                <wp:extent cx="1436370" cy="559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„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349.1pt;mso-position-vertical-relative:text;margin-left:5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„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6735</wp:posOffset>
                </wp:positionH>
                <wp:positionV relativeFrom="paragraph">
                  <wp:posOffset>1668780</wp:posOffset>
                </wp:positionV>
                <wp:extent cx="1436370" cy="5594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„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131.4pt;mso-position-vertical-relative:text;margin-left:6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„N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7780</wp:posOffset>
                </wp:positionH>
                <wp:positionV relativeFrom="paragraph">
                  <wp:posOffset>4805045</wp:posOffset>
                </wp:positionV>
                <wp:extent cx="1436370" cy="5594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„P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378.3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„P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0060</wp:posOffset>
                </wp:positionH>
                <wp:positionV relativeFrom="paragraph">
                  <wp:posOffset>5586095</wp:posOffset>
                </wp:positionV>
                <wp:extent cx="1436370" cy="5594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miana mpzp pn.:</w:t>
                              <w:br/>
                              <w:t>„Gmina północ”</w:t>
                              <w:br/>
                              <w:t>obszar „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05pt;mso-wrap-distance-left:9.05pt;mso-wrap-distance-right:9.05pt;mso-wrap-distance-top:0pt;mso-wrap-distance-bottom:0pt;margin-top:439.85pt;mso-position-vertical-relative:text;margin-left:6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miana mpzp pn.:</w:t>
                        <w:br/>
                        <w:t>„Gmina północ”</w:t>
                        <w:br/>
                        <w:t>obszar „R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9:00Z</dcterms:created>
  <dc:creator>admin</dc:creator>
  <dc:description/>
  <cp:keywords/>
  <dc:language>en-US</dc:language>
  <cp:lastModifiedBy>admin</cp:lastModifiedBy>
  <dcterms:modified xsi:type="dcterms:W3CDTF">2019-02-28T09:12:00Z</dcterms:modified>
  <cp:revision>5</cp:revision>
  <dc:subject/>
  <dc:title/>
</cp:coreProperties>
</file>