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VI/58/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8 lutego 2019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 określenia szczegółowych warunków przyznawania i ustalenia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18 ust. 2 pkt 15 ustawy z dnia 8 marca 1990 r. </w:t>
        <w:br/>
        <w:t>o samorządzie gminnym /Dz. U. z 2018 r., poz.994, 1000, 1349, 1432 i 2500/ oraz art. 17 ust.1 pkt.11, art.50 ust 6 i art.96 ust. 4 ustawy z dnia 12 marca 2004 r. o pomocy społecznej /Dz.U. z 2018 r.,poz. 1508,1693, 2192, 2354 oraz 2529/ - Rada Miejska w Policach, uchwala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.1.</w:t>
      </w:r>
      <w:r>
        <w:rPr>
          <w:rFonts w:cs="Arial" w:ascii="Arial" w:hAnsi="Arial"/>
        </w:rPr>
        <w:t xml:space="preserve"> Pomoc w formie usług opiekuńczych i specjalistycznych usług opiekuńczych przysługuje osobom, o których mowa w art. 50 ustawy z dnia 12 marca 2004 r. o pomocy społecznej, i w zakresie tam określonym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Usługi opiekuńcze lub specjalistyczne usługi opiekuńcze przyznaje Dyrektor Ośrodka Pomocy Społecznej w Policach w drodze decyzji administracyjnej, w oparciu </w:t>
        <w:br/>
        <w:t>o przeprowadzony przez pracownika socjalnego wywiad środowisk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Rodzaj, zakres i okres przyznawanych usług uzależniony jest o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zeb świadczeniobior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u zdrowia świadczeniobior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rodzinnej i materialnej świadczeniobiorc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obów i możliwości zapewnienia usług przez Ośrode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Usługi opiekuńcze i specjalistyczne usługi opiekuńcze są odpłat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Wysokość odpłatności za usługi opiekuńcze uzależniona jest od posiadanego dochodu osoby samotnej, osoby samotnie gospodarującej lub osoby w rodzin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Usługi opiekuńcze i specjalistyczne usługi opiekuńcze przysługują nieodpłatnie świadczeniobiorcom, których dochód lub dochód na osobę w rodzinie nie przekracza kryterium dochodowego, określonego w art. 8 ust. 1 ustawy o pomocy społeczn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4. 1.</w:t>
      </w:r>
      <w:r>
        <w:rPr>
          <w:rFonts w:cs="Arial" w:ascii="Arial" w:hAnsi="Arial"/>
        </w:rPr>
        <w:t>Osoby, które nie spełniają warunków, o których mowa w § 3 ust. 3, ponoszą odpłatność za usługi opiekuńcze i specjalistyczne usługi opiekuńcze według zasad określonych w tabe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chód wg ustawy – ilość % kryterium dochod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a samotna zgodnie z art. 6 pkt 9 usta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a samotnie gospodarująca zgodnie z art. 6 pkt 10 usta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Osoby zamieszkałe z rodziną zgodnie z art. 6 pkt 14 usta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 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wyżej 100% -15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wyżej 150% - 2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wyżej 200% - 3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wyżej 300% - 4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wyżej 400% - 5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wyżej 5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Należność za usługi opiekuńcze świadczone w niedzielę i święta pobiera się w wysokości 200% ustalonej w decyzji odpłatn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5.</w:t>
      </w:r>
      <w:r>
        <w:rPr>
          <w:rFonts w:cs="Arial" w:ascii="Arial" w:hAnsi="Arial"/>
        </w:rPr>
        <w:t xml:space="preserve"> Wysokość należności za usługi opiekuńcze lub specjalistyczne usługi opiekuńcze  naliczana jest na podstawie liczby godzin faktycznie zrealizowanych usług, potwierdzonych przez świadczeniobiorcę i wykonawcę usługi oraz kosztu jednej godziny i wskaźnika odpłatności określonego w procentach, o których mowa w § 4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6.1. </w:t>
      </w:r>
      <w:r>
        <w:rPr>
          <w:rFonts w:cs="Arial" w:ascii="Arial" w:hAnsi="Arial"/>
          <w:sz w:val="24"/>
          <w:szCs w:val="24"/>
        </w:rPr>
        <w:t>Usługi opiekuńcze wykonują opiekunki domowe zatrudnione przez Ośrodek Pomocy Społecznej w Policach na podstawie umowy o prac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 przypadku braku możliwości zabezpieczenia usług opiekuńczych przez opiekunki domowe, usługi mogą być świadczone w formie pomocy sąsiedzkiej w drodze umowy zlec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Koszt jednej godziny usług opiekuńczych wynosi 20,00 zł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Koszt jednej godziny specjalistycznej usługi opiekuńczej wynosi 40,00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Należności za usługi opiekuńcze świadczeniobiorca zobowiązany jest wpłacić na konto bankowe Ośrodka Pomocy Społecznej w Policach w terminie do 15-go dnia każdego miesiąca, za miesiąc poprzedni, w którym usługi zostały wykon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§ 8. </w:t>
      </w:r>
      <w:r>
        <w:rPr>
          <w:rFonts w:cs="Arial" w:ascii="Arial" w:hAnsi="Arial"/>
          <w:bCs/>
        </w:rPr>
        <w:t>Zaprzestaje się dochodzenia zwrotu odpłatności za usługi opiekuńcze lub specjalistyczne usługi opiekuńcze w przypadku śmierci osoby objętej w/w usługam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§ 9.1. </w:t>
      </w:r>
      <w:r>
        <w:rPr>
          <w:rFonts w:cs="Arial" w:ascii="Arial" w:hAnsi="Arial"/>
          <w:color w:val="000000"/>
        </w:rPr>
        <w:t>W szczególnie uzasadnionych przypadkach Dyrektor Ośrodka Pomocy Społecznej               w Policach, na wniosek świadczeniobiorcy lub jego przedstawiciela ustawowego lub na wniosek pracownika socjalnego może zwolnić częściowo lub całkowicie świadczeniobiorcę             z ponoszenia opłat, jeżeli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oszenie stałych i niezbędnych wydatków związanych z potrzebami mieszkaniowymi, procesem leczenia, w tym z  koniecznością zakupu leków, artykułów higienicznych lub pielęgnacyjnych zagraża egzystencji świadczeniobiorcy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ieczność zabezpieczenia świadczeniobiorcy pomocy w formie usług opiekuńczych lub specjalistycznych usług opiekuńczych w wysokim wymiarze, powoduje, że odpłatność za te usługi zagraża egzystencji świadczeniobiorcy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nieje konieczność ponoszenia przez świadczeniobiorcę odpłatności za pobyt członka rodziny w jednostce pomocy społecznej, placówce opiekuńczo-wychowawczej lub leczniczo-rehabilitacyjnej, opiekuńczo-leczniczej lub pielęgnacyjno-opiekuńczej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Do wniosku należy dołączyć dokumenty potwierdzające okoliczności podane we wniosku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Tracą moc uchwały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XXII/163/04 Rady Miejskiej w Policach  z dnia 25 maja 2004 r. w sprawie szczegółowych warunków przyznawania i odpłatności za usługi opiekuńcze oraz zasad zwrotu wydatków za te usługi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XLIV/333/06 Rady Miejskiej w Policach z dnia 25 kwietnia 2006 r. zmieniająca uchwałę w sprawie szczegółowych warunków przyznawania i odpłatności za usługi opiekuńcze oraz zasad zwrotu wydatków za te usł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Uchwała wchodzi w życie  z dniem 1 kwietnia 2019 roku i podlega ogłoszeniu w Dzienniku Urzędowym Województwa Zachodniopomo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Grzegorz Ufniar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stawi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yśl art. 50 ust. 6 ustawy z dnia 12 marca 2004 r. o pomocy społecznej (Dz. U z 2018 r. poz. 1508 z późn. zm.) rada gminy określa w drodze uchwały szczegółowe warunki przyznawania i odpłatności za usługi opiekuńcze oraz szczegółowe warunki częściowego lub całkowitego zwolnienia od opłat, jak również tryb ich pobierania.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rodek Pomocy Społecznej w Policach biorąc pod uwagę dotychczasowe doświadczenia w realizacji usług opiekuńczych, oraz przedstawioną przez Wojewodę Zachodniopomorskiego "Analizę stanu i skuteczności pomocy społecznej w województwie zachodniopomorskim za 2017 rok" proponuje uchylenie obecnie obowiązującej Uchwały Nr XXI/163/04 Rady Miejskiej  w Policach z dnia 25.05.2004 r. w sprawie szczegółowych warunków przyznawania i odpłatności za usługi opiekuńcze oraz zasad zwrotu wydatków za te usługi i Uchwały Nr XLIV/333/06 Rady Miejskiej z dnia 25.04.2006 r. zmieniającą uchwałę w sprawie szczegółowych warunków przyznawania i odpłatności za usługi opiekuńcze oraz zasad zwrotu wydatków za te usługi i uchwalenie nowej uchwał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ede wszystkim zmiany dotyczą zasad zwrotu należności za 1 godzinę usług opiekuńczych oraz specjalistycznych usług opiekuńczych poprzez zmianę tabeli opła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 uchwale Nr XLIV/333/06 został ustalony koszt 1 godziny usług w wysokości 12,70 zł, co doprowadziło do znacznej różnicy pomiędzy realnym kosztem świadczenia usług opiekuńczych, a wynikającym z tabeli opłat. Zaproponowana zmiana ustala koszt 1 godziny usług opiekuńczych w wysokości 20,00 zł i w ocenie Ośrodka jest dostosowana do możliwości finansowych osób objętych pomocą. Jak wskazuje Wojewoda Zachodniopomorski średni koszt jednej godziny w 2017 r. w województwie wynosił 19,47 zł. Z rozeznania Ośrodka wynika, iż koszt jednej godziny w gminach wynosi np.: Chojna 32 zł, Goleniów 32 zł, Stargard 20 zł, Gryfino 21,53 zł, Dziwnów 20 zł, Szczecin 23,20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yczne usługi opiekuńcze w myśl art. 50 ust. 4 ustawy o pomocy społecznej są to usługi dostosowane do szczególnych potrzeb wynikających z rodzaju schorzenia lub niepełnosprawności, świadczone przez osoby ze specjalistycznym przygotowaniem zawodowym np. psycholog, logopeda, fizjoterapeuta, pielęgniarka. W związku z tym koszty tych usług są znacznie wyższe niż usług opiekuńczych świadczonych przez opiekunki. Stawki rynkowe za 1 godzinę zegarową lub lekcyjną w naszym województwie wynoszą np. dla psychologa 100 - 150 zł, logopedy 50 - 100 zł, fizjoterapeuty 50 zł - 120 zł. Zaproponowana w niniejszej uchwale stawka 40,00 zł nie pokrywa w całości realnego kosztu specjalistycznej usługi opiekuńczej realizowanej przez w/w specjalistów lecz jest możliwa do pokrycia przez usługobiorcę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Z doświadczenia Ośrodka wynika, że zdarzają się wyjątkowe sytuacje, w których usług opiekuńczych nie może świadczyć osobiście opiekunka domowa zatrudniona na umowę o pracę (np. trudności z dotarciem do miejsca zamieszkania chorego, konieczność świadczenia usług w godzinach wieczornych), dlatego zaproponowano wprowadzenie pomocy sąsiedzkiej, która świadczona będzie przez osoby zatrudnione w drodze umowy zlec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opracowany prz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Ośrodka Pomocy Społecznej</w:t>
      </w:r>
    </w:p>
    <w:p>
      <w:pPr>
        <w:pStyle w:val="Normal"/>
        <w:tabs>
          <w:tab w:val="clear" w:pos="709"/>
          <w:tab w:val="left" w:pos="3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strike w:val="false"/>
      <w:dstrike w:val="false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1:00Z</dcterms:created>
  <dc:creator>User</dc:creator>
  <dc:description/>
  <cp:keywords/>
  <dc:language>en-US</dc:language>
  <cp:lastModifiedBy>admin</cp:lastModifiedBy>
  <cp:lastPrinted>2019-02-28T14:33:00Z</cp:lastPrinted>
  <dcterms:modified xsi:type="dcterms:W3CDTF">2019-02-28T13:42:00Z</dcterms:modified>
  <cp:revision>17</cp:revision>
  <dc:subject/>
  <dc:title/>
</cp:coreProperties>
</file>