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 Rozwoju Miejscowoś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zeszczyn, Gmina Pol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2013 rok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219"/>
        <w:gridCol w:w="492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 tre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ożenia Planu Rozwoju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kterystyka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unki rozwoj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ntaryzacja zasobó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a SWO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inwestycj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Założenia Planu Rozwoju Miejscowośc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lan Rozwoju Miejscowości</w:t>
      </w:r>
      <w:r>
        <w:rPr>
          <w:rFonts w:cs="Arial" w:ascii="Arial" w:hAnsi="Arial"/>
        </w:rPr>
        <w:t xml:space="preserve"> obejmuje wykaz priorytetów i celów rozwoju sołectwa Trzeszczyn na lata 2005 – 2013 zgodnie z dokonaną przez społeczność lokalną analizą zasobów i ustaloną hierarchią potrzeb. </w:t>
      </w:r>
    </w:p>
    <w:p>
      <w:pPr>
        <w:pStyle w:val="TextBody"/>
        <w:rPr/>
      </w:pPr>
      <w:r>
        <w:rPr/>
        <w:t xml:space="preserve">Podstawowym celem przygotowania </w:t>
      </w:r>
      <w:r>
        <w:rPr>
          <w:i/>
          <w:iCs/>
        </w:rPr>
        <w:t>Planu</w:t>
      </w:r>
      <w:r>
        <w:rPr/>
        <w:t xml:space="preserve"> w oparciu o konsultacje społeczne jest pobudzenie aktywności lokalnych środowisk i stymulowanie współpracy mieszkańców na rzecz rozwoju oraz promocji wartości związanych z miejscową specyfiką społeczną, kulturową i przyrodniczą. Na podstawie wyników ankiety oraz konsultacji społecznych podczas zebrania mieszkańców określono wszystkie ważne obszary problemowe oraz preferencje rozwojowe wynikające z istniejących uwarunkowań.</w:t>
      </w:r>
    </w:p>
    <w:p>
      <w:pPr>
        <w:pStyle w:val="TextBody"/>
        <w:rPr/>
      </w:pPr>
      <w:r>
        <w:rPr/>
        <w:t xml:space="preserve">Zasięg terytorialny Planu wyznaczają granice administracyjne sołectwa. </w:t>
      </w:r>
      <w:r>
        <w:rPr>
          <w:i/>
          <w:iCs/>
        </w:rPr>
        <w:t>Plan</w:t>
      </w:r>
      <w:r>
        <w:rPr/>
        <w:t xml:space="preserve"> obejmuje cele i priorytety, których realizacja sięga końca II etapu programowania funduszy europejskich, tj. do końca 2013 roku. </w:t>
      </w:r>
      <w:r>
        <w:rPr>
          <w:i/>
          <w:iCs/>
        </w:rPr>
        <w:t>Plan</w:t>
      </w:r>
      <w:r>
        <w:rPr/>
        <w:t xml:space="preserve"> ma charakter indykatywny, przewiduje okresową ocenę i aktualizację wskazanych priorytetów i zadań do realizacji w ramach konsultacji społecznych w roku 2006. </w:t>
      </w:r>
    </w:p>
    <w:p>
      <w:pPr>
        <w:pStyle w:val="TextBody"/>
        <w:rPr/>
      </w:pPr>
      <w:r>
        <w:rPr>
          <w:i/>
          <w:iCs/>
        </w:rPr>
        <w:t>Plan Rozwoju Miejscowości</w:t>
      </w:r>
      <w:r>
        <w:rPr/>
        <w:t xml:space="preserve"> wskazuje zadanie inwestycyjne przewidziane do realizacji w ramach Sektorowego Programu Operacyjnego Rozwoju Regionalnego „Restrukturyzacja i modernizacja sektora żywnościowego oraz rozwój obszarów wiejskich 2004 – 2006 przyjętego przez Radę Ministrów 8 września 2004 roku. w ramach Priorytetu 2. Zrównoważony rozwój obszarów wiejskich, Działanie 2.3. Odnowa wsi oraz zachowanie i ochrona dziedzictwa kulturowego. Wskazane w </w:t>
      </w:r>
      <w:r>
        <w:rPr>
          <w:i/>
          <w:iCs/>
        </w:rPr>
        <w:t>Planie Rozwoju Miejscowości</w:t>
      </w:r>
      <w:r>
        <w:rPr/>
        <w:t xml:space="preserve"> inwestycje stanowią podstawę do konstruowania montażu finansowego i przygotowania aplikacji o wsparcie finansowe ze środków funduszy strukturalnych Unii Europejskiej. </w:t>
      </w:r>
    </w:p>
    <w:p>
      <w:pPr>
        <w:pStyle w:val="TextBody"/>
        <w:rPr/>
      </w:pPr>
      <w:r>
        <w:rPr/>
        <w:t xml:space="preserve">Dokument </w:t>
      </w:r>
      <w:r>
        <w:rPr>
          <w:i/>
          <w:iCs/>
        </w:rPr>
        <w:t>Plan Rozwoju Miejscowości</w:t>
      </w:r>
      <w:r>
        <w:rPr/>
        <w:t xml:space="preserve"> został przygotowany zgodnie z wytycznymi Sektorowego Programu Operacyjnego Rozwoju Regionalnego „Restrukturyzacja i modernizacja sektora żywnościowego oraz rozwój obszarów wiejskich 2004 – 2006 i przyjęty uchwałą zebrania mieszkańców sołectwa Trzeszczyn w dniu 1 kwietnia 2005 roku. </w:t>
      </w:r>
    </w:p>
    <w:p>
      <w:pPr>
        <w:pStyle w:val="TextBody"/>
        <w:rPr/>
      </w:pPr>
      <w:r>
        <w:rPr/>
        <w:t>Dokument jest spójny z projektem Strategii rozwoju dla gminy Police do roku 2015. Projekt jest zgodny z Miejscowym planem zagospodarowania przestrzennego ustalającym przeznaczenie i zasady gospodarowania terenami w gminie Police oraz Studium uwarunkowań i kierunków zagospodarowania przestrzennego gminy Police.</w:t>
      </w:r>
    </w:p>
    <w:p>
      <w:pPr>
        <w:pStyle w:val="TextBody"/>
        <w:rPr/>
      </w:pPr>
      <w:r>
        <w:rPr/>
        <w:t xml:space="preserve">Realizacja wskazanych przedsięwzięć inwestycyjnych uzależniona jest od odpowiedniego montażu finansowego środków pochodzących z różnych źródeł.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. Charakterystyka miejscow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vertAlign w:val="superscript"/>
        </w:rPr>
      </w:pPr>
      <w:r>
        <w:rPr/>
        <w:t>Trzeszczyn – jedno z 12 sołectw położonych w gminie Police, w dolinie północnego podnóża płaskowyżu Wzgórz Warszewskich, ok. 3 km od miasta Police w kierunku Tanowa, wzdłuż drogi wojewódzkiej 114. Sołectwo Trzeszczyn zajmuje powierzchnię 703, 6 tys. m</w:t>
      </w:r>
      <w:r>
        <w:rPr>
          <w:vertAlign w:val="superscript"/>
        </w:rPr>
        <w:t>2</w:t>
      </w:r>
      <w:r>
        <w:rPr/>
        <w:t xml:space="preserve"> i  liczy 263 mieszkańców.</w:t>
      </w:r>
    </w:p>
    <w:p>
      <w:pPr>
        <w:pStyle w:val="TextBody"/>
        <w:rPr/>
      </w:pPr>
      <w:r>
        <w:rPr/>
        <w:t xml:space="preserve">Teren między Tanowem a Trzeszczynem oraz Trzeszczynem i Tatynią wyznaczono jako strefy produkcyjno – usługowe. Planowana jest budowa drogowego obejścia Trzeszczyna w celu eliminacji ruchu tranzytowego. Na terenie sołectwa zlokalizowane są firmy produkcyjne i usługowe oraz Ośrodek Jeździecki Drygant. Cmentarz w zachodniej części wsi jest elementem ochrony krajobra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437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Rys history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wzmianka o Trzeszczynie pochodzi z roku 1298, mówi o przekazaniu przez biskupa kamieńskiego do klasztoru w Tatyni wsi Tristen, liczacej 11 gospodarstw. Po 1336 było ich już 15, ale wszystko spłonęło w 162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 z 1833 mówi o osadzie Trestin, która weszła w posiadanie ziemi w Dolinie Siedmiu Młynów, dzierżawiącej kolonii Siedlice pastwiska. Osada miała własną szkołę i należała do parafii w Jasienicy. Rolnicy hodowali zwierzęta i uprawiali ziemię, biedniejsi wydobywali tor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1938 na terenie trzeszczyńskich pastwisk zbudowano baraki dla pracowników niemieckiej fabryki benzyny syntetycznej, które później włączono do obozów pracy przymu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czesna nazwa Trzeszczyn pochodzi od trzeszczenia wysokich sosen w pobliskim l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5105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745105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1967 r. odsłonięto pomnik dłuta Mariusza Wertela poświęcony pamięci więźniów obozów pracy w Policach, w latach 1939 - 19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Kierunki rozwo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y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eszczyn, jako miejscowość wchodząca w skład Gminy Police, podporządkowana jest strategicznym celom rozwoju całej gminy. Niemniej oczekiwania i potrzeby mieszkańców są na bieżąco monitorowane przez władze gminy, i w miarę możliwości zaspokaja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oniżej przedstawione zostały priorytety rozwojowe (w kolejności przyznanych punktów) wyznaczone przez samych mieszkańców Trzeszczyna w badaniu ankietowym przeprowadzonym na spotkaniu konsultacyjnym, w dniu 1 kwietni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005r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5302250" cy="2004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7812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none"/>
                                    </w:rPr>
                                    <w:t>Obszar priorytet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a kanaliz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ganizacja czasu wolnego dorosłych i młodzieży poprzez kultur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ganizacja czasu wolnego dorosłych i młodzieży poprzez spo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frastruktura drog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a rekre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pieczeńs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moc społe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świetle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uwanie odpadów komunalny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chrona zdrow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7.8pt;mso-wrap-distance-left:7.05pt;mso-wrap-distance-right:7.05pt;mso-wrap-distance-top:0pt;mso-wrap-distance-bottom:0pt;margin-top:97.9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7812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  <w:t>Obszar priorytet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a kanaliz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cja czasu wolnego dorosłych i młodzieży poprzez kultur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cja czasu wolnego dorosłych i młodzieży poprzez spor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rastruktura drog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a rekre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pieczeńs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moc społecz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świetle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uwanie odpadów komunalny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chrona zdrow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TextBody"/>
        <w:jc w:val="left"/>
        <w:rPr/>
      </w:pPr>
      <w:r>
        <w:rPr>
          <w:b/>
          <w:bCs/>
        </w:rPr>
        <w:t>IV. Inwentaryzacja zasobów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oby i potrzeby środowiska lokalnego</w:t>
      </w:r>
    </w:p>
    <w:p>
      <w:pPr>
        <w:pStyle w:val="TextBody"/>
        <w:rPr/>
      </w:pPr>
      <w:r>
        <w:rPr/>
        <w:t>Trzeszczyn położony jest w pobliżu Puszczy Wkrzańskiej. Przy głównej drodze usytuowany jest pomnik poświęcony pamięci więźniów obozów pracy w Policach, przy którym odbywają się uroczystości związane z II wojną światową. Na terenie sołectwa znajduje się nieczynny cmentarz poniemiecki.</w:t>
      </w:r>
    </w:p>
    <w:p>
      <w:pPr>
        <w:pStyle w:val="TextBody"/>
        <w:rPr/>
      </w:pPr>
      <w:r>
        <w:rPr/>
        <w:t>Rada Sołecka prężnie działa na rzecz mieszkańców, organizuje dożynki, wycieczki nad morze, do Ogrodu Dendrologicznego w Przelewicach, wyjazdy na wojewódzkie Dożynki w Barzkowicach, a Ludowy Związek Sportowy organizuje imprezy sportowe. Lokalne działania w dużym stopniu inspirowane przez sołtysa Pana Edwarda Stępień, który zasługuje na miano miejscowego lidera.</w:t>
      </w:r>
    </w:p>
    <w:p>
      <w:pPr>
        <w:pStyle w:val="TextBody"/>
        <w:rPr/>
      </w:pPr>
      <w:r>
        <w:rPr/>
        <w:t>W Trzeszczynie nie ma świetlicy. Funkcjonuje natomiast plac zabaw, którego wyposażenie wymaga modernizacji. W pobliżu placu proponuje się stworzyć boisko do piłki siatkowej i kort. Nawierzchnię istniejącego boiska do piłki nożnej powinno się wyrównać</w:t>
      </w:r>
    </w:p>
    <w:p>
      <w:pPr>
        <w:pStyle w:val="TextBody"/>
        <w:rPr/>
      </w:pPr>
      <w:r>
        <w:rPr/>
        <w:t>W Trzeszczynie znajduje się ośrodek jeździecki, który funkcjonuje jako przechowalnia prywatnych wierzchowców. Jest piekarnia, hurtownia stali, produkowane są meble i łodzie.</w:t>
      </w:r>
    </w:p>
    <w:p>
      <w:pPr>
        <w:pStyle w:val="TextBody"/>
        <w:rPr/>
      </w:pPr>
      <w:r>
        <w:rPr/>
        <w:t>Zdaniem mieszkańców przez miejscowość Trzeszczyn powinna przebiegać ścieżka rowerowa. Sołectwo musi zostać skanalizowane i lepiej oświetlone. Ponadto, brakuje chodników, a drogi boczne są w złym stani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SWOT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trakcie prac na przygotowywaniem Planu Rozwoju Miejscowości dla sołectwa Trzeszczyn, określone zostały czynniki decydujące o możliwości realizacji priorytetów tzw. mocne strony oraz bariery rozwoju tzw. słabe strony oraz szanse i zagrożeni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cne stro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6"/>
        </w:numPr>
        <w:rPr/>
      </w:pPr>
      <w:r>
        <w:rPr/>
        <w:t>sołectwo wchodzi w skład Gminy Police – dynamicznie rozwijającego się ośrodka gospodarcz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rakcyjne walory przyrodnicze i krajobraz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be stro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ak dostatecznej bazy rekreacyjnej i sportowej, miejsc spotkań mieszkańcó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dostateczny rozwój infrastruktury technicz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60" w:hanging="0"/>
        <w:rPr/>
      </w:pPr>
      <w:r>
        <w:rPr/>
        <w:t>Sza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żliwość dofinansowania inwestycji ze środków Unii Europejski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łożenie geograficzne, bliskość granicy państwow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ształtowanie pozytywnego wizerunku i promocja miejscowości oraz gminy Pol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oż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ak stabilizacji gospodarczej państ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zrobocie w regio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4"/>
        </w:numPr>
        <w:rPr/>
      </w:pPr>
      <w:r>
        <w:rPr/>
        <w:t>Planowane inwestycje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rPr/>
      </w:pPr>
      <w:r>
        <w:rPr/>
        <w:t xml:space="preserve">Opis planowanego przedsięwzięcia w ramach SPO Restrukturyzacja i modernizacja sektora żywnościowego oraz rozwój obszarów wiejskich, Działanie 2.3. Odnowa wsi oraz zachowanie i ochrona dziedzictwa kulturoweg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świetli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je się budowę świetlicy w Trzeszczynie przy ul. T. Kościuszki w systemie zabudowy modułowej z możliwością rozbudowy w przyszłości. W Trzeszczynie nie ma świetlicy co znacznie utrudnia zarówno organizację spotkań mieszkańców jak i zagospodarowanie czasu wolnego dzieci, młodzieży, dorosłych, funkcjonowanie klubów. Potrzeba realizacji tego typu przedsięwzięcia zdaniem  mieszkańców jest bezsporna. Planowana jest budowa świetlica o powierzchni ok. 100 m2 wraz z wyposażeniem, przystosowana dla potrzeb mieszkańców oraz zagospodarowanie terenu przy nowo powstałym budynku na plac zabaw dla dzieci i miejsce rekreacji dla młodzieży i odpoczynku dla osób starszych. Realizacja projektu obejmie przygotowanie projektu technicznego, budowę świetlicy, wyposażenie obiektu oraz zagospodarowanie placu zabaw i rekre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acunkowy kosztorys planowanego przedsięwzięcia: 270 000,00 zł brutt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gotowanie projektu technicznego: </w:t>
        <w:tab/>
        <w:tab/>
        <w:t xml:space="preserve">  20.000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świetlicy </w:t>
        <w:tab/>
        <w:t>i wyposażenie obiektu</w:t>
        <w:tab/>
        <w:t xml:space="preserve">           200.000,00 zł  Zagospodarowanie placu zabaw i rekreacji</w:t>
        <w:tab/>
        <w:t xml:space="preserve">             50.000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rmonogram planowanego przedsięwzięc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27"/>
        <w:gridCol w:w="680"/>
        <w:gridCol w:w="680"/>
        <w:gridCol w:w="680"/>
        <w:gridCol w:w="680"/>
        <w:gridCol w:w="680"/>
        <w:gridCol w:w="680"/>
        <w:gridCol w:w="680"/>
        <w:gridCol w:w="680"/>
        <w:gridCol w:w="860"/>
      </w:tblGrid>
      <w:tr>
        <w:trPr>
          <w:trHeight w:val="40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gotowanie projektu techniczn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placu zabaw i rekreacj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Opis pozostałych inwestycji priorytetowych wskazanych do realizacji w ramach Europejskiego Funduszu Rozwoju Regional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1"/>
          <w:numId w:val="3"/>
        </w:numPr>
        <w:rPr/>
      </w:pPr>
      <w:r>
        <w:rPr/>
        <w:t>Modernizacja ulicy Żymierskiego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projektu obejmuje: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e projektów technicznych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wodnienie ulic Żymierskiego i Kościuszki,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ernizacja ulicy Żymierskiego,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kanalizacji deszczowej w ul. Żymierskiego i Kościuszki,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acunkowy koszt planowanej inwestycji: 500.000,00 zł brutto .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ścieżki rowerowej z oświetleniem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je się budowę ścieżki rowerowej wraz z oświetleniem na trasie przy ulicy Tanowskiej do Pomnika w Trzeszczynie o długości 3000 mb i szerokości 2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ojektu jest wsparcie rozwoju turystycznego miejscowości, stworzenie funkcjonalnego i bezpiecznego ciągu komunikacyjnego. Projekt obejmie wykonanie ścieżki rowerowej z kostki brukowej szarej i czerwonej, wykonanie obrzeży trawnikowych i oznakowanie trasy. Do podstawowych zadań należy przygotowanie projektu technicznego ścieżki rowerowej, roboty ziemne, wykonanie nawierzchni oraz roboty wykończeniowe i urządzenia bezpieczeństwa ruchu. Realizacja inwestycji przyczyni się do poprawy funkcjonalności powiązań komunikacyjnych gminy Police łącząc w ramach trasy rowerowej sołectwo z miastem Police. Planowana ścieżka rowerowa wpisuje się w koncepcję budowy transgranicznej trasy rowerowej wzdłuż Zalewu Szczeciń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cunkowy kosztorys planowanego przedsięwzięcia: 1 020 660, 00 złotych brutto 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ojekt techniczny</w:t>
        <w:tab/>
        <w:tab/>
        <w:tab/>
        <w:tab/>
        <w:t xml:space="preserve">  15 000 zł brutt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udowa ścieżki rowerowej</w:t>
        <w:tab/>
        <w:tab/>
        <w:tab/>
        <w:t>795 660 zł brutt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świetlenie – 60 sztuk lamp</w:t>
        <w:tab/>
        <w:t xml:space="preserve">           210 000 zł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zeszczyn, Police - sierpień 2005 r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Plan Rozwoju Miejscowości – Trzeszczyn, Gmina Polic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firstLine="70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13:00Z</dcterms:created>
  <dc:creator>admin</dc:creator>
  <dc:description/>
  <cp:keywords/>
  <dc:language>en-US</dc:language>
  <cp:lastModifiedBy>admin</cp:lastModifiedBy>
  <cp:lastPrinted>2005-08-03T14:31:00Z</cp:lastPrinted>
  <dcterms:modified xsi:type="dcterms:W3CDTF">2005-09-14T10:13:00Z</dcterms:modified>
  <cp:revision>2</cp:revision>
  <dc:subject/>
  <dc:title> </dc:title>
</cp:coreProperties>
</file>