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 …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… sierpnia 2005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„Planu rozwoju miejscowości Tatynia, Gmina Police do 2013 roku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6 ustawy z dnia 8 marca 1990r. o samorządzie gminnym /Dz.U. z 2001r. Nr 142, poz. 1591, z 2002r. Nr 23, poz. 220, Nr 62, poz. 558, Nr 113, poz. 984, Nr 153, poz. 1271, Nr 214,  poz. 1806, z 2003r. Nr 80, poz. 717, Nr 162, poz. 1568 oraz z 2004r. Nr 102, poz. 1055, Nr 116, poz. 1203/ Rada Miejska w Policach uchwala,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Uchwala się „Plan rozwoju miejscowości Tatynia, Gmina Police do 2013 roku”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Kazimierz Wirkij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Gminy Po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Działania 2.3. Odnowa wsi oraz zachowanie i ochrona dziedzictwa kulturowego gminy mogą starać się o otrzymanie dofinansowania określonych inwestycji w miejscowościach poniżej 5000 mieszkańców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arunkiem niezbędnym do aplikowania przez gminy o środki finansowe w ramach Sektorowego Programu Operacyjnego Rozwoju Regionalnego „Restrukturyzacja i modernizacja sektora żywnościowego oraz rozwój obszarów wiejskich 2004 – 2006 przyjętego przez Radę Ministrów 8 września 2004 roku, w ramach Priorytetu 2. Zrównoważony rozwój obszarów wiejskich, Działanie 2.3. Odnowa wsi oraz zachowanie i ochrona dziedzictwa kulturowego jest przygotowanie i przyjęcie uchwałą Rady Miejskiej Planów Rozwoju Miejscowośc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lanów Rozwoju Miejscowości jest uzależnione od inicjatywy mieszkańców. To właśnie mieszkańcy powinni określić priorytety i kierunki rozwoju miejscowości, zasoby oraz potrzeby lokalne a także wskazać inwestycję, dla której możliwe jest przygotowanie aplikacji o dofinansowanie ze środków europejskich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przygotowując projekty o dofinansowanie inwestycji jest zobowiązana wskazać wyznaczone uchwałą zebrania mieszkańców przedsięwzięcie w Planie Rozwoju Miejscowości oraz dołączyć Plan jako załącznik do dokumentów składanych zgodnie z obowiązującym trybem do odpowiedniej instytucji wdraż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chwałą zebrania wiejskiego w sołectwie Tatynia w dniu 19.04 2005 r. przyjęto </w:t>
      </w:r>
      <w:r>
        <w:rPr>
          <w:rFonts w:cs="Arial" w:ascii="Arial" w:hAnsi="Arial"/>
          <w:i/>
          <w:iCs/>
        </w:rPr>
        <w:t>Plan Rozwoju Miejscowości Tatynia, Gmina Police do roku 2013</w:t>
      </w:r>
      <w:r>
        <w:rPr>
          <w:rFonts w:cs="Arial" w:ascii="Arial" w:hAnsi="Arial"/>
        </w:rPr>
        <w:t xml:space="preserve">. Priorytety i kierunki rozwoju miejscowości wyznaczono w oparciu o ankiety i  konsultacje społe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9:00Z</dcterms:created>
  <dc:creator>user</dc:creator>
  <dc:description/>
  <dc:language>en-US</dc:language>
  <cp:lastModifiedBy>user</cp:lastModifiedBy>
  <dcterms:modified xsi:type="dcterms:W3CDTF">2005-08-02T09:03:00Z</dcterms:modified>
  <cp:revision>6</cp:revision>
  <dc:subject/>
  <dc:title/>
</cp:coreProperties>
</file>