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98065" cy="273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lan Rozwoju Miejscowości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ilchowo, Gmina Police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2013 roku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8219"/>
        <w:gridCol w:w="492"/>
      </w:tblGrid>
      <w:tr>
        <w:trPr/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is treści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</w:t>
            </w:r>
          </w:p>
        </w:tc>
        <w:tc>
          <w:tcPr>
            <w:tcW w:w="8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łożenia Planu Rozwoju Miejscowości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</w:t>
            </w:r>
          </w:p>
        </w:tc>
        <w:tc>
          <w:tcPr>
            <w:tcW w:w="8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rakterystyka miejscowości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</w:t>
            </w:r>
          </w:p>
        </w:tc>
        <w:tc>
          <w:tcPr>
            <w:tcW w:w="8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erunki rozwoju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</w:t>
            </w:r>
          </w:p>
        </w:tc>
        <w:tc>
          <w:tcPr>
            <w:tcW w:w="8219" w:type="dxa"/>
            <w:tcBorders/>
          </w:tcPr>
          <w:p>
            <w:pPr>
              <w:pStyle w:val="Heading2"/>
              <w:rPr/>
            </w:pPr>
            <w:r>
              <w:rPr/>
              <w:t>Zasoby i potrzeby środowiska lokalnego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.</w:t>
            </w:r>
          </w:p>
        </w:tc>
        <w:tc>
          <w:tcPr>
            <w:tcW w:w="82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naliza SWOT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.</w:t>
            </w:r>
          </w:p>
        </w:tc>
        <w:tc>
          <w:tcPr>
            <w:tcW w:w="8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owane inwestycje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19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19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19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19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jc w:val="center"/>
        <w:rPr>
          <w:b/>
          <w:b/>
          <w:bCs/>
        </w:rPr>
      </w:pPr>
      <w:r>
        <w:rPr>
          <w:b/>
          <w:bCs/>
        </w:rPr>
        <w:t>Założenia Planu Rozwoju Miejscowości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Plan Rozwoju Miejscowości</w:t>
      </w:r>
      <w:r>
        <w:rPr>
          <w:rFonts w:cs="Arial" w:ascii="Arial" w:hAnsi="Arial"/>
        </w:rPr>
        <w:t xml:space="preserve"> obejmuje wykaz priorytetów i celów rozwoju sołectwa Pilchowo na lata 2005 – 2013 zgodnie z dokonaną przez społeczność lokalną analizą zasobów i ustaloną hierarchią potrzeb. </w:t>
      </w:r>
    </w:p>
    <w:p>
      <w:pPr>
        <w:pStyle w:val="TextBody"/>
        <w:rPr/>
      </w:pPr>
      <w:r>
        <w:rPr/>
        <w:t xml:space="preserve">Podstawowym celem przygotowania </w:t>
      </w:r>
      <w:r>
        <w:rPr>
          <w:i/>
          <w:iCs/>
        </w:rPr>
        <w:t>Planu</w:t>
      </w:r>
      <w:r>
        <w:rPr/>
        <w:t xml:space="preserve"> w oparciu o konsultacje społeczne jest pobudzenie aktywności lokalnych środowisk i stymulowanie współpracy mieszkańców na rzecz rozwoju oraz promocji wartości związanych z miejscową specyfiką społeczną, kulturową i przyrodniczą. Na podstawie wyników ankiety oraz konsultacji społecznych podczas zebrania mieszkańców określono wszystkie ważne obszary problemowe oraz preferencje rozwojowe wynikające z istniejących uwarunkowań.</w:t>
      </w:r>
    </w:p>
    <w:p>
      <w:pPr>
        <w:pStyle w:val="TextBody"/>
        <w:rPr/>
      </w:pPr>
      <w:r>
        <w:rPr/>
        <w:t xml:space="preserve">Zasięg terytorialny Planu wyznaczają granice administracyjne sołectwa. </w:t>
      </w:r>
      <w:r>
        <w:rPr>
          <w:i/>
          <w:iCs/>
        </w:rPr>
        <w:t>Plan</w:t>
      </w:r>
      <w:r>
        <w:rPr/>
        <w:t xml:space="preserve"> obejmuje cele i priorytety, których realizacja sięga końca II etapu programowania funduszy europejskich, tj. do końca 2013 roku. </w:t>
      </w:r>
      <w:r>
        <w:rPr>
          <w:i/>
          <w:iCs/>
        </w:rPr>
        <w:t>Plan</w:t>
      </w:r>
      <w:r>
        <w:rPr/>
        <w:t xml:space="preserve"> ma charakter indykatywny, przewiduje okresową ocenę i aktualizację wskazanych priorytetów i zadań do realizacji w ramach konsultacji społecznych w roku 2006. </w:t>
      </w:r>
    </w:p>
    <w:p>
      <w:pPr>
        <w:pStyle w:val="TextBody"/>
        <w:rPr/>
      </w:pPr>
      <w:r>
        <w:rPr>
          <w:i/>
          <w:iCs/>
        </w:rPr>
        <w:t>Plan Rozwoju Miejscowości</w:t>
      </w:r>
      <w:r>
        <w:rPr/>
        <w:t xml:space="preserve"> wskazuje zadanie inwestycyjne przewidziane do realizacji w ramach Sektorowego Programu Operacyjnego Rozwoju Regionalnego „Restrukturyzacja i modernizacja sektora żywnościowego oraz rozwój obszarów wiejskich 2004 – 2006 przyjętego przez Radę Ministrów 8 września 2004 roku. w ramach Priorytetu 2. Zrównoważony rozwój obszarów wiejskich, Działanie 2.3. Odnowa wsi oraz zachowanie i ochrona dziedzictwa kulturowego. Wskazana w </w:t>
      </w:r>
      <w:r>
        <w:rPr>
          <w:i/>
          <w:iCs/>
        </w:rPr>
        <w:t>Planie Rozwoju Miejscowości</w:t>
      </w:r>
      <w:r>
        <w:rPr/>
        <w:t xml:space="preserve"> inwestycja stanowi podstawę do konstruowania montażu finansowego i przygotowania aplikacji o wsparcie finansowe ze środków funduszy strukturalnych Unii Europejskiej. </w:t>
      </w:r>
    </w:p>
    <w:p>
      <w:pPr>
        <w:pStyle w:val="TextBody"/>
        <w:rPr/>
      </w:pPr>
      <w:r>
        <w:rPr/>
        <w:t xml:space="preserve">Dokument </w:t>
      </w:r>
      <w:r>
        <w:rPr>
          <w:i/>
          <w:iCs/>
        </w:rPr>
        <w:t>Plan Rozwoju Miejscowości</w:t>
      </w:r>
      <w:r>
        <w:rPr/>
        <w:t xml:space="preserve"> został przygotowany zgodnie z wytycznymi Sektorowego Programu Operacyjnego Rozwoju Regionalnego „Restrukturyzacja i modernizacja sektora żywnościowego oraz rozwój obszarów wiejskich 2004 – 2006 i przyjęty uchwałą zebrania mieszkańców sołectwa Pilchowo w dniu 16 maja 2005 roku. </w:t>
      </w:r>
    </w:p>
    <w:p>
      <w:pPr>
        <w:pStyle w:val="TextBody"/>
        <w:rPr/>
      </w:pPr>
      <w:r>
        <w:rPr/>
        <w:t>Dokument jest spójny z projektem Strategii rozwoju dla gminy Police do roku 2015. Projekt jest zgodny z Miejscowym planem zagospodarowania przestrzennego ustalającym przeznaczenie i zasady gospodarowania terenami w gminie Police oraz Studium uwarunkowań i kierunków zagospodarowania przestrzennego gminy Police.</w:t>
      </w:r>
    </w:p>
    <w:p>
      <w:pPr>
        <w:pStyle w:val="Heading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Realizacja wskazanego przedsięwzięcia inwestycyjnego uzależniona jest od odpowiedniego montażu finansowego środków pochodzących z różnych źródeł.    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I. Charakterystyka miejscowośc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ilchowo</w:t>
      </w:r>
      <w:r>
        <w:rPr>
          <w:rFonts w:cs="Arial" w:ascii="Arial" w:hAnsi="Arial"/>
        </w:rPr>
        <w:t xml:space="preserve"> jest jednym z 12 sołectw położonych w gminie Police. Sołectwo zajmuje powierzchnię 1196 tysięcy m2 i liczy 1191 mieszkańców. W obszarze sołectwa znajdują się miejscowości: Bartoszewo, Leśno Górne, Stare Leśno, Sierakowo i Żółtew. Sołectwo położone jest w południowej części gminy. Pilchowo podzielone jest między Szczecin i Police potokiem Wałeckim. Miejscowość zabudowana jest w kształcie nieregularnej ulicówki.</w:t>
      </w:r>
    </w:p>
    <w:p>
      <w:pPr>
        <w:pStyle w:val="TextBody"/>
        <w:rPr/>
      </w:pPr>
      <w:r>
        <w:rPr/>
        <w:t xml:space="preserve">Na terenie sołectwa zakłada się lokalizację osiedlotwórczych inwestycji strefy gospodarczej i urządzeń z zakresu infrastruktury społecznej. Przez miejscowości sołectwa Pilchowo przebiegać będzie transgraniczna ścieżka rowerowa wokół Zalewu Szczecińskiego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754370" cy="5754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 xml:space="preserve">Rys historyczny </w:t>
      </w:r>
    </w:p>
    <w:p>
      <w:pPr>
        <w:pStyle w:val="TextBody"/>
        <w:rPr>
          <w:rFonts w:ascii="Arial" w:hAnsi="Arial"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TextBody"/>
        <w:rPr/>
      </w:pPr>
      <w:r>
        <w:rPr>
          <w:b/>
          <w:bCs/>
        </w:rPr>
        <w:t>Pilchowo</w:t>
      </w:r>
      <w:r>
        <w:rPr/>
        <w:t xml:space="preserve"> (niem. Polchow) założone zostało w XIII wieku. Już w 1286 roku wzniesiono tu kościół. Wieś stanowiła własność książęcą, a następnie przeszła pod władanie Rady Miejskiej Szczecina.  W XIX wieku wieś zaczęła się szybko rozwijać. W 1833 roku liczyła tylko 8 gospodarstw, a na początku XX wieku zabudowa objęła  już 54 domy. Miejscowość zabudowana w formie wielodrożnicy, pierwotnie przypuszczalnie miała kształt owalnicy. Przez szereg wieków Pilchowo było traktowane jako zaplecze Szczecina,  dominowała zabudowa z czerwonej cegły. </w:t>
      </w:r>
    </w:p>
    <w:p>
      <w:pPr>
        <w:pStyle w:val="TextBody"/>
        <w:rPr/>
      </w:pPr>
      <w:r>
        <w:rPr/>
        <w:t xml:space="preserve">Współcześnie wieś ma charakter podmiejski z zachowanym XIX wiecznym układem przestrzennym. </w:t>
      </w:r>
    </w:p>
    <w:p>
      <w:pPr>
        <w:pStyle w:val="TextBody"/>
        <w:rPr/>
      </w:pPr>
      <w:r>
        <w:rPr/>
      </w:r>
    </w:p>
    <w:p>
      <w:pPr>
        <w:pStyle w:val="Heading1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 xml:space="preserve">Bartoszewo </w:t>
      </w:r>
    </w:p>
    <w:p>
      <w:pPr>
        <w:pStyle w:val="Heading1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Miejscowość wywodzi się z kultury łużyckiej. Od końca XIX wieku bartoszewskie jeziorko wraz z przystanią spełniało funkcję wypoczynkowo – rekreacyjną. Obecnie w Bartoszewie zlokalizowane są tereny ogródków działkowych z zabudową letniskową oraz ośrodek rekreacyjno – wypoczynkowy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śno Gór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ejscowość położona między Siedlicami a Pilchowem. Folwark założony został najprawdopodobniej na początku XVIII w.,  początkowo należał do dóbr królewskich, następnie przeszedł w ręce  prywatne  W latach 90 – tych XIX wieku wybudowano w osadzie pałac i założono park dworski. Leśno Górne zachowało XIX wieczną zabudowę w postaci krótkiej ulicówki. W przeszłości wielkim bogactwem miejscowości był torf. Położony na terenie miejscowości cmentarz ewangelicki jest objęty ochroną krajobrazu. Leśniczówka znajduje się w ewidencji konserwatorski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Na południowy – zachód od Leśna Górnego znajduje się źródlisko w lesie bukowym, proponowane do ustanowienia pomnikiem przyrody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Leśnie Górnym funkcjonuje nowoczesny Zakład Odzysku i Składowania Odpadów Komunalnych, oddany do użytku w 2001 r. - który zabezpiecza na wiele lat potrzeby powiatu polickiego w zakresie gospodarki odpadami. Leśno Górne jest również obszarem potencjalnej lokalizacji elektrowni wiatrowe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Stare Leś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łożone jest 6 km od Polic. Zlokalizowany na terenie miejscowości cmentarz ewangelicki jest objęty ochroną krajobraz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Żółte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miejscowości zlokalizowany jest ośrodek jeździecki. </w:t>
      </w:r>
    </w:p>
    <w:p>
      <w:pPr>
        <w:pStyle w:val="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Sierakow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terenie Sierakowa znajduje się nieczynne składowisko odpadów z pracującą instalacją odgazowania wykorzystującą biogaz do produkcji energii elektryczne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bytk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 xml:space="preserve">Najcenniejszym zabytkiem Pilchowa jest kościół z zachowanymi fragmentami murów z XIII wieku. Kościół parafialny p.w. Wniebowzięcia NMP zbudowany został na przełomie XIII i XIV wieku. O czasie powstania budowli świadczą fragmenty murów nawy. W XIX wieku kościół został przebudowany w stylu neoromańskim, wówczas podwyższono nawę, odbudowano absydę na rzucie półkola i kruchtę oraz wykonano półkoliste otwory okienne. Obok kościoła znajduje się XIX wieczna dzwonnica – przykład ciesiołki ludowej. Kościół wraz z działką kościelną, dzwonnicą  i starodrzewem w graniach muru ogrodzeniowego są zakwalifikowane do wpisu do rejestru zabytków. Budynek kamienny przy kościele znajduje się w ewidencji konserwatorskie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ewidencji konserwatorskiej znajduje się część zabudowy przy ulicach Wiejskiej i Wołczkowskie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ilchowie zachowała się  pompownia wody z lat trzydziestych XX wiek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</w:t>
      </w:r>
      <w:r>
        <w:rPr/>
        <w:drawing>
          <wp:inline distT="0" distB="0" distL="0" distR="0">
            <wp:extent cx="4027805" cy="3028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ab/>
        <w:t xml:space="preserve">         Kościół parafialny p.w. Wniebowzięcia NMP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5"/>
        <w:rPr/>
      </w:pPr>
      <w:r>
        <w:rPr/>
        <w:t>Pałac w Leśnie Górny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łac o łącznej powierzchni 640 m kw. zbudowany został najprawdopodobniej przez Hermana Schoefflera w latach 90 tych XIX wieku. Architektura budowli utrzymana została w duchu eklektycznym o cechach neogotyckich i neorenesansow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łac zbudowany został z otynkowanej czerwonej cegły i przykryty czterospadowym dachem. Wyposażony w wodę i kanalizację, podłogi wyłożono dębowym parkietem. Kolejni właściciele wprowadzili elektryczność i centralne ogrzewanie, urządzili park przypałacowy, w którym ustawiono w 1934 głaz ku pamięci poety Hermmana Lonsa. Zespół pałacowo – parkowy znajduje się w rejestrze zabytków, natomiast teren dziedzińca gospodarczego przy pałacu stanowi zabudowę o lokalnych wartościach kultur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ecnie pałac jest własnością prywatną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nie</w:t>
      </w:r>
    </w:p>
    <w:p>
      <w:pPr>
        <w:pStyle w:val="TextBody"/>
        <w:rPr/>
      </w:pPr>
      <w:r>
        <w:rPr/>
        <w:t xml:space="preserve">Znikoma część mieszkańców Pilchowa trudni się rolnictwem lub hodowlą. Większość mieszkańców pracuje w Szczecinie i Policach. Na terenie miejscowości funkcjonują zakłady wytwórcze i punkty handlowe. W Pilchowie otwarty jest dla mieszkańców ośrodek rekreacyjno – sportowy ze świetlicą, wyposażony w zespół boisk ze sztuczną nawierzchnią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cieki są odprowadzane do systemu kanalizacyjnego Szczecina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Kierunki rozwoj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orytety</w:t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lchowo, jako miejscowość wchodząca w skład Gminy Police, podporządkowana jest strategicznym celom rozwoju całej gminy. Niemniej oczekiwania i potrzeby mieszkańców są na bieżąco monitorowane przez władze gminy, i w miarę możliwości zaspokajane.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Poniżej przedstawione zostały priorytety rozwojowe (w kolejności przyznanych punktów) wyznaczone przez samych mieszkańców Pilchowo w badaniu ankietowym przeprowadzonym na spotkaniu konsultacyjnym, w dniu 16 maja 2005r.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360" w:hanging="0"/>
        <w:jc w:val="left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ind w:left="360" w:hanging="0"/>
        <w:jc w:val="left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ge">
                  <wp:posOffset>6043930</wp:posOffset>
                </wp:positionV>
                <wp:extent cx="5302250" cy="20040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8"/>
                              <w:gridCol w:w="7812"/>
                            </w:tblGrid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none"/>
                                    </w:rPr>
                                    <w:t>Obszar priorytetow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bezpieczeństw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frastruktura drog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trzymanie czystośc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rganizacja czasu wolnego dorosłych i młodzieży poprzez spo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zkoły podstawow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rganizacja czasu wolnego dorosłych i młodzieży poprzez kultur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świetl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frastruktura kanalizacyj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frastruktura rekreacyj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suwanie odpadów komunalnyc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pt;height:157.8pt;mso-wrap-distance-left:0pt;mso-wrap-distance-right:7.05pt;mso-wrap-distance-top:0pt;mso-wrap-distance-bottom:0pt;margin-top:475.9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8"/>
                        <w:gridCol w:w="7812"/>
                      </w:tblGrid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none"/>
                              </w:rPr>
                              <w:t>Obszar priorytetow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ezpieczeństw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rastruktura drogo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trzymanie czystośc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rganizacja czasu wolnego dorosłych i młodzieży poprzez spo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zkoły podstawow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rganizacja czasu wolnego dorosłych i młodzieży poprzez kultur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świetl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rastruktura kanalizacyj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7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rastruktura rekreacyj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7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suwanie odpadów komunalnyc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left"/>
        <w:rPr>
          <w:b/>
          <w:b/>
          <w:bCs/>
        </w:rPr>
      </w:pPr>
      <w:r>
        <w:rPr>
          <w:b/>
          <w:bCs/>
        </w:rPr>
        <w:t>IV. Zasoby i potrzeby środowiska lokalnego</w:t>
      </w:r>
    </w:p>
    <w:p>
      <w:pPr>
        <w:pStyle w:val="TextBody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/>
        <w:t>Pilchowo jest położone między rozlewiskami, na których występują interesujące okazy flory i fauny (czaple, żurawie). Przez sołectwo przepływa strumyk Osówka i Potok Wielecki. Cieki wodne należałoby otoczyć większą opieką przyrodniczą. W pobliżu Sierakowa znajduje się niezwykle ciekawy i popularny obiekt dendrologiczny: Dąb Bogusława, do którego prowadzi szlak leśny. Na terenie sołectwa występuje wiele ciekawych skupisk drzewostanu: sosna skalna, dąb amerykański, kasztan jadalny. W okolicach Pilchowa zlokalizowanych jest wiele ciekawych tras. Zdaniem mieszkańców otoczenie ich większą dbałością: oznaczenie, wytyczenie miejsc do biwakowania, ustawienie ławek, zwiększy atrakcyjność rekreacyjną terenów.</w:t>
      </w:r>
    </w:p>
    <w:p>
      <w:pPr>
        <w:pStyle w:val="TextBody"/>
        <w:ind w:left="360" w:hanging="0"/>
        <w:rPr/>
      </w:pPr>
      <w:r>
        <w:rPr/>
        <w:t xml:space="preserve">W centrum Pilchowa znajduje się neoromański kościół z dzwonnicą, a w Leśnie Górnym eklektyczny pałac z parkiem – obecnie stanowiący własność prywatną. Ze Wzgórz Warszewskich można podziwiać piękną panoramę okolicy. Sołectwo przystępuje do konkursów na „Najestetycznieszjsze Sołectwo w Gminie Police”. </w:t>
      </w:r>
    </w:p>
    <w:p>
      <w:pPr>
        <w:pStyle w:val="TextBody"/>
        <w:ind w:left="360" w:hanging="0"/>
        <w:rPr/>
      </w:pPr>
      <w:r>
        <w:rPr/>
        <w:t>W Bartoszewie znajduje się malownicze jezioro o tak samo brzmiącej nazwie. Zlokalizowane są tam liczne obiekty gastronomiczne. Sprzyja to rozwojowi turystyki pieszej, rowerowej i konnej. Walory sołectwa są tak wysokie, iż mogłaby zostać wydana monografia miejscowości w oparciu o materiały archiwalne i relacje mieszkańców.</w:t>
      </w:r>
    </w:p>
    <w:p>
      <w:pPr>
        <w:pStyle w:val="TextBody"/>
        <w:ind w:left="360" w:hanging="0"/>
        <w:rPr/>
      </w:pPr>
      <w:r>
        <w:rPr/>
        <w:t>W Pilchowie prężnie funkcjonuje świetlica i wiejski Ośrodek Sportu i Rekreacji. Teren rekreacyjno – sportowy jest ogólnie dostępny dla mieszkańców. Funkcjonują sekcje młodzieżowe, odbywają się mecze piłki siatkowej, nożnej: żonaci – kawalerowie, urzędnicy – mieszkańcy. Istnieją warunki do stworzenia szkółki tenisowej. Obecnie należałoby poprawić stan nawierzchni boiska piłkarskiego, zwiększyć liczbę urządzeń na placu zabaw i przy szkole. Reprezentacja Pilchowa rozgrywa mecze wyjazdowe w sąsiednich sołectwach. Odbył się Międzysołecki Turniej Piłki Nożnej i Turniej Piłki Siatkowej Plażowej. Młodzież zrzesza się w nieformalne towarzystwa rowerzystów, deskorolkarzy, aktywnie uczestniczy w imprezach, festynach, spotkaniach. W Pilchowie toczy się ciekawe życie kulturalno - towarzyskie: konkursy grillowania, na najładniejszy ogródek, degustacje wina, w prywatnej galerii „Rakieta Gallery” odbywają się wernisaże, obchodzone są lokalne święta i uroczystości. W działania włączają się starsi i młodsi mieszkańcy. Taka sytuacja jest niewątpliwie zasługą aktywnej postawy Rady Sołeckiej, której przewodzi sołtys Michał Rajewski, uznawany za lokalnego lidera. Dzieci i młodzież wydają lokalną gazetkę. Działa Koło Gospodyń Wiejskich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Sołectwo Pilchowo słynie z ośrodków jeździeckich, które znajdują się w Pilchowie, Żółtewie, Leśnie Górnym i Bartoszewie. Na terenie sołectwa znajduje się także hotel dla zwierząt. W Pilchowie działa wiele podmiotów gospodarczych: zakładów stolarskich, ślusarskich, samochodowych, odzieżowych. Za lokalne rzemiosło można uznać metaloplastykę</w:t>
      </w:r>
    </w:p>
    <w:p>
      <w:pPr>
        <w:pStyle w:val="TextBody"/>
        <w:ind w:left="360" w:hanging="0"/>
        <w:rPr/>
      </w:pPr>
      <w:r>
        <w:rPr/>
        <w:t>W Leśnie Górnym funkcjonuje duży, nowoczesny Zakład Odzysku i Składowania Odpadów Komunalnych, a w Sierakowie składowisko odpadów. W samym Pilchowie należy ustawić więcej koszy na śmieci i nie dopuszczać do powstawania dzikich wysypisk odpadów. Na te zjawiska należy zwrócić uwagę mieszkańców. Przepełnione wysypisko w Sierakowie, po zamknięciu i rekultywacji, zdaniem mieszkańców może stanowić atrakcyjny teren pod obiekty rekreacyjne: sztuczny stok, pole golfowe.</w:t>
      </w:r>
    </w:p>
    <w:p>
      <w:pPr>
        <w:pStyle w:val="TextBody"/>
        <w:ind w:left="360" w:hanging="0"/>
        <w:rPr/>
      </w:pPr>
      <w:r>
        <w:rPr/>
        <w:t>Przez Pilchowo powinna przebiegać ścieżka rowerowa, należy też stworzyć miejsca parkingowe. Główna droga jest ruchliwa, wymagane jest dobre oznakowanie (przejścia dla pieszych, ograniczenia prędkości) i egzekwowanie przepisów. Ponadto, nawierzchnie dróg, chodników wymagają remontów, a oświetlenie modernizacji. Wspierać można działania podnoszące estetykę zabudowy, wdrażać programy pomocowe dla osób prywatnych i przedsiębiorców. Ze względu na wysokie tempo rozwojowe Pilchowa powstaje potrzeba zwiększenia bezpieczeństwa w okolicy i elektryfikacji terenów przeznaczonych pod zabudowę jednorodzinną. Zakończona została inwestycja budowy wodociągu przesyłowego z Tanowa do Pilchowa. Planuje się kanalizację miejscowości Stare Leśn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żytek ekologiczny „Pilchowskie Mokradła” – stanowi oczko wodne i bagna. W okolicach Leśna Górnego występuje węzłowa strefa faunistyczna– wzgórza morenowe z zagłębieniami wypełnionymi wodą położone wśród zbiorowisk leśnych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 Analiza SWO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W trakcie prac na przygotowywaniem Planu Rozwoju Miejscowości dla sołectwa Pilchowo, określone zostały czynniki decydujące o możliwości realizacji priorytetów tzw. mocne strony oraz bariery rozwoju tzw. słabe strony oraz szanse i zagrożenia.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cne strony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"/>
        <w:numPr>
          <w:ilvl w:val="0"/>
          <w:numId w:val="6"/>
        </w:numPr>
        <w:rPr/>
      </w:pPr>
      <w:r>
        <w:rPr/>
        <w:t>sołectwo wchodzi w skład Gminy Police – dynamicznie rozwijającego się ośrodka gospodarczego</w:t>
      </w:r>
    </w:p>
    <w:p>
      <w:pPr>
        <w:pStyle w:val="Tekstpodstawowywcity2"/>
        <w:numPr>
          <w:ilvl w:val="0"/>
          <w:numId w:val="6"/>
        </w:numPr>
        <w:rPr/>
      </w:pPr>
      <w:r>
        <w:rPr/>
        <w:t>atrakcyjne położeni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trakcyjne walory przyrodnicze i krajobrazow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łabe strony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niedostateczny rozwój turystyki weekendowej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niedostateczny rozwój infrastruktury technicznej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ind w:left="360" w:hanging="0"/>
        <w:rPr/>
      </w:pPr>
      <w:r>
        <w:rPr/>
        <w:t>Szan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ożliwość dofinansowania inwestycji ze środków Unii Europejskiej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ołożenie geograficzne, bliskość granicy państwowej, miasta Szczecin, miasta Polic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kształtowanie pozytywnego wizerunku i promocja miejscowości oraz gminy Polic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grożenia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brak stabilizacji gospodarczej państw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bezrobocie w regionie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numPr>
          <w:ilvl w:val="0"/>
          <w:numId w:val="3"/>
        </w:numPr>
        <w:rPr/>
      </w:pPr>
      <w:r>
        <w:rPr/>
        <w:t>Planowane inwestycje</w:t>
      </w:r>
    </w:p>
    <w:p>
      <w:pPr>
        <w:pStyle w:val="Tekstpodstawowywcity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3"/>
        <w:ind w:left="0" w:hanging="0"/>
        <w:rPr/>
      </w:pPr>
      <w:r>
        <w:rPr/>
        <w:t xml:space="preserve">Opis planowanego przedsięwzięcia w ramach SPO Restrukturyzacja i modernizacja sektora żywnościowego oraz rozwój obszarów wiejskich, Działanie 2.3. Odnowa wsi oraz zachowanie i ochrona dziedzictwa kulturowego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Budowa ścieżki rowerowej w kierunku Bartoszew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 xml:space="preserve">Planuje się budowę ciągu pieszo – rowerowego od Pilchowa w kierunku Bartoszowa o długości 2000 m i szerokości 2 m. Celem projektu jest poprawa funkcjonalności i bezpieczeństwa powiązań komunikacyjnych, a także poprawa dostępności do terenów rekreacyjnych. Realizacja projektu obejmie wykonanie trasy pieszo – jezdnej z kostki brukowej szarej i czerwonej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zygotowanie i realizacja inwestycji obejmie przygotowanie projektu technicznego, uzyskanie niezbędnych pozwoleń, roboty ziemne, wykonanie nawierzchni, oraz roboty wykończeniowe i urządzenia bezpieczeństwa ruchu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/>
      </w:pPr>
      <w:r>
        <w:rPr/>
        <w:t xml:space="preserve">Szacunkowy koszt inwestycji : 594.000,00 zł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t techniczny</w:t>
        <w:tab/>
        <w:tab/>
        <w:t xml:space="preserve">   </w:t>
        <w:tab/>
        <w:t xml:space="preserve">          25.0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dowa trasy pieszo – rowerowej        569.0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327"/>
        <w:gridCol w:w="680"/>
        <w:gridCol w:w="703"/>
        <w:gridCol w:w="657"/>
        <w:gridCol w:w="680"/>
        <w:gridCol w:w="680"/>
        <w:gridCol w:w="680"/>
        <w:gridCol w:w="680"/>
        <w:gridCol w:w="680"/>
        <w:gridCol w:w="860"/>
      </w:tblGrid>
      <w:tr>
        <w:trPr>
          <w:trHeight w:val="405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działania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</w:t>
            </w:r>
          </w:p>
        </w:tc>
      </w:tr>
      <w:tr>
        <w:trPr>
          <w:trHeight w:val="40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V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X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ygotowanie projektu techniczneg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tar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boty budowlan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/>
      </w:pPr>
      <w:r>
        <w:rPr/>
        <w:t xml:space="preserve">Inne inwestycje priorytetowe wskazane do realizacji w ramach Europejskiego Funduszu Rozwoju Regionalnego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udowa trasy rowerowej łączącej Pilchowo z Tanowem.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mont ośrodka rekreacyjno – sportowego przy ul. Spacerowej 12 wraz z wymianą nawierzchni boiska do gry w piłkę nożną.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ilchowo, Police - sierpień 2005 r.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cs="Arial"/>
        <w:b/>
        <w:b/>
      </w:rPr>
    </w:pPr>
    <w:r>
      <w:rPr>
        <w:rFonts w:cs="Arial" w:ascii="Arial" w:hAnsi="Arial"/>
        <w:b/>
      </w:rPr>
      <w:t>Plan Rozwoju Miejscowości – Pilchowo, Gmina Police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360"/>
      <w:ind w:firstLine="708"/>
      <w:jc w:val="both"/>
    </w:pPr>
    <w:rPr>
      <w:rFonts w:ascii="Arial" w:hAnsi="Arial" w:cs="Arial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b/>
      <w:bCs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0:08:00Z</dcterms:created>
  <dc:creator>admin</dc:creator>
  <dc:description/>
  <cp:keywords/>
  <dc:language>en-US</dc:language>
  <cp:lastModifiedBy>admin</cp:lastModifiedBy>
  <cp:lastPrinted>2005-08-04T09:17:00Z</cp:lastPrinted>
  <dcterms:modified xsi:type="dcterms:W3CDTF">2005-09-14T10:09:00Z</dcterms:modified>
  <cp:revision>3</cp:revision>
  <dc:subject/>
  <dc:title> </dc:title>
</cp:coreProperties>
</file>