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LIX/432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6 październik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określenia organizacji i trybu działania Gminnej Rady Działalności Pożytku Publicznego w Policach oraz trybu powoływania jej czło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18 ust.2 pkt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) oraz art. 41g ustawy z dnia 24 kwietnia 2003 r. o działalności pożytku publicznego i o wolontariacie (Dz. U. Nr 96, poz. 873, z 2004 r. Nr 64, poz. 593, Nr 116, poz.1203, Nr 210, poz. 2135, z 2005 r. Nr 155, poz. 1298, Nr 169, poz. 1420, Nr 175, poz. 1462, Nr 249, poz. 2104, z 2006 r. Nr 94 poz. 651, z 2008 r. Nr 209, poz. 1316, z 2009 r. Nr 22, poz. 120, Nr 19, poz. 100, Nr 157, poz. 1241, z 2010 r. Nr 28 poz. 146, Nr 40, poz. 230, Nr 106, poz. 675) Rada Miejska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 1. </w:t>
      </w:r>
      <w:r>
        <w:rPr>
          <w:rFonts w:cs="Arial" w:ascii="Arial" w:hAnsi="Arial"/>
          <w:sz w:val="24"/>
          <w:szCs w:val="24"/>
        </w:rPr>
        <w:t xml:space="preserve">Określa się organizację i tryb działania Gminnej Rady Działalności Pożytku Publicznego w Policach oraz tryb powoływania jej członków, zgodnie z </w:t>
      </w:r>
      <w:r>
        <w:rPr>
          <w:rFonts w:cs="Arial" w:ascii="Arial" w:hAnsi="Arial"/>
          <w:iCs/>
          <w:sz w:val="24"/>
          <w:szCs w:val="24"/>
        </w:rPr>
        <w:t xml:space="preserve">Regulaminem Gminnej Rady Działalności Pożytku Publicznego w Policach, </w:t>
      </w:r>
      <w:r>
        <w:rPr>
          <w:rFonts w:cs="Arial" w:ascii="Arial" w:hAnsi="Arial"/>
          <w:sz w:val="24"/>
          <w:szCs w:val="24"/>
        </w:rPr>
        <w:t>stanowiącym załącznik 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2.</w:t>
      </w:r>
      <w:r>
        <w:rPr>
          <w:rFonts w:cs="Arial" w:ascii="Arial" w:hAnsi="Arial"/>
          <w:sz w:val="24"/>
          <w:szCs w:val="24"/>
        </w:rPr>
        <w:t xml:space="preserve"> Uchwała wchodzi w życie po upływie 14 dni od ogłoszenia w Dzienniku Urzędowym Województwa Zachodnio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Witold Król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przedkłada Burmistrz Pol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organizacji pozarządowych Burmistrz Polic może powołać Gminną Radę Działalności Pożytku Publicznego. Zgodnie z ustawą o działalności pożytku publicznego i o wolontariacie rada miejska w drodze uchwały określa tryb powoływania członków oraz organizację i tryb działania Gminnej Rady Działalności Pożytku Publicznego biorąc pod uwagę potrzebę zapewnienia reprezentatywności organizacji pozarządowych oraz podmiotów, o których mowa w art. 3 ust. 3 ustawy, terminy i sposób zgłaszania kandydatur na członków Rady Gminnej oraz potrzebę zapewnienia sprawnego funkcjonowania tej Rad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minna Rada DPP jest organem konsultacyjnym i opiniodawczym. Reprezentowana jest przez przedstawicieli OPP oraz przedstawicieli burmistrza i rady miejskiej. Do jej zadań należy w szczególności opiniowanie projektów strategii rozwoju gminy, opiniowanie projektów uchwał i aktów prawa miejscowego dotyczących sfery zadań publicznych oraz współpracy z organizacjami pozarządowymi i podmiotami wymienionymi w art. 3 ust. 3 ustawy, w tym programów współpracy z organizacjami pozarządowymi oraz podmiotami wymienionymi w art. 3 ust. 3 ustawy, wyrażanie opinii w sprawach dotyczących funkcjonowania organizacji pozarządowych oraz podmiotów wymienionych w art. 3 ust. 3 ustawy, udzielanie pomocy i wyrażanie opinii w przypadku sporów między organami administracji publicznej a organizacjami pozarządowymi oraz podmiotami wymienionymi w art. 3 ust. 3 ustawy, wyrażanie opinii w sprawach dotyczących zadań publicznych, w tym zlecania tych zadań do realizacji przez organizacje pozarządowe oraz podmioty wymienione w art. 3 ust. 3, oraz w sprawach rekomendowanych standardów realizacji zadań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00"/>
        <w:ind w:firstLine="432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 uchwały Nr LIX/432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ady Miejskiej w Polic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z dnia 26.10.2010 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Gminnej Rady Działalności Pożytku Publicznego w Poli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Gminna Rada Działalności Pożytku Publicznego w Policach, zwana dalej „Radą”, jest organem konsultacyjnym i opiniodawczym powoływanym przez Burmistrza Polic na wniosek organizacji pozarządowych oraz podmiotów wymienionych w art. 3. ust. 3 ustawy z dnia 24 kwietnia 2003 r. o działalności pożytku publicznego i o wolontariacie (Dz.U z 2003 r. Nr 96, poz.873 ze zm.), zwanej dalej „ustawą”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owadzących działalność na terenie gm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Do zadań Rady należy w szczególnośc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strategii rozwoju miast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niowanie projektów uchwał i aktów prawa miejscowego dotyczących sfery zadań publicznych, o których mowa w art. 4 ustawy oraz programów współpracy z organizacjami pozarządowymi oraz podmiotami wymienionymi w art. 3. ust. 3 Usta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rażanie opinii w sprawach dotyczących funkcjonowania organizacji pozarządowych oraz podmiotów wymienionych w art. 3 ust. 3 usta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dzielanie pomocy i wyrażanie opinii w przypadku sporów między organami administracji publicznej a organizacjami pozarządowymi oraz podmiotami wymienionymi w art. 3 ust. 3 ustawy 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rażanie opinii w sprawach dotyczących zadań publicznych, w tym zlecania tych zadań do realizacji przez organizacje pozarządowe oraz podmioty wymienione a art. 3. ust. 3 ustawy, oraz w sprawach rekomendowanych standardów realizacji zada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Termin wyrażania przez Radę opinii wynosi 14 dni od dnia doręczenia odpowiednio programu współpracy oraz projektu strategii rozwoju miasta. Nieprzedstawienie opinii w terminie oznacza rezygnację z prawa do jej wyraż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W skład Rady wchodzi 20 członków, w tym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przedstawicieli Rady Miejskiej w Polica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przedstawicieli Burmistrza Polic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 przedstawicieli organizacji pozarządowych oraz podmiotów wymienionych w art. 3. ust. 3 ustawy prowadzących działalność na terenie Gminy Police reprezentujących zróżnicowane sfery działalnośc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1. Członków Rady powołuje i odwołuje Burmistrz Polic w drodze zarządzenia, z tym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i Rady Miejskiej w Policach wybiera Rada Miejska w Polic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członków rady, reprezentujących organizacje pozarządowe lub podmioty wymienione w art. 3. ust. 3 ustawy następuje spośród kandydatów zgłoszonych przez te organizacje lub podmiot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 xml:space="preserve"> Kadencja Rady trwa dwa l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7.</w:t>
      </w:r>
      <w:r>
        <w:rPr>
          <w:rFonts w:cs="Arial" w:ascii="Arial" w:hAnsi="Arial"/>
          <w:sz w:val="24"/>
          <w:szCs w:val="24"/>
        </w:rPr>
        <w:t xml:space="preserve"> 1. Rada wybiera ze swojego grona, w głosowaniu jawnym bezwzględną większością głosów w obecności co najmniej połowy członków Rady, przewodniczącego i wiceprzewodnicz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ów na przewodniczącego i wiceprzewodniczącego Rady, zgłasza co najmniej 1/3 członków Rad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przewodniczącego bądź wiceprzewodniczącego następuje w takim samym trybie, co ich powoł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 xml:space="preserve"> Rada obraduje na posiedzenia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a Rady zwoływane są przez przewodniczącego lub na wniosek co najmniej 1/3 członków Rady, z tym że pierwsze posiedzenie Rady zwołuje Burmistrz Polic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a Rady odbywają się nie rzadziej niż raz na kwartał 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 o zwołaniu posiedzenia doręcza się członkom Rady, umieszcza na stronie internetowej gminy Police oraz w Biuletynie Informacji Publicznej nie później niż 7 dni przed jego termine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mi Rady kieruje przewodniczący Rady a w czasie jego nieobecności wiceprzewodniczący. W przypadku nieobecności na posiedzeniu wiceprzewodniczącego członkowie Rady, wybierają zwykłą większością głosów, w obecności co najmniej połowy członków obecnych na posiedzeniu, przewodniczącego obrad na czas posiedzenia Rady. 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obradach mogą brać udział zaproszone osoby, w szczególności posiadające wiedzę i doświadczenie w danej dziedzinie, przedstawiciele zainteresowanych instytucji oraz innych organizacj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każdego posiedzenia Rady sporządzany jest protokół. Protokół sporządzany jest przez wybranego do dokonywania tej czynności członka Rady. Wybór protokolanta następuje w sposób określony w ust. 4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protokołem podpisuje się protokolant oraz Przewodniczący obrad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tokołu dołącza się listy obecności osób uczestniczących w posiedzeniu oraz wszystkie podjęte przez Radę uchwały, stanowiska i op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sz w:val="24"/>
          <w:szCs w:val="24"/>
        </w:rPr>
        <w:t xml:space="preserve"> 1. Rada podejmuje decyzje w postaci uchwał, stanowisk i opinii, zwykłą większością głosów, w obecności co najmniej połowy członków Rad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kworum, o którym mowa w ust. 1, przewodniczący albo osoba wyznaczona w sposób wskazany w § 8 ust. 3, zamyka posiedzenie z jednoczesnym zakreśleniem nowego terminu posiedzenia R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10.</w:t>
      </w:r>
      <w:r>
        <w:rPr>
          <w:rFonts w:cs="Arial" w:ascii="Arial" w:hAnsi="Arial"/>
          <w:sz w:val="24"/>
          <w:szCs w:val="24"/>
        </w:rPr>
        <w:t xml:space="preserve"> 1. Burmistrz odwołuje członka Rady przed upływem kadencji w sposób określony w § 5 ust. 1 niniejszego regulaminu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ego wniosek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skazania członka Rady prawomocnym wyrokiem za przestępstwo popełnione umyśln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łasnej inicjatywy w przypadku swoich przedstawiciel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wniosek Przewodniczącego Rady Miejskiej w przypadku przedstawicieli Rady Miejskiej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wniosek co najmniej 6 przedstawicieli organizacji pozarządowych oraz podmiotów wymienionych w art. 3. ust. 3 ustawy wchodzących w skład Rady wniosek powinien zostać podjęty bezwzględną większością głosów Rad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eżeli stał się trwale niezdolny do pełnienia obowiązków członka Rady z powodu choroby stwierdzonej orzeczeniem lekarskim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przypadku nieusprawiedliwionej nieobecności na trzech kolejnych posiedzeniach Rad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azie śmierci lub odwołania członka Rady Burmistrz uzupełnia skład Rady na okres do końca kadencji w sposób określony w § 5 ust. 1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  <w:r>
        <w:rPr>
          <w:rFonts w:cs="Arial" w:ascii="Arial" w:hAnsi="Arial"/>
          <w:sz w:val="24"/>
          <w:szCs w:val="24"/>
        </w:rPr>
        <w:t xml:space="preserve"> Każdy członek Rady, przed rozpoczęciem w niej działalności, jest zobowiązany do złożenia pisemnego oświadczenia o niekaralności za przestępstwa umyś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  <w:r>
        <w:rPr>
          <w:rFonts w:cs="Arial" w:ascii="Arial" w:hAnsi="Arial"/>
          <w:sz w:val="24"/>
          <w:szCs w:val="24"/>
        </w:rPr>
        <w:t xml:space="preserve"> Za pracę w Radzie nie przysługuje wynagrod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3.</w:t>
      </w:r>
      <w:r>
        <w:rPr>
          <w:rFonts w:cs="Arial" w:ascii="Arial" w:hAnsi="Arial"/>
          <w:sz w:val="24"/>
          <w:szCs w:val="24"/>
        </w:rPr>
        <w:t xml:space="preserve"> Obsługę administracyjno – biurową Rady zapewnia Urząd Miejski w Polic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wciecie20px">
    <w:name w:val="listawciecie20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9:00Z</dcterms:created>
  <dc:creator>Maciek</dc:creator>
  <dc:description/>
  <cp:keywords/>
  <dc:language>en-US</dc:language>
  <cp:lastModifiedBy>Maciek</cp:lastModifiedBy>
  <cp:lastPrinted>2010-10-27T11:56:00Z</cp:lastPrinted>
  <dcterms:modified xsi:type="dcterms:W3CDTF">2011-03-08T08:49:00Z</dcterms:modified>
  <cp:revision>2</cp:revision>
  <dc:subject/>
  <dc:title>projekt</dc:title>
</cp:coreProperties>
</file>