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9356"/>
          <w:tab w:val="left" w:pos="315" w:leader="none"/>
          <w:tab w:val="center" w:pos="9072" w:leader="none"/>
        </w:tabs>
        <w:ind w:right="28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…../……/ 2019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z dnia ………..  2019 r.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/>
      </w:pPr>
      <w:r>
        <w:rPr>
          <w:rFonts w:cs="Arial" w:ascii="Arial" w:hAnsi="Arial"/>
          <w:b/>
          <w:sz w:val="24"/>
        </w:rPr>
        <w:t xml:space="preserve">w sprawie uchwalenia </w:t>
      </w:r>
      <w:r>
        <w:rPr>
          <w:rFonts w:cs="Arial" w:ascii="Arial" w:hAnsi="Arial"/>
          <w:b/>
          <w:sz w:val="24"/>
          <w:szCs w:val="24"/>
        </w:rPr>
        <w:t>„Programu opieki nad zwierzętami bezdomnymi oraz zapobiegania bezdomności zwierząt na terenie gminy Police w 2019 r.”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Na podstawie art. 18  ust.  2  pkt   15  ustawy z dnia 8 marca 1990 r.                       o  samorządzie gminnym </w:t>
      </w:r>
      <w:r>
        <w:rPr>
          <w:rFonts w:cs="Arial" w:ascii="Arial" w:hAnsi="Arial"/>
          <w:sz w:val="24"/>
          <w:szCs w:val="24"/>
        </w:rPr>
        <w:t xml:space="preserve">(Dz.U. z 2018 r. poz. 994, poz. 1000, poz. 1349, poz. 1432, poz. 2500) </w:t>
      </w:r>
      <w:r>
        <w:rPr>
          <w:rFonts w:cs="Arial" w:ascii="Arial" w:hAnsi="Arial"/>
          <w:sz w:val="24"/>
        </w:rPr>
        <w:t>oraz art. 11 a  ust. 1 ustawy z dnia 21 sierpnia 1997 r. o ochronie zwierząt                    (Dz.U. z 2019 r. poz. 122) Rada Miejska w  Policach uchwala, co następuje: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9356"/>
          <w:tab w:val="center" w:pos="9072" w:leader="none"/>
        </w:tabs>
        <w:ind w:left="142" w:right="283" w:hanging="0"/>
        <w:jc w:val="both"/>
        <w:rPr/>
      </w:pPr>
      <w:r>
        <w:rPr>
          <w:rFonts w:eastAsia="Arial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1. </w:t>
      </w:r>
      <w:r>
        <w:rPr/>
        <w:t xml:space="preserve"> Uchwala się  „Program opieki nad zwierzętami</w:t>
      </w:r>
      <w:r>
        <w:rPr>
          <w:b/>
        </w:rPr>
        <w:t xml:space="preserve"> </w:t>
      </w:r>
      <w:r>
        <w:rPr>
          <w:bCs/>
        </w:rPr>
        <w:t>bezdomnymi oraz zapobiegania bezdomności zwierząt na terenie gminy Police w 2019 r.”</w:t>
      </w:r>
      <w:r>
        <w:rPr/>
        <w:t xml:space="preserve"> stanowiący załącznik do uchwały.</w:t>
      </w:r>
    </w:p>
    <w:p>
      <w:pPr>
        <w:pStyle w:val="Normal"/>
        <w:tabs>
          <w:tab w:val="clear" w:pos="708"/>
          <w:tab w:val="center" w:pos="9072" w:leader="none"/>
        </w:tabs>
        <w:ind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. </w:t>
      </w:r>
      <w:r>
        <w:rPr>
          <w:rFonts w:cs="Arial" w:ascii="Arial" w:hAnsi="Arial"/>
          <w:sz w:val="24"/>
        </w:rPr>
        <w:t>Uchwała wchodzi w życie  po upływie 14 dni od dnia ogłoszenia.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Grzegorz Ufniarz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283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ind w:left="142" w:right="28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Heading1"/>
        <w:ind w:left="142" w:right="283" w:hanging="0"/>
        <w:rPr/>
      </w:pPr>
      <w:r>
        <w:rPr/>
      </w:r>
    </w:p>
    <w:p>
      <w:pPr>
        <w:pStyle w:val="Heading1"/>
        <w:ind w:left="142" w:right="283" w:hanging="0"/>
        <w:rPr/>
      </w:pPr>
      <w:r>
        <w:rPr/>
        <w:t>Projekt uchwały przedstawia Radzie Miejskiej w Policach Burmistrz Polic.</w:t>
      </w:r>
    </w:p>
    <w:p>
      <w:pPr>
        <w:pStyle w:val="Normal"/>
        <w:ind w:left="142" w:right="283" w:hanging="0"/>
        <w:rPr/>
      </w:pPr>
      <w:r>
        <w:rPr/>
      </w:r>
    </w:p>
    <w:p>
      <w:pPr>
        <w:pStyle w:val="Normal"/>
        <w:ind w:left="142" w:right="283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Zgodnie z art. 11 a  ust. 1 ustawy o ochronie zwierząt w celu poprawy warunków życia zwierząt domowych lub gospodarskich, które uciekły, zabłąkały się lub zostały porzucone przez człowieka, a nie ma możliwości ustalenia ich </w:t>
      </w:r>
      <w:r>
        <w:rPr>
          <w:rFonts w:cs="Arial" w:ascii="Arial" w:hAnsi="Arial"/>
          <w:sz w:val="24"/>
          <w:szCs w:val="24"/>
        </w:rPr>
        <w:t>właściciela lub innej osoby, pod której opieką pozostawały wymagane jest opracowanie „Programu opieki nad zwierzęt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bezdomnymi oraz zapobiegania bezdomności zwierząt na terenie gminy Police w 2019 r.”. Program ten </w:t>
      </w:r>
      <w:r>
        <w:rPr/>
        <w:t xml:space="preserve"> </w:t>
      </w:r>
      <w:r>
        <w:rPr>
          <w:rFonts w:cs="Arial" w:ascii="Arial" w:hAnsi="Arial"/>
          <w:sz w:val="24"/>
        </w:rPr>
        <w:t xml:space="preserve">uchwala rada gminy.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283" w:firstLine="5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żej wymienionym programie określono zadania gminy Police w zakresie opieki nad zwierzętami bezdomnymi oraz zapobiegania bezdomności zwierząt polegające, w szczególności na:</w:t>
      </w:r>
    </w:p>
    <w:p>
      <w:pPr>
        <w:pStyle w:val="Normal"/>
        <w:ind w:left="142" w:right="283" w:firstLine="5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right="141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1)</w:t>
        <w:tab/>
        <w:t>zapewnieniu bezdomnym zwierzętom miejsca w schronisku dla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2)</w:t>
        <w:tab/>
        <w:t>opiece nad wolno żyjącymi kotami, w tym ich dokarmi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3)</w:t>
        <w:tab/>
        <w:t>odławianiu bezdomnych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4)</w:t>
        <w:tab/>
        <w:t>obligatoryjnej sterylizacji  zwierząt w schroniskach dla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5)</w:t>
        <w:tab/>
        <w:t>poszukiwaniu właścicieli dla bezdomnych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6)</w:t>
        <w:tab/>
        <w:t>usypianiu ślepych mio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right="141" w:hanging="4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</w:t>
        <w:tab/>
        <w:t>zapewnieniu całodobowej opieki weterynaryjnej w przypadkach zdarzeń           drogowych z udziałem zwierzą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right="141" w:hanging="4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 plan sterylizacji i kastracji zwierząt posiadających właścicieli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4"/>
        </w:rPr>
        <w:tab/>
        <w:t xml:space="preserve">Projekt programu został przesłany do zaopiniowania do Powiatowego Inspektora Weterynarii w Szczecinie, Towarzystwa Opieki nad Zwierzętami w Polsce Oddział           w Policach oraz </w:t>
      </w:r>
      <w:r>
        <w:rPr>
          <w:rFonts w:cs="Arial" w:ascii="Arial" w:hAnsi="Arial"/>
          <w:sz w:val="24"/>
          <w:szCs w:val="24"/>
        </w:rPr>
        <w:t>Polskiego Związku Łowieckieg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rząd Okręgu w Szczecinie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firstLine="708"/>
        <w:jc w:val="both"/>
        <w:rPr/>
      </w:pPr>
      <w:r>
        <w:rPr>
          <w:rFonts w:cs="Arial" w:ascii="Arial" w:hAnsi="Arial"/>
          <w:sz w:val="24"/>
        </w:rPr>
        <w:t>Powiatowy Inspektor Weterynarii w Szczecinie, Towarzystwo Opieki nad Zwierzętami w Polsce Oddzia</w:t>
      </w:r>
      <w:r>
        <w:rPr>
          <w:rFonts w:cs="Arial" w:ascii="Arial" w:hAnsi="Arial"/>
          <w:sz w:val="24"/>
          <w:szCs w:val="24"/>
        </w:rPr>
        <w:t>ł</w:t>
      </w:r>
      <w:r>
        <w:rPr>
          <w:rFonts w:cs="Arial" w:ascii="Arial" w:hAnsi="Arial"/>
          <w:sz w:val="24"/>
        </w:rPr>
        <w:t xml:space="preserve"> w Policach oraz </w:t>
      </w:r>
      <w:r>
        <w:rPr>
          <w:rFonts w:cs="Arial" w:ascii="Arial" w:hAnsi="Arial"/>
          <w:sz w:val="24"/>
          <w:szCs w:val="24"/>
        </w:rPr>
        <w:t>Polski Związek Łowieck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Zarząd Okręgu w Szczecinie nie udzieliły, w terminie 21 dni od dnia otrzymania projektu programu, opinii o projekcie. W związku z powyższym, zgodnie  z art. 11 a ust. 8 ustawy o ochronie zwierząt, niewydanie opinii w tym terminie uznaje się za akceptację przesłanego programu.</w:t>
      </w:r>
    </w:p>
    <w:p>
      <w:pPr>
        <w:pStyle w:val="Normal"/>
        <w:ind w:left="142"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programu został także poddany konsultacjom z organizacjami pozarządowymi i podmiotami wymienionymi w art. 3 ust. 2 i ust 3 ustawy z dnia 24 kwietnia 2003 r. o działalności pożytku publicznego i o wolontariacie w zakresie projektów aktów prawa miejscowego w dziedzinach dotyczących działalności statutowej tych organizacji oraz został pozytywnie zaopiniowany przez Gminną Radę Działalności Pożytku Publicznego w Policach.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enie „Programu opieki nad zwierzęt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bezdomnymi oraz zapobiegania bezdomności zwierząt na terenie gminy Police w 2019 r.” przyczyni się do ograniczenia   ilości   bezdomnych   zwierząt na terenie gminy Police,  polepszenia </w:t>
      </w:r>
      <w:r>
        <w:rPr>
          <w:rFonts w:cs="Arial" w:ascii="Arial" w:hAnsi="Arial"/>
          <w:sz w:val="24"/>
          <w:szCs w:val="24"/>
        </w:rPr>
        <w:t xml:space="preserve">warunków ich bytowania oraz udzielenia im niezbędnej pomocy.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   </w:t>
      </w:r>
      <w:r>
        <w:rPr>
          <w:rFonts w:cs="Arial" w:ascii="Arial" w:hAnsi="Arial"/>
          <w:sz w:val="24"/>
          <w:szCs w:val="24"/>
        </w:rPr>
        <w:t>Projekt uchwały przygotował Wydział Ochrony Środowiska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356" w:leader="none"/>
      </w:tabs>
      <w:ind w:right="-1" w:hanging="0"/>
      <w:outlineLvl w:val="1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356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center" w:pos="9356" w:leader="none"/>
      </w:tabs>
      <w:spacing w:lineRule="auto" w:line="360"/>
      <w:ind w:right="-1" w:hanging="0"/>
      <w:jc w:val="center"/>
    </w:pPr>
    <w:rPr>
      <w:rFonts w:ascii="Arial" w:hAnsi="Arial" w:cs="Arial"/>
      <w:b/>
      <w:sz w:val="32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1:00Z</dcterms:created>
  <dc:creator>Krzysztof Małodobry</dc:creator>
  <dc:description/>
  <dc:language>en-US</dc:language>
  <cp:lastModifiedBy>komp50</cp:lastModifiedBy>
  <cp:lastPrinted>2019-01-25T13:42:00Z</cp:lastPrinted>
  <dcterms:modified xsi:type="dcterms:W3CDTF">2019-01-25T12:45:00Z</dcterms:modified>
  <cp:revision>3</cp:revision>
  <dc:subject/>
  <dc:title>UCHWAŁA Nr XI/ 94/ 99</dc:title>
</cp:coreProperties>
</file>