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z znak: OŚ.6140.10.2019.PB                                                                Police,  01.02.2019 r.</w:t>
      </w:r>
    </w:p>
    <w:p>
      <w:pPr>
        <w:pStyle w:val="Tekstpodstawowy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NFORMACJA O ROZPOCZĘCIU KONSULTACJI</w:t>
      </w:r>
    </w:p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  <w:t xml:space="preserve">Na podstawie § 1 uchwały Nr LIX/433/10 Rady Miejskiej w Policach z dnia 26 października 2010 r. w sprawie szczegółowego sposobu konsultowania z Gminną Radą Działalności Pożytku Publicznego lub organizacjami pozarządowymi i podmiotami wymienionymi w art. 3 ust. 2 i ust. 3 ustawy z dnia 24 kwietnia 2003 r. o działalności pożytku publicznego i o wolontariacie projektów aktów prawa miejscowego w dziedzinach dotyczących działalności statutowej tych organizacji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informuję o rozpoczęciu konsultacji dotyczących projektu uchwały w sprawie </w:t>
      </w:r>
      <w:r>
        <w:rPr>
          <w:rFonts w:cs="Times New Roman" w:ascii="Times New Roman" w:hAnsi="Times New Roman"/>
          <w:bCs/>
          <w:sz w:val="24"/>
        </w:rPr>
        <w:t xml:space="preserve">uchwalenia </w:t>
      </w:r>
      <w:r>
        <w:rPr>
          <w:rFonts w:cs="Times New Roman" w:ascii="Times New Roman" w:hAnsi="Times New Roman"/>
          <w:bCs/>
          <w:sz w:val="24"/>
          <w:szCs w:val="24"/>
        </w:rPr>
        <w:t>„Programu opieki nad zwierzętami bezdomnymi oraz zapobiegania bezdomności zwierząt na terenie gminy Police w 2019 r.”.</w:t>
      </w:r>
    </w:p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  <w:t xml:space="preserve">Uwagi do załączonego projektu uchwały można zgłaszać pisemnie bezpośrednio                w kancelarii Urzędu Miejskiego w Policach, pokój 11 lub listownie na adres Urzędu Miejskiego w Policach, ul. Stefana Batorego 3, 72-010 Police oraz 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CC0A01"/>
            <w:sz w:val="24"/>
            <w:szCs w:val="24"/>
          </w:rPr>
          <w:t>sekretariat@ug.police.pl</w:t>
        </w:r>
      </w:hyperlink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w temacie   wpisując  „Konsultacje</w:t>
      </w:r>
    </w:p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uchwały – program opieki nad bezdomnymi  zwierzętami.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onsultacje trwają  do   dnia</w:t>
      </w:r>
    </w:p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 marca 2019 r.</w:t>
      </w:r>
    </w:p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  <w:t xml:space="preserve">Wg § 2 ww. uchwały w konsultacjach mogą brać udział: </w:t>
        <w:br/>
        <w:t>organizacje pozarządowe i podmioty wymienione w art. 3 ust 2 i ust. 3 ustawy z dnia 24 kwietnia  2003 r. o  działalności  pożytku  publicznego  i o  wolontariacie,  mające siedzibę</w:t>
      </w:r>
    </w:p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i działające na terenie gminy Police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ug</dc:creator>
  <dc:description/>
  <dc:language>en-US</dc:language>
  <cp:lastModifiedBy>komp50</cp:lastModifiedBy>
  <cp:lastPrinted>2018-02-05T15:01:00Z</cp:lastPrinted>
  <dcterms:modified xsi:type="dcterms:W3CDTF">2019-02-04T08:13:00Z</dcterms:modified>
  <cp:revision>2</cp:revision>
  <dc:subject/>
  <dc:title>Police, 17</dc:title>
</cp:coreProperties>
</file>