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tokół Nr 4/201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posiedzenia Komisji Rewizyjnej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y Miejskiej w Policach</w:t>
        <w:br/>
        <w:t>w dniu 9 stycznia 2019 rok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obrad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Otwarcie obrad, stwierdzenie quorum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Przyjęcie porządku obrad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Przyjęcie protokółu z poprzedniego posiedzenia Komisj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705" w:hanging="705"/>
        <w:rPr/>
      </w:pPr>
      <w:r>
        <w:rPr>
          <w:sz w:val="28"/>
          <w:szCs w:val="28"/>
        </w:rPr>
        <w:tab/>
        <w:t>4.</w:t>
        <w:tab/>
        <w:t>Przygotowanie form kontroli działalności gminnych jednostek organizacyjnych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ab/>
        <w:tab/>
        <w:t>a)</w:t>
        <w:tab/>
        <w:t>Miejski Ośrodek Kultury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b)</w:t>
        <w:tab/>
        <w:t>Zakładu Gospodarki Komunalnej i Mieszkaniowej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Zapoznanie się z pismami skierowanymi do Komisj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Sprawy rożne, wolne wniosk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ab/>
        <w:t>7.</w:t>
        <w:tab/>
        <w:t>Zamknięcie posiedzenia Komis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 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Posiedzenie Komisji otworzył Przewodniczący Komisji Wiesław Gaweł.</w:t>
        <w:br/>
        <w:t>Na podstawie listy obecności stwierdzono, że w posiedzeniu brało udział czworo radnych, co stanowi quorum upoważniające do prowadzenia posiedzenia Komisji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.</w:t>
      </w:r>
    </w:p>
    <w:p>
      <w:pPr>
        <w:pStyle w:val="Normal"/>
        <w:jc w:val="both"/>
        <w:rPr/>
      </w:pPr>
      <w:r>
        <w:rPr>
          <w:sz w:val="28"/>
          <w:szCs w:val="28"/>
        </w:rPr>
        <w:t>Następnie Przewodniczący Komisji odczytał projekt porządku posiedzenia Komisji. Porządek obrad, bez poprawek i uwag został przyjęty jednogłośnie tj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- 4 radnych, przeciw - 0, wstrzymujących się - 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3.</w:t>
      </w:r>
    </w:p>
    <w:p>
      <w:pPr>
        <w:pStyle w:val="Normal"/>
        <w:jc w:val="both"/>
        <w:rPr/>
      </w:pPr>
      <w:r>
        <w:rPr>
          <w:sz w:val="28"/>
          <w:szCs w:val="28"/>
        </w:rPr>
        <w:t>W dalszej części Przewodniczący Komisji zapytał czy członkowie Komisji zapoznali się z przesłanym wcześniej Protokółem nr 3/2018 z posiedzenia Komisji Rewizyjnej odbytego w dniu 13 grudnia 2018 r. i kto jest za jego przyjęciem. Protokół został przyjęty. Za przyjęciem protokółu głosowało 4 radnych, nikt nie był przeciw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4</w:t>
      </w:r>
    </w:p>
    <w:p>
      <w:pPr>
        <w:pStyle w:val="Normal"/>
        <w:jc w:val="both"/>
        <w:rPr/>
      </w:pPr>
      <w:r>
        <w:rPr>
          <w:sz w:val="28"/>
          <w:szCs w:val="28"/>
        </w:rPr>
        <w:t>Omawiając punkt 4 posiedzenia Komisji Przewodniczący przypomniał,</w:t>
        <w:br/>
        <w:t xml:space="preserve">że zgodnie z Planem Pracy Komisji Rewizyjnej, w miesiącu lutym 2019 roku zasadniczym zadaniem będzie: </w:t>
      </w:r>
      <w:r>
        <w:rPr>
          <w:b/>
          <w:sz w:val="28"/>
          <w:szCs w:val="28"/>
        </w:rPr>
        <w:t xml:space="preserve">Analiza sprawozdania z działalności Miejskiego Ośrodka Kultury w roku 2018 oraz Kontrola działalności Zakładu Gospodarki Komunalnej i Mieszkaniowej w Policach za ten sam okres. </w:t>
      </w:r>
      <w:r>
        <w:rPr>
          <w:sz w:val="28"/>
          <w:szCs w:val="28"/>
        </w:rPr>
        <w:t>W związku z ty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oponuję, aby dyrektorzy obu gminnych jednostek organizacyjnych opracowali sprawozdania z działalności w roku 2018 zarówno polickiego MOK-u jak i ZGKiM. Członkowie Komisji przychylili się do takiej formy kontroli z uwagą, aby w posiedzeniu Komisji w lutym br. brali udział dyrektorzy tych placówek w celu złożenia dodatkowych wyjaśnie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Komisji przypomniał, że dnia 7 stycznia 2019 r. wszyscy członkowie Komisji otrzymali z Biura Rady drogą elektroniczną dwa pisma dotyczące: </w:t>
      </w:r>
    </w:p>
    <w:p>
      <w:pPr>
        <w:pStyle w:val="Normal"/>
        <w:jc w:val="both"/>
        <w:rPr/>
      </w:pPr>
      <w:r>
        <w:rPr>
          <w:sz w:val="28"/>
          <w:szCs w:val="28"/>
        </w:rPr>
        <w:t>1) proponowanie radnym szkolenia w zakresie „Zmiany w procedowaniu obrad sesji Rady Gminy/Miasta/Powiatu. Jakie są nowe uprawnienia przewodniczącego rady i radnych? Jakimi sprawami zajmie się komisja skarg</w:t>
        <w:br/>
        <w:t>i wniosków?" - termin szkolenia 10 stycznia 2019, Szczecin, Hotel Novotel,</w:t>
        <w:br/>
        <w:t>w godz. 10.00 - 14.30.</w:t>
      </w:r>
    </w:p>
    <w:p>
      <w:pPr>
        <w:pStyle w:val="Normal"/>
        <w:jc w:val="both"/>
        <w:rPr/>
      </w:pPr>
      <w:r>
        <w:rPr>
          <w:sz w:val="28"/>
          <w:szCs w:val="28"/>
        </w:rPr>
        <w:t>2) pismo to „Dane statystyczne dotyczące stanu bezrobocia w powiecie polickim za miesiąc listopad 2018 roku" przesłane przez Powiatowy Urząd Pracy</w:t>
        <w:br/>
        <w:t>w Policach.</w:t>
      </w:r>
    </w:p>
    <w:p>
      <w:pPr>
        <w:pStyle w:val="Normal"/>
        <w:jc w:val="both"/>
        <w:rPr/>
      </w:pPr>
      <w:r>
        <w:rPr>
          <w:sz w:val="28"/>
          <w:szCs w:val="28"/>
        </w:rPr>
        <w:t>Członkowie Komisji przyjęli do wiadomości obie informacje z zastrzeżeniem, że informacja o szkoleniu winna być przesłana nieco wcześniej i nie w okresie świąteczno-noworocznym, kiedy większość radnych przebywa poza stałym miejscem zamieszk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6.</w:t>
      </w:r>
    </w:p>
    <w:p>
      <w:pPr>
        <w:pStyle w:val="Normal"/>
        <w:jc w:val="both"/>
        <w:rPr/>
      </w:pPr>
      <w:r>
        <w:rPr>
          <w:sz w:val="28"/>
          <w:szCs w:val="28"/>
        </w:rPr>
        <w:t>W wolnych wnioskach zaproponowano, aby Przewodniczący Rady Miejskiej zwrócił się do Dyrektora  Miejskiego Ośrodka Kultury i Dyrektora Zakładu Gospodarki Komunalnej i Mieszkaniowej o przygotowanie sprawozdań</w:t>
        <w:br/>
        <w:t>w formie skompensowanej z działalności prowadzonych jednostek organizacyjnych w roku 2018. Biuro Rady prosi się o wysłanie zaproszeń</w:t>
        <w:br/>
        <w:t xml:space="preserve">do Dyrektora MOK i Dyrektora ZGKiM. Ponadto Przewodniczący Komisji zaproponował termin kolejnego posiedzenia Komisji na dzień 27 lutego 2019 r., na godz. 13.00 w Biurze Rady, sala nr 26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wyczerpaniu tematyki Przewodniczący Komisji Wiesław Gaweł podziękował zebranym za aktywny udział i zamknął posiedzenie Komisji Rewizyjnej Rady Miejskiej w Pol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ym posiedzenie zakończ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tokołował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sz w:val="28"/>
          <w:szCs w:val="28"/>
        </w:rPr>
        <w:t>Wiesław Gaweł</w:t>
        <w:tab/>
        <w:t xml:space="preserve">Przewodniczący Komisji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iesław Gawe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45:00Z</dcterms:created>
  <dc:creator>Wiesław</dc:creator>
  <dc:description/>
  <cp:keywords/>
  <dc:language>en-US</dc:language>
  <cp:lastModifiedBy>Zosia</cp:lastModifiedBy>
  <dcterms:modified xsi:type="dcterms:W3CDTF">2019-01-28T09:12:00Z</dcterms:modified>
  <cp:revision>5</cp:revision>
  <dc:subject/>
  <dc:title>Protokół Nr 1/2019</dc:title>
</cp:coreProperties>
</file>