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9356"/>
          <w:tab w:val="left" w:pos="315" w:leader="none"/>
          <w:tab w:val="center" w:pos="9072" w:leader="none"/>
        </w:tabs>
        <w:ind w:left="-284" w:right="28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3"/>
        <w:ind w:left="-284" w:right="283" w:hanging="0"/>
        <w:rPr/>
      </w:pPr>
      <w:r>
        <w:rPr/>
        <w:t>UCHWAŁA  Nr XXXVI/270/05</w:t>
      </w:r>
    </w:p>
    <w:p>
      <w:pPr>
        <w:pStyle w:val="Heading3"/>
        <w:ind w:left="-284" w:right="283" w:hanging="0"/>
        <w:rPr/>
      </w:pPr>
      <w:r>
        <w:rPr/>
        <w:t>Rady Miejskiej w Policach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32"/>
        </w:rPr>
        <w:t>z dnia 02 września 2005 roku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ylająca uchwałę w  sprawie budowanego Zakładu Utylizacji i Składowania  Odpadów Komunalnych w Leśnie Górnym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18 ust. 1 ustawy z dnia 8 marca 1990 r. o samorządzie gminnym (Dz. U. z 2001 r. Nr 142, poz. 1591; z 2002 r. Nr 23, poz. 220, Nr 62, </w:t>
        <w:br/>
        <w:t xml:space="preserve">poz. 558, Nr 113, poz. 984, Nr 153, poz. 1271, Nr 214,  poz. 1806; z 2003r. Nr 80, </w:t>
        <w:br/>
        <w:t>poz. 717, Nr 162, poz. 1568; z 2004 r. Nr 102, poz. 1055, Nr 16, poz. 1203), Rada Miejska w Policach uchwala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§ 1. </w:t>
      </w:r>
      <w:r>
        <w:rPr>
          <w:rFonts w:cs="Arial" w:ascii="Arial" w:hAnsi="Arial"/>
          <w:sz w:val="24"/>
          <w:szCs w:val="24"/>
        </w:rPr>
        <w:t xml:space="preserve">Uchyla się uchwałę Nr XVIII/133/99 Rady Miejskiej w Policach z dnia </w:t>
        <w:br/>
        <w:t>16 grudnia 1999 roku w sprawie budowanego Zakładu Utylizacji i Składowania Odpadów Komunalnych  w Leśnie Górn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zewodniczący Rad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azimierz Wirkijowski</w:t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center" w:pos="9072" w:leader="none"/>
        </w:tabs>
        <w:ind w:left="-284" w:right="283" w:hanging="0"/>
        <w:jc w:val="center"/>
        <w:rPr>
          <w:color w:val="000000"/>
        </w:rPr>
      </w:pPr>
      <w:r>
        <w:rPr>
          <w:b/>
          <w:color w:val="00000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przedstawia Burmistrz Gminy Pol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dniu 16 grudnia 1999 roku Rada Miejska w Policach podjęła uchwałę, w której postanowiła, że do kwater  budowanego Zakładu Utylizacji i Składowania Odpadów Komunalnych w Leśnie Górnym  mogą być przyjmowane odpady wyłącznie z Powiatu Poli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ie  proponuje się uchylenie w/w uchwały w związku z zaistnieniem następujących okolicznośc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gmina Police dysponuje nowoczesnym Zakładem Odzysku i Składowania Odpadów Komunalnych w Leśnie Górnym, którego instalacja ma zdolność przetworzenia  dodatkowo 15.000 ton odpadów w skali rok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trwają prace przygotowujące  połączenie dwóch kwater do składowania odpadów </w:t>
        <w:br/>
        <w:t>i zwiększenie w ten sposób ich pojemności dwukrotnie, co zabezpieczy możliwość funkcjonowania  instalacji na  ponad dwadzieścia lat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mknięcie składowiska odpadów w Sierakowie, miejsca dotychczasowego składowania odpadów  z terenu gminy Szczecin umożliwia zaoferowanie zagospodarowania  w naszym Zakładzie  w Leśnie Górnym 15.000 ton rocznie odpadów komunalnych z terenu gminy Szczec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e ilości przyjmowanych odpadów pozwoli na zmniejszenie kosztów jednostkowych  naszego Zakładu, przenosząc jednocześnie część kosztów jego funkcjonowania na wytwórców odpadów komunalnych z  poza terenu Powiatu Polic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chomienie drugiej zmiany w Zakładzie  w Leśnie Górnym spowoduje  także utworzenie nowych miejsc prac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left="-284" w:right="283" w:hanging="0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tabs>
          <w:tab w:val="clear" w:pos="708"/>
          <w:tab w:val="center" w:pos="9072" w:leader="none"/>
        </w:tabs>
        <w:ind w:right="283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9356" w:leader="none"/>
      </w:tabs>
      <w:ind w:right="-1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072" w:leader="none"/>
      </w:tabs>
      <w:ind w:left="-284" w:right="283" w:hanging="0"/>
      <w:jc w:val="center"/>
      <w:outlineLvl w:val="2"/>
    </w:pPr>
    <w:rPr>
      <w:rFonts w:ascii="Arial" w:hAnsi="Arial" w:cs="Arial"/>
      <w:b/>
      <w:color w:val="000000"/>
      <w:sz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356" w:leader="none"/>
      </w:tabs>
      <w:ind w:right="-1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center" w:pos="9356" w:leader="none"/>
      </w:tabs>
      <w:spacing w:lineRule="auto" w:line="360"/>
      <w:ind w:right="-1" w:hanging="0"/>
      <w:jc w:val="center"/>
    </w:pPr>
    <w:rPr>
      <w:rFonts w:ascii="Arial" w:hAnsi="Arial" w:cs="Arial"/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1">
    <w:name w:val="WW-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46:00Z</dcterms:created>
  <dc:creator>Krzysztof Małodobry</dc:creator>
  <dc:description/>
  <cp:keywords/>
  <dc:language>en-US</dc:language>
  <cp:lastModifiedBy>ug</cp:lastModifiedBy>
  <cp:lastPrinted>2005-09-06T11:28:00Z</cp:lastPrinted>
  <dcterms:modified xsi:type="dcterms:W3CDTF">2005-09-06T09:41:00Z</dcterms:modified>
  <cp:revision>4</cp:revision>
  <dc:subject/>
  <dc:title>                                                                                                UCHWAŁA Nr XI/ 94/ 99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0362962</vt:r8>
  </property>
  <property fmtid="{D5CDD505-2E9C-101B-9397-08002B2CF9AE}" pid="3" name="_AuthorEmail">
    <vt:lpwstr>srodowisko2@ug.police.pl</vt:lpwstr>
  </property>
  <property fmtid="{D5CDD505-2E9C-101B-9397-08002B2CF9AE}" pid="4" name="_AuthorEmailDisplayName">
    <vt:lpwstr>Elżbieta Kruszyńska</vt:lpwstr>
  </property>
  <property fmtid="{D5CDD505-2E9C-101B-9397-08002B2CF9AE}" pid="5" name="_EmailSubject">
    <vt:lpwstr>projekt uchwały</vt:lpwstr>
  </property>
  <property fmtid="{D5CDD505-2E9C-101B-9397-08002B2CF9AE}" pid="6" name="_ReviewingToolsShownOnce">
    <vt:lpwstr/>
  </property>
</Properties>
</file>