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V/33/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2 stycznia 2019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pracy Komisji Skarg, Wniosków i Petycji Rady Miejskiej w Policach na rok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21 ust. 3 ustawy z dnia 8 marca 1990r. o samorządzie gminnym /Dz. U. z 2018r. poz. 994, 1000, 1349, 1432 i 2500/ oraz § 37 ust. 2 pkt 3 uchwały Nr XXV/180/2012 Rady Miejskiej w Policach z dnia 27 listopada 2012r.</w:t>
        <w:br/>
        <w:t>w sprawie statutu gminy Police /Dz. Urz. Woj. Zachodniopomorskiego z 2018r.</w:t>
        <w:br/>
        <w:t>poz. 5453/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się plan pracy Komisji Skarg, Wniosków i Petycji Rady Miejskiej w Policach na rok 2019 w brzmieniu stanowiącym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zegorz Ufnia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uchwały przedkłada Komisja Skarg, Wniosków i Petycji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1 ust. 3 ustawy o samorządzie gminnym, komisje rady miejskiej</w:t>
        <w:br/>
        <w:t>w tym komisja skarg, wniosków i petycji zobowiązane są przedkładać radzie plan pracy oraz sprawozdania ze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7 ust. 2 pkt 3 statutu gminy Police komisja podlega radzie</w:t>
        <w:br/>
        <w:t xml:space="preserve">i przedstawia jej plan pracy i sprawozdanie, które rada przyjmuje w form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łącznikiem do projektu uchwały jest plan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chwały Nr V/33/2019</w:t>
        <w:br/>
        <w:t xml:space="preserve">Rady Miejskiej w Policach </w:t>
        <w:br/>
        <w:t>z dnia 22 stycznia 201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RACY KOMISJI SKARG, WNIOSKÓW I PETY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94"/>
        <w:gridCol w:w="2178"/>
      </w:tblGrid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da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rmin realizacji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jmowanie i rozpatrywanie skarg, wniosków i petycji zgodnie z obowiązującym stanem prawnym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aca doraźna uzależniona</w:t>
              <w:br/>
              <w:t>od wpływu skargi, wniosku</w:t>
              <w:br/>
              <w:t>lub petycji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aliza projektów uchwał na posiedzenia Rady Miejskiej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yczeń - grudzień 2019 r.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Sprawy bieżące - omówienie pism skierowanych do Komisji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styczeń - grudzień 2019 r.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acowanie sprawozdania z pracy Komisji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zec 2019 r.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acowanie planu pracy Komisji na rok 202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grudzień 2019 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0:00Z</dcterms:created>
  <dc:creator>ug</dc:creator>
  <dc:description/>
  <dc:language>en-US</dc:language>
  <cp:lastModifiedBy>Zosia</cp:lastModifiedBy>
  <cp:lastPrinted>2019-01-22T13:40:00Z</cp:lastPrinted>
  <dcterms:modified xsi:type="dcterms:W3CDTF">2019-01-22T14:00:00Z</dcterms:modified>
  <cp:revision>2</cp:revision>
  <dc:subject/>
  <dc:title>projekt</dc:title>
</cp:coreProperties>
</file>