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CHWAŁA Nr V/32/2019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Rady Miejskiej w Polica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z dnia 22 stycznia 2019 r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atwierdzenia planu pracy Komisji Rewizyjnej Rady Miejskiej</w:t>
        <w:br/>
        <w:t>w Policach na rok 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Na podstawie art. 18a ust. 1, 3 i 4 oraz art. 21 ust. 3 ustawy z dnia 8 marca 1990r. o samorządzie gminnym /Dz. U. z 2018r. poz. 994, 1000, 1349, 1432 i 2500/ oraz § 37 ust. 2 pkt 3 uchwały Nr XXV/180/2012 Rady Miejskiej w Policach z dnia</w:t>
        <w:br/>
        <w:t>27 listopada 2012r. w sprawie statutu gminy Police /Dz. Urz. Woj. Zachodniopomorskiego z 2018r. poz. 5453/, Rada Miejska w Policach uchwala, co następuje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§ 1</w:t>
      </w:r>
      <w:r>
        <w:rPr>
          <w:rFonts w:cs="Arial" w:ascii="Arial" w:hAnsi="Arial"/>
        </w:rPr>
        <w:t>. Przyjmuje się plan pracy Komisji Rewizyjnej Rady Miejskiej w Policach na rok 2019 w brzmieniu stanowiącym załącznik do uchwał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>§ 2</w:t>
      </w:r>
      <w:r>
        <w:rPr>
          <w:rFonts w:cs="Arial" w:ascii="Arial" w:hAnsi="Arial"/>
        </w:rPr>
        <w:t>. 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76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Przewodniczący Rady</w:t>
      </w:r>
    </w:p>
    <w:p>
      <w:pPr>
        <w:pStyle w:val="Normal"/>
        <w:tabs>
          <w:tab w:val="clear" w:pos="709"/>
          <w:tab w:val="center" w:pos="76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center" w:pos="76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Grzegorz Ufniar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 uchwały przedkłada Komisja Rewizyjna Rady Miejskiej w Policach.</w:t>
      </w:r>
    </w:p>
    <w:p>
      <w:pPr>
        <w:pStyle w:val="Normal"/>
        <w:jc w:val="both"/>
        <w:rPr/>
      </w:pPr>
      <w:r>
        <w:rPr>
          <w:rFonts w:cs="Arial" w:ascii="Arial" w:hAnsi="Arial"/>
        </w:rPr>
        <w:t>Zgodnie z art. 21 ust. 3 ustawy o samorządzie gminnym, komisje rady miejskiej</w:t>
        <w:br/>
        <w:t>w tym komisja rewizyjna zobowiązane są przedkładać radzie plan pracy oraz sprawozdania ze swojej działalnoś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a podstawie art. 18a ust. 4 komisja wykonuje kontrolę w zakresie zleconym przez radę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a podstawie § 37 ust. 2 pkt 3 statutu gminy Police komisja podlega radzie</w:t>
        <w:br/>
        <w:t xml:space="preserve">i przedstawia jej plan pracy i sprawozdanie, które rada przyjmuje w formie uchwał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ałącznikiem do projektu uchwały jest plan pracy, zawierający między innymi planowane przez komisję kontro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360"/>
        <w:ind w:left="425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do uchwały Nr V/32/2019</w:t>
        <w:br/>
        <w:t xml:space="preserve">Rady Miejskiej w Policach </w:t>
        <w:br/>
        <w:t>z dnia 22 stycznia 2019 r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AN PRACY KOMISJI REWIZYJNEJ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ADY MIEJSKIEJ W POLICACH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 ROK 2019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5529"/>
        <w:gridCol w:w="1701"/>
      </w:tblGrid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8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8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min</w:t>
            </w:r>
          </w:p>
          <w:p>
            <w:pPr>
              <w:pStyle w:val="Normal"/>
              <w:snapToGrid w:val="false"/>
              <w:ind w:left="-112" w:right="-81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osiedzeni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8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atyka posiedzeń komis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8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y</w:t>
            </w:r>
          </w:p>
          <w:p>
            <w:pPr>
              <w:pStyle w:val="Normal"/>
              <w:snapToGrid w:val="false"/>
              <w:ind w:left="-112" w:right="-8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proszone</w:t>
            </w:r>
          </w:p>
          <w:p>
            <w:pPr>
              <w:pStyle w:val="Normal"/>
              <w:snapToGrid w:val="false"/>
              <w:ind w:left="-112" w:right="-8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 posiedze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8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8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8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8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 grudnia 20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 grudnia 20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 stycznia 201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ind w:left="318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Opracowanie Planu Pracy Komisji Rewizyjnej na rok 2019.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ind w:left="318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Zaopiniowanie projektu uchwały w sprawie Budżetu Gminy na rok 2019.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ind w:left="318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Zaopiniowanie projektu uchwały w sprawie uchwalenia Gminnego Programu Wspierania Rodziny na lata 2019-2021.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ind w:left="318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Sprawy bieżące: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ind w:left="318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kontrola działalności gminnych jednostek organizacyjnych,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ind w:left="318" w:hanging="284"/>
              <w:rPr/>
            </w:pPr>
            <w:r>
              <w:rPr>
                <w:rFonts w:cs="Arial" w:ascii="Arial" w:hAnsi="Arial"/>
              </w:rPr>
              <w:t>b) badanie pism wniesionych do Komisji,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ind w:left="318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 badanie propozycji zmian w budżecie Gmin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 lutego 201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ind w:left="318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Przyjęcie protokółu z poprzedniego posiedzenia Komisji.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ind w:left="318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Analiza sprawozdania z działalności Miejskiego Ośrodka Kultury w roku 2018.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ind w:left="318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Kontrola działalności Zakładu Gospodarki Komunalnej i Mieszkaniowej w Policach.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ind w:left="318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Sprawy różne - badanie pism wniesionych do Komisji oraz badanie propozycji zmian w budżecie Gminy.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ind w:left="318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Wolne wniosk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 marca 201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ind w:left="318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Przyjęcie protokółu z poprzedniego posiedzenia Komisji.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ind w:left="318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Zaopiniowanie projektów uchwał wynikających z bieżących zadań Gminy.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ind w:left="318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Analiza zarządzania zasobami mieszkalnymi</w:t>
              <w:br/>
              <w:t>i lokalami użytkowymi Gminy, w tym sprzedaży tych zasobów.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ind w:left="318" w:hanging="284"/>
              <w:rPr/>
            </w:pPr>
            <w:r>
              <w:rPr>
                <w:rFonts w:cs="Arial" w:ascii="Arial" w:hAnsi="Arial"/>
              </w:rPr>
              <w:t>4. Kontrola działalności realizacji budżetu Gminy w 2018r. przez Burmistrza w zakresie zadań realizowanych przez Biuro Pomocy i Współpracy Zagranicznej.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ind w:left="318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Sprawy różne - badanie pism wniesionych do Komisji oraz badanie propozycji zmian w budżecie Gminy.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ind w:left="318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Wolne wniosk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4 kwietnia 201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ind w:left="318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Przyjęcie protokółu z poprzedniego posiedzenia Komisji.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ind w:left="318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Analiza procesów postępowania z interpelacjami Radnych za I kwartał 2019 roku.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ind w:left="318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Wypracowanie opinii Komisji dotyczącej sprawozdania Burmistrza z wykonania budżetu za rok 2018.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ind w:left="318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Sprawy różne - badanie pism wniesionych do Komisji oraz badanie propozycji zmian w budżecie Gminy.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ind w:left="318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Wolne wniosk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 maja 201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ind w:left="318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Przyjęcie protokółu z poprzedniego posiedzenia Komisji.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ind w:left="318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Sporządzenie do RIO opinii w sprawie wykonania budżetu za rok 2018 oraz podjęcie uchwały w sprawie absolutorium dla Burmistrza Polic.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ind w:left="318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Przygotowanie i przedstawienie Radzie Miejskiej opinii o wykonaniu budżetu za rok 2018 wraz z wnioskiem w sprawie absolutorium dla Burmistrza.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ind w:left="318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Sprawy różne - badanie pism wniesionych do Komisji oraz badanie propozycji zmian w budżecie Gminy.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ind w:left="318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Wolne wniosk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 czerwca 201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ind w:left="318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Przyjęcie protokółu z poprzedniego posiedzenia Komisji.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ind w:left="318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Zaopiniowanie projektów uchwał wynikających z bieżących zadań Gminy.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ind w:left="318" w:hanging="284"/>
              <w:rPr/>
            </w:pPr>
            <w:r>
              <w:rPr>
                <w:rFonts w:cs="Arial" w:ascii="Arial" w:hAnsi="Arial"/>
              </w:rPr>
              <w:t>3. Kontrola działalności Wydziału Gospodarki Gruntami.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ind w:left="318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Sprawy różne - badanie pism wniesionych do Komisji oraz badanie propozycji zmian w budżecie Gminy.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ind w:left="318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Wolne wniosk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 lipca 201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ind w:left="318" w:hanging="284"/>
              <w:rPr/>
            </w:pPr>
            <w:r>
              <w:rPr>
                <w:rFonts w:cs="Arial" w:ascii="Arial" w:hAnsi="Arial"/>
              </w:rPr>
              <w:t>1. Przyjęcie protokółu z poprzedniego posiedzenia Komisji,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ind w:left="318" w:hanging="284"/>
              <w:rPr/>
            </w:pPr>
            <w:r>
              <w:rPr>
                <w:rFonts w:cs="Arial" w:ascii="Arial" w:hAnsi="Arial"/>
              </w:rPr>
              <w:t>2. Kontrola Gminnego Centrum Edukacji i Sportu w Trzebieży w zakresie usuwania skutków pożaru na terenie trzebieskiej plaży w listopadzie 2018r.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ind w:left="318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Sprawy różne - badanie pism wniesionych do Komisji oraz badanie propozycji zmian w budżecie Gminy.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ind w:left="318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Wolne wniosk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 sierpnia 201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ind w:left="318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Przyjęcie protokółu z poprzedniego posiedzenia Komisji.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ind w:left="318" w:hanging="284"/>
              <w:rPr/>
            </w:pPr>
            <w:r>
              <w:rPr>
                <w:rFonts w:cs="Arial" w:ascii="Arial" w:hAnsi="Arial"/>
              </w:rPr>
              <w:t>2. Analiza działalności Burmistrza Polic w okresie styczeń - czerwiec 2018r.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ind w:left="318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Analiza sprawozdania z realizacji umów śmieciowych w zakresie organizacji PSZOK, ewidencji odpadów oraz kontroli deklaracji opłat za wywóz nieczystości.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ind w:left="318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Sprawy różne - badanie pism wniesionych do Komisji oraz badanie propozycji zmian w budżecie Gminy.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ind w:left="318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Wolne wniosk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 września 201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ind w:left="318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Przyjęcie protokółu z poprzedniego posiedzenia Komisji.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ind w:left="318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Analiza sprawozdania z wykonania budżetu Gminy za I półrocze 2019 roku.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ind w:left="318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Sprawozdanie z realizacji uchwał Rady Miasta za I półrocze 2019 roku.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ind w:left="318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Sprawy różne - badanie pism wniesionych do Komisji oraz badanie propozycji zmian w budżecie Gminy.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ind w:left="318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Wolne wniosk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 października 201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ind w:left="318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Przyjęcie protokółu z poprzedniego posiedzenia Komisji.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ind w:left="318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Informacje wstępne na temat założeń w budżecie Gminy na rok 2020.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ind w:left="318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Kontrola działalności Burmistrza w zakresie zadań realizowanych przez Wydział Oświaty</w:t>
              <w:br/>
              <w:t>i Kultury.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ind w:left="318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Sprawy różne - badanie pism wniesionych do Komisji oraz badanie propozycji zmian w budżecie Gminy.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ind w:left="318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Wolne wniosk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 listopada 201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ind w:left="318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Przyjęcie protokółu z poprzedniego posiedzenia Komisji.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ind w:left="318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Analiza projektu budżetu Gminy Police na rok 2020.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ind w:left="318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Przygotowanie opinii Komisji o projekcie budżetu na rok 2020.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ind w:left="318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Analiza procesów postępowania z interpelacjami Radnych za 3 kwartały 2019 roku.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ind w:left="318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Sprawy różne - badanie pism wniesionych do Komisji oraz badanie propozycji zmian w budżecie Gminy.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ind w:left="318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Wolne wniosk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 grudnia 201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ind w:left="318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Przyjęcie protokółu z poprzedniego posiedzenia Komisji.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ind w:left="318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Opracowanie Planu Pracy Komisji Rewizyjnej na rok 2020.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ind w:left="318" w:hanging="284"/>
              <w:rPr/>
            </w:pPr>
            <w:r>
              <w:rPr>
                <w:rFonts w:cs="Arial" w:ascii="Arial" w:hAnsi="Arial"/>
              </w:rPr>
              <w:t>3. Informacja Komenda Straży Miejskiej o zjawisku bezdomności w Gminie Police i środkach podjętych w celu zabezpieczenia tych osób przez skutkami okresu zimowego.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ind w:left="318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Sprawy różne - badanie pism wniesionych do Komisji oraz badanie propozycji zmian w budżecie Gminy.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ind w:left="318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Wolne wniosk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zedstawiony Plan Pracy Komisji Rewizyjnej jest planem ramowym. W razie zaistnienia istotnych okoliczności, Komisja może wprowadzić zmiany w tematyce posiedzeń i porządku obrad. Ponadto w zależności od potrzeb mogą być zwoływane dodatkowe posiedzenia Komis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Uwaga:</w:t>
      </w:r>
      <w:r>
        <w:rPr>
          <w:rFonts w:cs="Arial" w:ascii="Arial" w:hAnsi="Arial"/>
        </w:rPr>
        <w:t xml:space="preserve"> O wszelkich zmianach w terminach i tematyce pracy Komisji, jej Członkowie i zainteresowane osoby niezwłocznie zostaną poinformowan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5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2:34:00Z</dcterms:created>
  <dc:creator>ug</dc:creator>
  <dc:description/>
  <dc:language>en-US</dc:language>
  <cp:lastModifiedBy>Zosia</cp:lastModifiedBy>
  <cp:lastPrinted>2019-01-04T12:14:00Z</cp:lastPrinted>
  <dcterms:modified xsi:type="dcterms:W3CDTF">2019-01-22T12:34:00Z</dcterms:modified>
  <cp:revision>2</cp:revision>
  <dc:subject/>
  <dc:title>projekt</dc:title>
</cp:coreProperties>
</file>