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 USŁUG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kominiarskie w zasobach administrowanych przez ZGKiM w Policach, związane z czyszczeniem przewodów dymowych, spalinowych i wentylacyjnych w budynkach mieszkalnych i użytkowych oraz przeprowadzanie kontroli stanu technicznego przewodów kominowych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3 lat </w:t>
      </w:r>
      <w:r>
        <w:rPr>
          <w:rFonts w:cs="Arial" w:ascii="Arial" w:hAnsi="Arial"/>
          <w:sz w:val="22"/>
          <w:szCs w:val="22"/>
        </w:rPr>
        <w:t>przed upływem terminu składania ofert, a w przypadku świadczeń okresowych lub ciągłych również wykonywanych, usług, odpowiadających wymaganiom Zamawiająceg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2410"/>
        <w:gridCol w:w="1276"/>
        <w:gridCol w:w="1275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 (rodzaj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sługi, zgodnie </w:t>
              <w:br/>
              <w:t xml:space="preserve">z warunkiem postawionym </w:t>
              <w:br/>
              <w:t>w siw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 zlecający usług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N brutt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iejsce wykonania/wykonywania (w przypadku świadczeń okresowych lub ciągłych) usłu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</w:t>
              <w:br/>
              <w:t xml:space="preserve">wykonania/ wykonywania </w:t>
              <w:br/>
              <w:t>(w przypadku świadczeń okresowych lub ciągłych) 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siąc, ro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iec </w:t>
              <w:br/>
            </w:r>
            <w:r>
              <w:rPr>
                <w:rFonts w:cs="Arial" w:ascii="Arial" w:hAnsi="Arial"/>
                <w:sz w:val="18"/>
                <w:szCs w:val="18"/>
              </w:rPr>
              <w:t>(miesiąc, rok)</w:t>
            </w:r>
          </w:p>
        </w:tc>
      </w:tr>
      <w:tr>
        <w:trPr>
          <w:trHeight w:val="17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6-12-05T14:05:00Z</cp:lastPrinted>
  <dcterms:modified xsi:type="dcterms:W3CDTF">2019-01-22T09:09:00Z</dcterms:modified>
  <cp:revision>57</cp:revision>
  <dc:subject/>
  <dc:title/>
</cp:coreProperties>
</file>