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składane na podstawie art. 25a ust. 1 ustawy Pzp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276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iniarskie w zasobach administrowanych przez ZGKiM w Policach, związane z czyszczeniem przewodów dymowych, spalinowych i wentylacyjnych w budynkach mieszkalnych i użytkowych oraz przeprowadzanie kontroli stanu technicznego przewodów kominowych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</w:t>
      </w:r>
      <w:r>
        <w:rPr>
          <w:rFonts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9-01-22T09:06:00Z</dcterms:modified>
  <cp:revision>39</cp:revision>
  <dc:subject/>
  <dc:title/>
</cp:coreProperties>
</file>