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98065" cy="273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lan Rozwoju Miejscowości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niemyśl, Gmina Polic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2013 roku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8219"/>
        <w:gridCol w:w="492"/>
      </w:tblGrid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is treści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</w:t>
            </w:r>
          </w:p>
        </w:tc>
        <w:tc>
          <w:tcPr>
            <w:tcW w:w="82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Założenia Planu Rozwoju Miejscowości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</w:t>
            </w:r>
          </w:p>
        </w:tc>
        <w:tc>
          <w:tcPr>
            <w:tcW w:w="8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rakterystyka miejscowości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</w:t>
            </w:r>
          </w:p>
        </w:tc>
        <w:tc>
          <w:tcPr>
            <w:tcW w:w="8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erunki rozwoju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</w:t>
            </w:r>
          </w:p>
        </w:tc>
        <w:tc>
          <w:tcPr>
            <w:tcW w:w="8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wentaryzacja zasobów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</w:t>
            </w:r>
          </w:p>
        </w:tc>
        <w:tc>
          <w:tcPr>
            <w:tcW w:w="8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liza SWOT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.</w:t>
            </w:r>
          </w:p>
        </w:tc>
        <w:tc>
          <w:tcPr>
            <w:tcW w:w="8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owane przedsięwzięcia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19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19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19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19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jc w:val="center"/>
        <w:rPr/>
      </w:pPr>
      <w:r>
        <w:rPr>
          <w:b/>
          <w:bCs/>
        </w:rPr>
        <w:t>Założenia Planu Rozwoju Miejscowości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Plan Rozwoju Miejscowości</w:t>
      </w:r>
      <w:r>
        <w:rPr>
          <w:rFonts w:cs="Arial" w:ascii="Arial" w:hAnsi="Arial"/>
        </w:rPr>
        <w:t xml:space="preserve"> obejmuje wykaz priorytetów i celów rozwoju sołectwa Uniemyśl na lata 2005 – 2013 zgodnie z dokonaną przez społeczność lokalną analizą zasobów i ustaloną hierarchią potrzeb. </w:t>
      </w:r>
    </w:p>
    <w:p>
      <w:pPr>
        <w:pStyle w:val="TextBody"/>
        <w:rPr/>
      </w:pPr>
      <w:r>
        <w:rPr/>
        <w:t xml:space="preserve">Podstawowym celem przygotowania </w:t>
      </w:r>
      <w:r>
        <w:rPr>
          <w:i/>
          <w:iCs/>
        </w:rPr>
        <w:t>Planu</w:t>
      </w:r>
      <w:r>
        <w:rPr/>
        <w:t xml:space="preserve"> w oparciu o konsultacje społeczne jest pobudzenie aktywności lokalnych środowisk i stymulowanie współpracy mieszkańców na rzecz rozwoju oraz promocji wartości związanych z miejscową specyfiką społeczną, kulturową i przyrodniczą. Na podstawie wyników ankiety oraz konsultacji społecznych podczas zebrania mieszkańców określono wszystkie ważne obszary problemowe oraz preferencje rozwojowe wynikające z istniejących uwarunkowań.</w:t>
      </w:r>
    </w:p>
    <w:p>
      <w:pPr>
        <w:pStyle w:val="TextBody"/>
        <w:rPr/>
      </w:pPr>
      <w:r>
        <w:rPr/>
        <w:t xml:space="preserve">Zasięg terytorialny Planu wyznaczają granice administracyjne sołectwa. </w:t>
      </w:r>
      <w:r>
        <w:rPr>
          <w:i/>
          <w:iCs/>
        </w:rPr>
        <w:t>Plan</w:t>
      </w:r>
      <w:r>
        <w:rPr/>
        <w:t xml:space="preserve"> obejmuje cele i priorytety, których realizacja sięga końca II etapu programowania funduszy europejskich, tj. do końca 2013 roku. </w:t>
      </w:r>
      <w:r>
        <w:rPr>
          <w:i/>
          <w:iCs/>
        </w:rPr>
        <w:t>Plan</w:t>
      </w:r>
      <w:r>
        <w:rPr/>
        <w:t xml:space="preserve"> ma charakter indykatywny, przewiduje okresową ocenę i aktualizację wskazanych priorytetów i zadań do realizacji w ramach konsultacji społecznych w roku 2006. </w:t>
      </w:r>
    </w:p>
    <w:p>
      <w:pPr>
        <w:pStyle w:val="TextBody"/>
        <w:rPr/>
      </w:pPr>
      <w:r>
        <w:rPr>
          <w:i/>
          <w:iCs/>
        </w:rPr>
        <w:t>Plan Rozwoju Miejscowości</w:t>
      </w:r>
      <w:r>
        <w:rPr/>
        <w:t xml:space="preserve"> wskazuje zadanie inwestycyjne przewidziane do realizacji w ramach Sektorowego Programu Operacyjnego Rozwoju Regionalnego „Restrukturyzacja i modernizacja sektora żywnościowego oraz rozwój obszarów wiejskich 2004 – 2006 przyjętego przez Radę Ministrów 8 września 2004 roku. w ramach Priorytetu 2. Zrównoważony rozwój obszarów wiejskich, Działanie 2.3. Odnowa wsi oraz zachowanie i ochrona dziedzictwa kulturowego. Wskazana w </w:t>
      </w:r>
      <w:r>
        <w:rPr>
          <w:i/>
          <w:iCs/>
        </w:rPr>
        <w:t>Planie Rozwoju Miejscowości</w:t>
      </w:r>
      <w:r>
        <w:rPr/>
        <w:t xml:space="preserve"> inwestycja stanowi podstawę do konstruowania montażu finansowego i przygotowania aplikacji o wsparcie finansowe ze środków funduszy strukturalnych Unii Europejskiej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kument </w:t>
      </w:r>
      <w:r>
        <w:rPr>
          <w:i/>
          <w:iCs/>
        </w:rPr>
        <w:t>Plan Rozwoju Miejscowości</w:t>
      </w:r>
      <w:r>
        <w:rPr/>
        <w:t xml:space="preserve"> został przygotowany zgodnie z wytycznymi Sektorowego Programu Operacyjnego Rozwoju Regionalnego „Restrukturyzacja i modernizacja sektora żywnościowego oraz rozwój obszarów wiejskich 2004 – 2006 i przyjęty uchwałą zebrania mieszkańców sołectwa Uniemyśl w dniu 15 kwietnia 2005 roku. </w:t>
      </w:r>
    </w:p>
    <w:p>
      <w:pPr>
        <w:pStyle w:val="TextBody"/>
        <w:rPr/>
      </w:pPr>
      <w:r>
        <w:rPr/>
        <w:t>Dokument jest spójny z projektem Strategii rozwoju dla gminy Police do roku 2015. Projekt jest zgodny z Miejscowym planem zagospodarowania przestrzennego ustalającym przeznaczenie i zasady gospodarowania terenami w gminie Police oraz Studium uwarunkowań i kierunków zagospodarowania przestrzennego gminy Police.</w:t>
      </w:r>
    </w:p>
    <w:p>
      <w:pPr>
        <w:pStyle w:val="TextBody"/>
        <w:rPr/>
      </w:pPr>
      <w:r>
        <w:rPr/>
        <w:t xml:space="preserve">Realizacja wskazanego przedsięwzięcia inwestycyjnego uzależniona jest od odpowiedniego montażu finansowego środków pochodzących z różnych źródeł.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TextBody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Charakterystyka miejscowośc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Uniemyśl – jedno z 12 sołectw w gminie Police, położone ok. 9 km na północ od miasta Police, w kierunku Trzebieży. Sołectwo sąsiaduje z Niekłończycą i Drogoradzem. Sołectwo Uniemyśl zajmuje powierzchnię 431,12 tys. m2 </w:t>
      </w:r>
      <w:r>
        <w:rPr>
          <w:rStyle w:val="FootnoteCharacters"/>
          <w:rStyle w:val="FootnoteAnchor"/>
        </w:rPr>
        <w:footnoteReference w:id="2"/>
      </w:r>
      <w:r>
        <w:rPr/>
        <w:t xml:space="preserve"> i liczy 327 mieszkańców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754370" cy="575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dowa nowego przebiegu drogi 114 po zachodniej lub wschodniej stronie pasma rozwojowego Dębostrów – Uniemyśl – Niekłończyca pozwoliłaby na wykorzystanie istniejącego powiązania drogowego do obsługi lokalnej i turystycznej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Heading1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Heading1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Rys historyczny</w:t>
      </w:r>
    </w:p>
    <w:p>
      <w:pPr>
        <w:pStyle w:val="Heading1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TextBody"/>
        <w:rPr/>
      </w:pPr>
      <w:r>
        <w:rPr/>
        <w:t>Ponad 250 lat temu Uniemyśl (Wilhelmsdorf) graniczył z nieistniejącą już osadą Hutten i Drogoradzem. W 1756 roku z inicjatywy ówczesnych właścicieli Jasienicy nad potokiem Karpinka osadzono 20 rodzin – głównie drwali. Zbudowano niewielką leśniczówkę, a następnie szkołę dla leśników, podległą Zarządowi Lasów w Trzebieży, a w roku 1910 linię kolejo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 Uniemyśl pochodzi od piastowskiego imienia Uniemir lub Unisława.</w:t>
      </w:r>
    </w:p>
    <w:p>
      <w:pPr>
        <w:pStyle w:val="Normal"/>
        <w:jc w:val="both"/>
        <w:rPr/>
      </w:pPr>
      <w:r>
        <w:rPr>
          <w:rFonts w:cs="Arial" w:ascii="Arial" w:hAnsi="Arial"/>
        </w:rPr>
        <w:t>W latach sześćdziesiątych rozwiązano istniejącą spółdzielnię produkcyjną , a ziemię (V i VI klasy) podzielono między mieszkańców.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</w:t>
      </w:r>
    </w:p>
    <w:p>
      <w:pPr>
        <w:pStyle w:val="TextBody"/>
        <w:rPr/>
      </w:pPr>
      <w:r>
        <w:rPr/>
        <w:t>Zespół budynków dworca kolejowego jest zakwalifikowany do wpisu do rejestru zabytków. We wsi zachowały się  trzy budynki gospodarcze z drugiej połowy XIX wie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2005 roku przeprowadzono gazyfikację, a w ramach przedsięwzięcia pn. „Transgraniczna ochrona zasobów wód podziemnych” zakłada się kompleksową kanalizację sołectwa, do końca 2006 r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Kierunki rozwoj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orytety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iemyśl, jako miejscowość wchodząca w skład Gminy Police, podporządkowana jest strategicznym celom rozwoju całej gminy. Niemniej oczekiwania i potrzeby mieszkańców są na bieżąco monitorowane przez władze gminy, i w miarę możliwości zaspokajane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Poniżej przedstawione zostały priorytety rozwojowe (w kolejności przyznanych punktów) wyznaczone przez samych mieszkańców sołectwa Uniemyśl w badaniu ankietowym przeprowadzonym na spotkaniu konsultacyjnym, w dniu 15 kwietnia 2005r.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871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Obszar priorytetowy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zpieczeństwo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ktura drogow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rzymanie czystości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przyrody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społeczn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zbiorowy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czasu wolnego dorosłych i młodzieży poprzez spor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czasu wolnego dorosłych i młodzieży poprzez kulturę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ktura gazow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Inwentaryzac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oby i potrzeby środowiska lokalneg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Uniemyślu funkcjonuje świetlica, która wymaga przeprowadzenia kapitalnego remontu, podobnie jak jej ogrodzenie. Przy świetlicy proponuje się budowę parkingu oraz wyposażenie placu zabaw w przyrządy i sprzęt sportowy, np. do gry w koszykówkę. Jedynym obiektem sportowym na terenie miejscowości jest prowizoryczne boisko do gry w piłkę nożną. Inwestycje tego typu są niezbędne dla optymalnej  działalności Rady Sołeckiej, która organizuje imprezy w formie festynów rodzinnych, czy innych uroczystości lokalnych. Uniemyśl zmierza ku realizacji założeń polityki równouprawnienia organizując w świetlicy tzw. „babskie spotkania”. We wsi sprawnie działa Koło Gołębiarz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 końca 2006 roku w Uniemyślu powinny zostać zakończone prace kanalizacyjne. Stałe wykaszanie terenów zielonych, pomalowanie wiat przystankowych i tablic informacyjnych pozwoliłyby na poprawę estetyki miejscowośc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Uniemyślu znajduje się teren po starym, poniemieckim cmentarzu – mieszkańcy proponują, aby powstał w tym miejscu park. Zaniedbane jest malownicze wybrzeże Odry, a w okolicznych lasach można zauważyć dzikie wysypiska gruzu i śmiec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daniem mieszkańców budowa  ścieżki rowerowej przebiegającej przez miejscowość ograniczyłaby niebezpieczne sytuacje na drodze. W Uniemyślu jest możliwe założenie sieci internetowej drogą radiową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Analiza SWOT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W trakcie prac na przygotowywaniem Planu Rozwoju Miejscowości dla sołectwa Uniemyśl, określone zostały czynniki decydujące o możliwości realizacji priorytetów tzw. mocne strony oraz bariery rozwoju tzw. słabe strony oraz szanse i zagrożenia.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cne strony</w:t>
      </w:r>
    </w:p>
    <w:p>
      <w:pPr>
        <w:pStyle w:val="Tekstpodstawowywcity2"/>
        <w:numPr>
          <w:ilvl w:val="0"/>
          <w:numId w:val="4"/>
        </w:numPr>
        <w:rPr/>
      </w:pPr>
      <w:r>
        <w:rPr/>
        <w:t>sołectwo wchodzi w skład Gminy Police – dynamicznie rozwijającego się ośrodka gospodarczeg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siada atrakcyjne walory przyrodnicze i krajobrazow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łabe stron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iedostateczny rozwój turystyki, zwłaszcza agroturystyk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iedostateczny rozwój infrastruktury technicznej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iedostateczny rozwój infrastruktury rekreacyjnej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360" w:hanging="0"/>
        <w:rPr/>
      </w:pPr>
      <w:r>
        <w:rPr/>
        <w:t>Szans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ożliwość dofinansowania inwestycji ze środków Unii Europejskiej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łożenie geograficzne, bliskość granicy państwowej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ształtowanie pozytywnego wizerunku i promocja miejscowości oraz gminy Polic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grożen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rak stabilizacji gospodarczej państw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iestabilny system podatkow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ezrobocie w regionie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Planowane inwestycje</w:t>
      </w:r>
    </w:p>
    <w:p>
      <w:pPr>
        <w:pStyle w:val="Tekstpodstawowywcity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ind w:left="0" w:hanging="0"/>
        <w:rPr/>
      </w:pPr>
      <w:r>
        <w:rPr/>
        <w:t xml:space="preserve">Opis planowanego przedsięwzięcia w ramach SPO Restrukturyzacja i modernizacja sektora żywnościowego oraz rozwój obszarów wiejskich, Działanie 2.3. Odnowa wsi oraz zachowanie i ochrona dziedzictwa kulturowego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mont świetlicy i zagospodarowanie placu zabaw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Przedmiotem przedsięwzięcia jest remont budynku świetlicy i budynku gospodarczego oraz zagospodarowanie placu zabaw w miejscowości Uniemyś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/>
        <w:t xml:space="preserve">Inwestycja obejmuj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Remont świetlicy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zygotowanie projektu techniczneg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miana stolarki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konanie elewacji wraz ociepleniem budynku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ymiana instalacji sanitarnej i c.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mont instalacji elektrycznej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mont budynku gospodarczeg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grodzenie teren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ykonanie parkingu przy świetlic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Zagospodarowanie placu zabaw przy świetlic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acunkowy kosztorys planowanego przedsięwzięcia: 468 000,00 złotych brutto</w:t>
      </w:r>
    </w:p>
    <w:p>
      <w:pPr>
        <w:pStyle w:val="Heading8"/>
        <w:rPr/>
      </w:pPr>
      <w:r>
        <w:rPr/>
        <w:t>Harmonogram planowanego przedsięwzięci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327"/>
        <w:gridCol w:w="680"/>
        <w:gridCol w:w="680"/>
        <w:gridCol w:w="680"/>
        <w:gridCol w:w="680"/>
        <w:gridCol w:w="680"/>
        <w:gridCol w:w="680"/>
        <w:gridCol w:w="680"/>
        <w:gridCol w:w="680"/>
        <w:gridCol w:w="860"/>
      </w:tblGrid>
      <w:tr>
        <w:trPr>
          <w:trHeight w:val="40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działania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</w:tr>
      <w:tr>
        <w:trPr>
          <w:trHeight w:val="40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gotowanie projektu techniczneg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tar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oty budowla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gospodarowanie placu zabaw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niemyśl, Police - kwiecień 2005 r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wiatowy Ośrodek Dokumentacji - Ewidencja gruntów dla gmin. Szczeci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udium uwarunkowań i kierunków zagospodarowania przestrzennego Gminy Police, 2003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. Gaweł: </w:t>
      </w:r>
      <w:r>
        <w:rPr>
          <w:i/>
          <w:iCs/>
        </w:rPr>
        <w:t>Gmina Police</w:t>
      </w:r>
      <w:r>
        <w:rPr/>
        <w:t>, Szczecin 1997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  <w:b/>
        <w:b/>
      </w:rPr>
    </w:pPr>
    <w:r>
      <w:rPr>
        <w:rFonts w:cs="Arial" w:ascii="Arial" w:hAnsi="Arial"/>
        <w:b/>
      </w:rPr>
      <w:t>Plan Rozwoju Miejscowości – Uniemyśl, Gmina Police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360"/>
      <w:ind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9:33:00Z</dcterms:created>
  <dc:creator>user</dc:creator>
  <dc:description/>
  <cp:keywords/>
  <dc:language>en-US</dc:language>
  <cp:lastModifiedBy>admin</cp:lastModifiedBy>
  <cp:lastPrinted>2005-07-04T16:50:00Z</cp:lastPrinted>
  <dcterms:modified xsi:type="dcterms:W3CDTF">2005-09-19T07:25:00Z</dcterms:modified>
  <cp:revision>5</cp:revision>
  <dc:subject/>
  <dc:title> </dc:title>
</cp:coreProperties>
</file>