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2"/>
        </w:rPr>
        <w:t>Protokół nr 3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Zdrowia, Spraw Społecznych i Porządku Publicznego Rady Miejskiej w Policach w dniu 12.12.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brali udział radn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fia Hl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dwiga Molen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ona Bednar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otr Diaku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szard Tokar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isław Łabuz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am Sob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zaproszeni gośc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Marta Tokarski, dyrektor Ośrodka Pomocy Społeczn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Anna Weresz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 Ryszard Szremski, komendant Straż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proszenie panią Martę Tokarski w celu omówienia projektu uchwały budżetowej Gminy Police na 2019 r dotyczącej pomocy społe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proszenie pana Ryszarda Szremskiego w celu omówienia wydatków Straży Miejskiej na 2019 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roszenie pana Jerzego Moroza, Pełnomocnika Burmistrza do spraw Rozwiązywania Problemów Alkoholowych w celu omówienia dwóch Projektów Uchwał na IV Sesji Rady miejskiej w Policach w sprawie profilaktyki i Rozwiązywania Problemów Alkoholowych na 2019 r., oraz w sprawie przyjęcia Gminnego Programu Przeciw działania Narkomanii na 2019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mówienie pozostałych projektów uchwał na IV Sesję Rady Miejskiej </w:t>
        <w:br/>
        <w:t>w Polic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opiniowanie projektu uchwały w sprawie uchwalenia budżetu Gminy Police na rok 2019, oraz projektu uchwały w sprawie wieloletniej prognozy finansowej Gminy Poli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pismami, które wpłynęły do komisj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, wolne wnios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otworzyła Przewodnicząc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ani Zofia Hl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stwierdzono, że w posiedzeniu brało udział siedmioro radnych, co stanowi jej pełny skład osob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Komisji odczytał projekt porządku posiedzenia Komisji. Porządek obrad, bez poprawek i uwag został przyjęty jednogłośnie, tj. za – 7 głosów, przeciw – 0, wstrzymujących się – 0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>W dalszej części Przewodniczący Komisji odczytał Protokół nr 2/2018 z posiedzeni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odbytego w dniu 3 listopada 2018 r. Protokół został przyjęty bez zastrzeżeń. Za przyjęciem protokołu głosowało 7 osób, nikt nie był przeciwny i nikt nie wstrzymał się od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rPr/>
      </w:pPr>
      <w:r>
        <w:rPr>
          <w:sz w:val="28"/>
          <w:szCs w:val="28"/>
        </w:rPr>
        <w:t xml:space="preserve">Przed rozpoczęciem punktu 4 posiedzenia do obrad komisji dołączyli zaproszeni goście  Pani Marta Tokarski. Tematem tej części była analiza projektu uchwały budżetowej Gminy Police na 2019 r dotyczącej pomocy społe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mówienia punktu 5 poproszony został Pan Ryszard Szremski, komendant Straż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oszony gość pan  Jerzy Moroz z przyczyn obiektywnych nie pojawił się n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zczegółowo omówiła projekty pozostałych uchwał opiniując je pozytyw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jekt uchwały w sprawie uchwalenia budżetu Gminy Police na rok 2019, oraz projekt uchwały w sprawie wieloletniej prognozy finansowej Gminy Police został również pozytywnie zaopiniowany przez komisję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Przewodnicząca Komisji Zofia Hlek podziękowała zebranym za aktywny udział i zamknęła posiedzenie Komisji Zdrowia, Spraw Społecznych i Porządku Publicznego Rady Miejskiej w Poli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dwiga Molenda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Zofia Hle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Wiesław</dc:creator>
  <dc:description/>
  <cp:keywords/>
  <dc:language>en-US</dc:language>
  <cp:lastModifiedBy>komp460</cp:lastModifiedBy>
  <cp:lastPrinted>2019-01-24T09:46:00Z</cp:lastPrinted>
  <dcterms:modified xsi:type="dcterms:W3CDTF">2019-01-24T08:39:00Z</dcterms:modified>
  <cp:revision>2</cp:revision>
  <dc:subject/>
  <dc:title>Protokół nr 2/2018</dc:title>
</cp:coreProperties>
</file>