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8065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an Rozwoju Miejscowośc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edlice, Gmina Polic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2013 roku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219"/>
        <w:gridCol w:w="492"/>
      </w:tblGrid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 treści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ożenie Planu Rozwoju Miejscowośc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akterystyka miejscowośc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unki rozwoju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wentaryzacja zasobów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iza SWO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przedsięwzięci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Założenia Planu Rozwoju Miejscowości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Plan Rozwoju Miejscowości</w:t>
      </w:r>
      <w:r>
        <w:rPr>
          <w:rFonts w:cs="Arial" w:ascii="Arial" w:hAnsi="Arial"/>
        </w:rPr>
        <w:t xml:space="preserve"> obejmuje wykaz priorytetów i celów rozwoju sołectwa Siedlice na lata 2005 – 2013 zgodnie z dokonaną przez społeczność lokalną analizą zasobów i ustaloną hierarchią potrze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odstawowym celem przygotowania </w:t>
      </w:r>
      <w:r>
        <w:rPr>
          <w:i/>
          <w:iCs/>
        </w:rPr>
        <w:t>Planu</w:t>
      </w:r>
      <w:r>
        <w:rPr/>
        <w:t xml:space="preserve"> w oparciu o konsultacje społeczne jest pobudzenie aktywności lokalnych środowisk i stymulowanie współpracy mieszkańców na rzecz rozwoju oraz promocji wartości związanych z miejscową specyfiką społeczną, kulturową i przyrodniczą. Na podstawie wyników ankiety oraz konsultacji społecznych podczas zebrania mieszkańców określono ważne obszary problemowe oraz preferencje rozwojowe wynikające z istniejących uwarunkowa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sięg terytorialny Planu wyznaczają granice administracyjne sołectwa. </w:t>
      </w:r>
      <w:r>
        <w:rPr>
          <w:i/>
          <w:iCs/>
        </w:rPr>
        <w:t>Plan</w:t>
      </w:r>
      <w:r>
        <w:rPr/>
        <w:t xml:space="preserve"> obejmuje cele i priorytety, których realizacja sięga końca II etapu programowania funduszy europejskich, tj. do końca 2013 roku. </w:t>
      </w:r>
      <w:r>
        <w:rPr>
          <w:i/>
          <w:iCs/>
        </w:rPr>
        <w:t>Plan</w:t>
      </w:r>
      <w:r>
        <w:rPr/>
        <w:t xml:space="preserve"> ma charakter indykatywny, przewiduje okresową ocenę i aktualizację wskazanych priorytetów i zadań do realizacji w ramach konsultacji społecznych w roku 2006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Plan Rozwoju Miejscowości</w:t>
      </w:r>
      <w:r>
        <w:rPr/>
        <w:t xml:space="preserve"> wskazuje zadanie inwestycyjne przewidziane do realizacji w ramach Sektorowego Programu Operacyjnego Rozwoju Regionalnego „Restrukturyzacja i modernizacja sektora żywnościowego oraz rozwój obszarów wiejskich 2004 – 2006 przyjętego przez Radę Ministrów 8 września 2004 roku, w ramach Priorytetu 2. Zrównoważony rozwój obszarów wiejskich, Działanie 2.3. Odnowa wsi oraz zachowanie i ochrona dziedzictwa kulturow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skazane w </w:t>
      </w:r>
      <w:r>
        <w:rPr>
          <w:i/>
          <w:iCs/>
        </w:rPr>
        <w:t>Planie Rozwoju Miejscowości</w:t>
      </w:r>
      <w:r>
        <w:rPr/>
        <w:t xml:space="preserve"> inwestycje stanowią podstawę do konstruowania montażu finansowego i przygotowania aplikacji o wsparcie finansowe ze środków funduszy strukturalnych Unii Europejskiej i innych środków pomocowych. </w:t>
      </w:r>
    </w:p>
    <w:p>
      <w:pPr>
        <w:pStyle w:val="TextBody"/>
        <w:rPr/>
      </w:pPr>
      <w:r>
        <w:rPr/>
        <w:t xml:space="preserve">Dokument </w:t>
      </w:r>
      <w:r>
        <w:rPr>
          <w:i/>
          <w:iCs/>
        </w:rPr>
        <w:t>Plan Rozwoju Miejscowości</w:t>
      </w:r>
      <w:r>
        <w:rPr/>
        <w:t xml:space="preserve"> został przygotowany zgodnie z wytycznymi Sektorowego Programu Operacyjnego Rozwoju Regionalnego „Restrukturyzacja i modernizacja sektora żywnościowego oraz rozwój obszarów wiejskich 2004 – 2006 i przyjęty uchwałą zebrania mieszkańców sołectwa Siedlice w dniu 5 maja 2005 ro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 jest spójny z projektem Strategii rozwoju dla gminy Police do roku 2015. Identyfikacja projektów jest zgodna z Miejscowym planem zagospodarowania przestrzennego ustalającym przeznaczenie i zasady gospodarowania terenami w gminie Police oraz Studium uwarunkowań i kierunków zagospodarowania przestrzennego gminy Pol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alizacja wskazanych przedsięwzięć inwestycyjnych uzależniona jest od odpowiedniego montażu finansowego środków pochodzących z różnych źródeł.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Charakterystyka miejscowoś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Siedlice to jedno z 12 sołectw w Gminie Police. Sołectwo położone jest  na obrzeżu Wzgórz Warszewskich, 2 km od miasta Police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ołectwo Siedlice zajmuje powierzchnię: 715,5 tys.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liczy 137 mieszkańców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4370" cy="575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Zabytki</w:t>
      </w:r>
    </w:p>
    <w:p>
      <w:pPr>
        <w:pStyle w:val="TextBody"/>
        <w:rPr/>
      </w:pPr>
      <w:r>
        <w:rPr/>
        <w:t>Na południowy – wschód od zabudowy znajduje się cmentarz ewangelicki</w:t>
      </w:r>
      <w:r>
        <w:rPr>
          <w:color w:val="FF0000"/>
        </w:rPr>
        <w:t xml:space="preserve"> </w:t>
      </w:r>
      <w:r>
        <w:rPr/>
        <w:t>z pomnikowymi dębami – w strefie „K” ochrony konserwatorskiej (element ochrony krajobrazu).</w:t>
      </w:r>
      <w:r>
        <w:rPr>
          <w:rStyle w:val="FootnoteCharacters"/>
          <w:rStyle w:val="FootnoteAnchor"/>
        </w:rPr>
        <w:footnoteReference w:id="2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Obec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ś nie ma świetlicy. Planowana jest budowa drogi łączącej Przęsocin i Siedl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Rys historyczny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rwsi mieszkańcy pojawili się na tych terenach w XII wieku, a osadę nazywano wówczas gniazdem (niem. Hackewert). Najstarsza wzmianka historyczna pochodzi z 1298 roku i przedstawia Siedlice jako wieś majętną, przyznaną przez biskupa Piotra z Kamienia klasztorowi Ojców Augustianów z Tatyni. Zakonnicy wybudowali w Siedlicach klasztor, kościół i młyn. Prowadzili gospodarkę rolną i leśną. Przy klasztorze powstał park, w którym sadzono drzewa nieznane wcześniej w naszej szerokości geograf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XV wieku osada zaczęła podupadać. Zniszczone zabudowania klasztorne rozebrano i przewieziono do Jasienicy.</w:t>
      </w:r>
    </w:p>
    <w:p>
      <w:pPr>
        <w:pStyle w:val="TextBody"/>
        <w:rPr/>
      </w:pPr>
      <w:r>
        <w:rPr/>
        <w:t>Kolejne informacje o Siedlicach pochodzą z 1792 roku, z kroniki zarządcy osady ustanowionego przez króla Fryderyka II, pastora Zedlitza. Nazwał on osadę Zedlitzfelde (Pola Zedlica). Mieszkało tam wówczas 7 koloni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is z 1861 roku podawał, że w Siedlicach mieszkało 301 osób (66 rodzin), była szkoła, 25 domów mieszkalnych, 29 zabudowań gospodarczych oraz młyn. Hodowano krowy, owce, trzodę chlewną, konie i kozy.</w:t>
      </w:r>
    </w:p>
    <w:p>
      <w:pPr>
        <w:pStyle w:val="TextBody"/>
        <w:rPr/>
      </w:pPr>
      <w:r>
        <w:rPr/>
        <w:t>W latach 1870 – 80 osada stała się wsią kościelną z nową świątynią ewangelicką, oberżą, piekarnią i dwoma sklep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ż przed II wojną światową Siedlice stały się modną osadą świątecznego wypoczynku mieszkańców Polic, wydawano nawet własne widoków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wojny wybudowano podziemne bunkry chroniące przed nalotami. Siedlice uniknęły zniszczeń wojennych, a po likwidacji obozów hitlerowskich w Mścięcinie tędy wiodła trasa ewakuacji filii Stutthof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wojnie, w 1945 przemianowano Zedlitzfelde na Siedlice. Podział administracyjny kraju z roku 1975 włączył Siedlice do gminy Police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Kierunki rozwoj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ytety</w:t>
      </w:r>
    </w:p>
    <w:p>
      <w:pPr>
        <w:pStyle w:val="Normal"/>
        <w:ind w:left="3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Siedlice, jako miejscowość wchodząca w skład Gminy Police, podporządkowana jest strategicznym celom rozwoju całej gminy. Niemniej oczekiwania i potrzeby mieszkańców są na bieżąco monitorowane przez władze gminy, i w miarę możliwości zaspokajane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Podczas zebrania wiejskiego w dniu 5.05 2005 r. w wyniku konsultacji mieszkańcy wyznaczyli 10 priorytetów rozwojowych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907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Obszar priorytetow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hodnik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drogow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struktura kanalizacyjna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rekreacyjn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czasu wolnego dorosłych i młodzieży poprzez kultur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czasu wolnego dorosłych i młodzieży poprzez spor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czystośc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przestrzen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Inwentaryzacja zasobów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trakcie konsultacji społecznych podczas zebrania wiejskiego mieszkańcy sołectwa Siedlice wskazali jako podstawowe walory miejscowości bogactwo i zasoby  środowiska przyrodniczego: </w:t>
      </w:r>
    </w:p>
    <w:p>
      <w:pPr>
        <w:pStyle w:val="TextBody"/>
        <w:numPr>
          <w:ilvl w:val="0"/>
          <w:numId w:val="6"/>
        </w:numPr>
        <w:rPr/>
      </w:pPr>
      <w:r>
        <w:rPr/>
        <w:t>ciekawe lasy, strumienie, doliny, pozostałości Starego Parku i Dąb Bogusława.</w:t>
      </w:r>
    </w:p>
    <w:p>
      <w:pPr>
        <w:pStyle w:val="TextBody"/>
        <w:numPr>
          <w:ilvl w:val="0"/>
          <w:numId w:val="6"/>
        </w:numPr>
        <w:rPr/>
      </w:pPr>
      <w:r>
        <w:rPr/>
        <w:t>istniejący szlak rowerowy przez Leśno Górne w kierunku Osowa, do Bartoszewa oraz do Dębów Bogusła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odstawową potrzebę w rozwoju sołectwa oraz inicjowanie lokalnej współpracy  mieszkańcy Siedlic  uznali konieczność budowy świetlicy i rozbudowy terenów rekreacyjnych oraz podejmowanie działań zmierzających do organizacji czasu wolnego dorosłych, młodzieży i dzieci poprzez kulturę i s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wątpliwie istotną dla polepszenia warunków życia mieszkańców oraz rozwoju miejscowości i wykorzystania potencjału sołectwa jest budowa chodników, poprawa jakości dróg i oświetlenia, budowa ścieżki rower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rekreacji na powietrzu mieszkańcy Siedlic stworzyli boisko do siatkówki plażowej, organizując czas wolny przez spo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az większym problemem staje się wzmożony tranzyt samochodowy przez wieś. W celu poprawy bezpieczeństwa mieszkańcy proponują pionowe i poziome oznakowanie dróg, a jako optymalne wyjście wskazują budowę obwodnic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Analiza SWOT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W trakcie prac na przygotowywaniem Planu Rozwoju Miejscowości dla sołectwa Siedlice, określone zostały czynniki decydujące o możliwości realizacji priorytetów tzw. mocne strony oraz bariery rozwoju tzw. słabe strony oraz szanse i zagrożenia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cne strony</w:t>
      </w:r>
    </w:p>
    <w:p>
      <w:pPr>
        <w:pStyle w:val="Tekstpodstawowywcity2"/>
        <w:numPr>
          <w:ilvl w:val="0"/>
          <w:numId w:val="4"/>
        </w:numPr>
        <w:rPr/>
      </w:pPr>
      <w:r>
        <w:rPr/>
        <w:t>sołectwo wchodzi w skład Gminy Police – dynamicznie rozwijającego się ośrodka gospodarcz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rakcyjne walory przyrodnicze i krajobraz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łabe stro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ak dostatecznej bazy rekreacyjn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edostateczny rozwój infrastruktury technicznej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360" w:hanging="0"/>
        <w:rPr/>
      </w:pPr>
      <w:r>
        <w:rPr/>
        <w:t>Szan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żliwość dofinansowania inwestycji ze środków Unii Europejski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łożenie geograficzne, bliskość granicy państwow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ształtowanie pozytywnego wizerunku i promocja miejscowości oraz gminy Pol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wój turystyk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groże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ak stabilizacji gospodarczej państw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estabilny system podatkow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zrobocie w region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Planowane przedsięwzięcia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3"/>
        <w:ind w:left="0" w:hanging="0"/>
        <w:rPr/>
      </w:pPr>
      <w:r>
        <w:rPr/>
        <w:t xml:space="preserve">Opis planowanego przedsięwzięcia w ramach SPO Restrukturyzacja i modernizacja sektora żywnościowego oraz rozwój obszarów wiejskich, Działanie 2.3. Odnowa wsi oraz zachowanie i ochrona dziedzictwa kulturoweg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dowa świetli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uje się budowę świetlicy w Siedlicach w systemie zabudowy modułowej z możliwością rozbudowy w przyszłości. W Siedlicach nie ma świetlicy co znacznie utrudnia zarówno organizację spotkań mieszkańców jak i zagospodarowanie czasu wolnego dzieci, młodzieży, dorosłych, funkcjonowanie klubów. Potrzeba realizacji tego typu przedsięwzięcia zdaniem  mieszkańców jest bezsporna. Planowana jest budowa świetlica o powierzchni 100 m2 wraz z wyposażeniem, przystosowana dla potrzeb mieszkańców oraz zagospodarowanie terenu przy nowo powstałym budynku na plac zabaw dla dzieci i miejsce rekreacji dla młodzieży i odpoczynku dla osób starszych. Realizacja projektu obejmie przygotowanie projektu technicznego, przeprowadzenie przetargu na wykonanie robót, wyposażenie obiektu oraz zagospodarowanie placu zabaw i rekre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acunkowy kosztorys planowanego przedsięwzięcia: 270 000,00 zł brutt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gotowanie projektu technicznego: </w:t>
        <w:tab/>
        <w:tab/>
        <w:t xml:space="preserve">  20.000,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dowa świetlicy </w:t>
        <w:tab/>
        <w:t>i wyposażenie obiektu</w:t>
        <w:tab/>
        <w:t xml:space="preserve">           200.000,00 zł  Zagospodarowanie placu zabaw i rekreacji              50.000,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Harmonogram planowanego przedsięwzięci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27"/>
        <w:gridCol w:w="680"/>
        <w:gridCol w:w="680"/>
        <w:gridCol w:w="680"/>
        <w:gridCol w:w="680"/>
        <w:gridCol w:w="680"/>
        <w:gridCol w:w="680"/>
        <w:gridCol w:w="680"/>
        <w:gridCol w:w="680"/>
        <w:gridCol w:w="860"/>
      </w:tblGrid>
      <w:tr>
        <w:trPr>
          <w:trHeight w:val="40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ziałani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</w:tr>
      <w:tr>
        <w:trPr>
          <w:trHeight w:val="4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gotowanie projektu techniczne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ta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budowla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obiek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ospodarowanie placu zaba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iedlice, Police - kwiecień 2005 r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ium uwarunkowań i kierunków zagospodarowania przestrzennego Gminy Police, 2003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W. Gaweł: </w:t>
      </w:r>
      <w:r>
        <w:rPr>
          <w:i/>
          <w:iCs/>
        </w:rPr>
        <w:t>Gmina Police</w:t>
      </w:r>
      <w:r>
        <w:rPr/>
        <w:t>, Szczecin 1997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Plan Rozwoju Miejscowości – Siedlice, Gmina Polic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/>
      <w:ind w:firstLine="708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28:00Z</dcterms:created>
  <dc:creator>user</dc:creator>
  <dc:description/>
  <cp:keywords/>
  <dc:language>en-US</dc:language>
  <cp:lastModifiedBy>admin</cp:lastModifiedBy>
  <cp:lastPrinted>2005-07-04T16:49:00Z</cp:lastPrinted>
  <dcterms:modified xsi:type="dcterms:W3CDTF">2005-09-19T07:22:00Z</dcterms:modified>
  <cp:revision>4</cp:revision>
  <dc:subject/>
  <dc:title> </dc:title>
</cp:coreProperties>
</file>