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tokół Nr 3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posiedzenia Komisji Rewizyj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ady Miejskiej w Policach</w:t>
        <w:br/>
        <w:t>w dniu 13 grudnia 2018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ządek obrad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Otwarcie obrad, stwierdzenie quorum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Przyjęcie porządku obrad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Przyjęcie protokołu z poprzedniego posiedzenia Komisj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0" w:hanging="4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Analiza projektu budżetu Gminy Police na rok 2019. Zaproszenie Pana Janusza Zagórskiego - Skarbnika Gminy Police w celu omówienia projektu uchwały budżetowej na 2019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Omówienie projektów uchwał na IV Sesję Rady Miejskiej w Policac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Zapoznanie się z pismami skierowanymi do Komisj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Przyjęcie "Planu Pracy Komisji na 2019 r." po naniesieniu poprawe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>Sprawy rożne, wolne wniosk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  <w:t>Zamknięcie posiedzenia Komi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siedzenie Komisji otworzył Przewodniczący Komisji Pan Wiesław Gaweł.</w:t>
        <w:br/>
        <w:t>Na podstawie listy obecności stwierdzono, że w posiedzeniu brało udział czworo radnych, co stanowi quorum upoważniające do prowadzenia posiedzenia Komi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stępnie Przewodniczący Komisji odczytał projekt Porządku posiedzenia Komisji. Porządek obrad, bez poprawek i uwag został przyjęty jednogłośnie</w:t>
        <w:br/>
        <w:t>tj.: za - 4 głosy, przeciw - 0 głosów, wstrzymujących - 0 głos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alszej części Przewodniczący Komisji zapytał czy członkowie Komisji zapoznali się z przesłanym wcześniej Protokołem nr 2/2018 z posiedzenia Komisji Rewizyjnej odbytego w dniu 05 grudnia 2018 r. i kto jest za jego przyjęciem. Protokół został przyjęty. Za przyjęciem protokołu głosowało 4 radnych, nikt nie był przeciw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 rozpoczęciem punktu 4 posiedzenia do obrad Komisji dołączył radny Damian Walczak i zaproszony Pan - </w:t>
      </w:r>
      <w:r>
        <w:rPr>
          <w:rFonts w:cs="Times New Roman" w:ascii="Times New Roman" w:hAnsi="Times New Roman"/>
          <w:bCs/>
          <w:sz w:val="28"/>
          <w:szCs w:val="28"/>
        </w:rPr>
        <w:t xml:space="preserve">Janusz Zagórski - Skarbnik Gminy Police, który omówił problematykę finansową projektu uchwały budżetowej na 2019 rok. </w:t>
      </w:r>
      <w:r>
        <w:rPr>
          <w:rFonts w:cs="Times New Roman" w:ascii="Times New Roman" w:hAnsi="Times New Roman"/>
          <w:sz w:val="28"/>
          <w:szCs w:val="28"/>
        </w:rPr>
        <w:t>Omówił też projekt uchwały związanej ze zmianami wieloletniej prognozy finansowej Gminy na lata 2018 - 20027 oraz projekt uchwały w sprawie ustalenia wydatków, które nie wygasają z upływem roku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alszej części Członkowie Komisji zadawali pytania, na które Skarbnik udzielał odpowiedz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wysłuchaniu wyjaśnień Skarbnika Janusza Zagórskiego Przewodniczący Komisji Rewizyjnej zarządził glosowanie nad przyjęciem projektu Uchwały Budżetowej na rok 20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 przyjęciem głosowało - 4 radnych, przeciw - 0, wstrzymał się - 1 rad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jnym punktem posiedzenia było omówienie projektów uchwał na IV Sesję Rady Miejskiej w Policach zawartych w przesłanym wcześniej radnym Porządku obrad sesji w dniu 20 grudnia br. Do projektów uchwał członkowie Komisji uwag nie wnieś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poinformował, że dnia 05 grudnia 2018 r. wpłynęło jedno pismo z Regionalnej Izby Obrachunkowej dot. projektu Budżetu Gminy na rok 2019, wyrażające pozytywną opinię na temat przedstawionego</w:t>
        <w:br/>
        <w:t>w projekcie materia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unkcie 7 czyli przyjęcie "Planu Pracy Komisji na 2019 r." Przewodniczący Komisji poinformował, że proponowany wcześniej Plan Pracy został uzupełniony o daty poszczególnych posiedzeń. Natomiast treść merytoryczna pozostaje bez zmian. Ponadto do Planu Pracy zostanie  dołączony kolejny dokument, a mianowicie: Roczny harmonogram posiedzeń Komisji Rewizyjnej w roku 20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łonkowie Komisji nie wnieśli zastrzeżeń i jednogłośnie zaakceptowali proponowany projekt Planu Pracy Komisji na 2019 rok z dołączonym Harmonogramem posied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spraw różnych i wolnych wniosków Przewodniczący Komisji zaproponował termin kolejnego posiedzenia Komisji na dzień 9 stycznia 2019 r., na godz. 14.00 w Biurze Rady, sala nr 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wyczerpaniu tematyki Przewodniczący Komisji Wiesław Gaweł podziękował zebranym za aktywny udział i zamknął posiedzenie Komisji Rewizyjnej Rady Miejskiej w Poli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zakończon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esław Gaweł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iesław Gawe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0:00Z</dcterms:created>
  <dc:creator>Wiesław</dc:creator>
  <dc:description/>
  <cp:keywords/>
  <dc:language>en-US</dc:language>
  <cp:lastModifiedBy>Zosia</cp:lastModifiedBy>
  <dcterms:modified xsi:type="dcterms:W3CDTF">2018-12-17T08:36:00Z</dcterms:modified>
  <cp:revision>5</cp:revision>
  <dc:subject/>
  <dc:title>Protokół Nr 3/2018</dc:title>
</cp:coreProperties>
</file>