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>Tel. 91- 43-11-351, 695 395 408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USŁUG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porządkowych na potrzeby Zakładu Gospodarki Komunalnej i Mieszkaniowej </w:t>
        <w:br/>
        <w:t>w Policach, w podziale na czę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color w:val="333333"/>
          <w:kern w:val="2"/>
          <w:shd w:fill="FFFFFF" w:val="clear"/>
          <w:lang w:eastAsia="ar-SA"/>
        </w:rPr>
      </w:pPr>
      <w:r>
        <w:rPr>
          <w:rFonts w:cs="Arial" w:ascii="Arial" w:hAnsi="Arial"/>
          <w:bCs/>
          <w:color w:val="333333"/>
          <w:kern w:val="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ar-SA"/>
        </w:rPr>
        <w:t>CZĘŚĆ I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cs="Arial" w:ascii="Arial" w:hAnsi="Arial"/>
        </w:rPr>
        <w:t>w nieruchomościach administrowanych przez ZGKiM, obejmujących Rejon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ar-SA"/>
        </w:rPr>
        <w:t>CZĘŚĆ V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cs="Arial" w:ascii="Arial" w:hAnsi="Arial"/>
        </w:rPr>
        <w:t>w nieruchomościach administrowanych przez ZGKiM, obejmujących Rejon V</w:t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lang w:eastAsia="ar-SA"/>
        </w:rPr>
        <w:t>CZĘŚĆ V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cs="Arial" w:ascii="Arial" w:hAnsi="Arial"/>
        </w:rPr>
        <w:t>w nieruchomościach administrowanych przez ZGKiM, obejmujących Rejon VI</w:t>
      </w:r>
    </w:p>
    <w:p>
      <w:pPr>
        <w:pStyle w:val="Normal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ar-SA"/>
        </w:rPr>
        <w:t>CZĘŚĆ VII -</w:t>
      </w:r>
      <w:r>
        <w:rPr>
          <w:rFonts w:cs="Arial" w:ascii="Arial" w:hAnsi="Arial"/>
          <w:color w:val="000000"/>
          <w:lang w:eastAsia="ar-SA"/>
        </w:rPr>
        <w:t xml:space="preserve"> Świadczenie usług porządkowych </w:t>
      </w:r>
      <w:r>
        <w:rPr>
          <w:rFonts w:cs="Arial" w:ascii="Arial" w:hAnsi="Arial"/>
        </w:rPr>
        <w:t>w nieruchomościach administrowanych przez ZGKiM, obejmujących Rejon V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b/>
          <w:kern w:val="2"/>
          <w:shd w:fill="FFFFFF" w:val="clear"/>
          <w:lang w:eastAsia="ar-SA"/>
        </w:rPr>
        <w:t xml:space="preserve">1)  Szczegółowy opis przedmiotu zamówienia </w:t>
      </w:r>
      <w:r>
        <w:rPr>
          <w:rFonts w:cs="Arial" w:ascii="Arial" w:hAnsi="Arial"/>
          <w:shd w:fill="FFFFFF" w:val="clear"/>
        </w:rPr>
        <w:t xml:space="preserve">- zgodnie z </w:t>
      </w:r>
      <w:r>
        <w:rPr>
          <w:rFonts w:cs="Arial" w:ascii="Arial" w:hAnsi="Arial"/>
          <w:i/>
          <w:shd w:fill="FFFFFF" w:val="clear"/>
        </w:rPr>
        <w:t>Zestawieniami powierzchni do sprzątania</w:t>
      </w:r>
      <w:r>
        <w:rPr>
          <w:rFonts w:cs="Arial" w:ascii="Arial" w:hAnsi="Arial"/>
          <w:shd w:fill="FFFFFF" w:val="clear"/>
        </w:rPr>
        <w:t xml:space="preserve">, stanowiącymi załączniki 6 c, e, f, g do siwz, </w:t>
      </w:r>
      <w:r>
        <w:rPr>
          <w:rFonts w:cs="Arial" w:ascii="Arial" w:hAnsi="Arial"/>
          <w:i/>
          <w:shd w:fill="FFFFFF" w:val="clear"/>
        </w:rPr>
        <w:t>Szczegółowym zakresem obowiązków dotyczącym sprzątania oraz nadzorowania posesji</w:t>
      </w:r>
      <w:r>
        <w:rPr>
          <w:rFonts w:cs="Arial" w:ascii="Arial" w:hAnsi="Arial"/>
          <w:shd w:fill="FFFFFF" w:val="clear"/>
        </w:rPr>
        <w:t xml:space="preserve"> stanowiącym załącznik 7 do siwz oraz ze wzorem umowy, stanowiącym załącznik nr 4 do niniejszej siwz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2)   Zamawiający nie wprowadza zastrzeżenia wskazującego na obowiązek osobistego wykonania</w:t>
        <w:br/>
        <w:t xml:space="preserve">         przez Wykonawcę  kluczowych części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3)   Wykonawca może powierzyć wykonanie poszczególnych części zamówienia podwykonawcy/</w:t>
        <w:br/>
        <w:t xml:space="preserve">         podwykonawcom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4) 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5) 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6) 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7)   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8)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dopuszcza składanie ofert częściowych. Wykonawca może złożyć ofertę na jedną,</w:t>
        <w:br/>
        <w:t xml:space="preserve">        dwie, trzy lub cztery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Arial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kern w:val="2"/>
          <w:sz w:val="20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- od dnia podpisania umowy, jednak nie wcześniej niż od 01.02.2019 r. do 31.12.2019 r.</w:t>
      </w:r>
      <w:r>
        <w:rPr>
          <w:rFonts w:cs="Arial" w:ascii="Arial" w:hAnsi="Arial"/>
          <w:kern w:val="2"/>
          <w:lang w:eastAsia="ar-SA"/>
        </w:rPr>
        <w:t xml:space="preserve">  – doty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cs="Arial" w:ascii="Arial" w:hAnsi="Arial"/>
          <w:kern w:val="2"/>
          <w:lang w:eastAsia="ar-SA"/>
        </w:rPr>
        <w:t>Części III, VI zamówieni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- od dnia podpisania umowy, jednak nie później niż od 01.04.2019 r. do 31.12.2019 r.</w:t>
      </w:r>
      <w:r>
        <w:rPr>
          <w:rFonts w:cs="Arial" w:ascii="Arial" w:hAnsi="Arial"/>
          <w:kern w:val="2"/>
          <w:lang w:eastAsia="ar-SA"/>
        </w:rPr>
        <w:t xml:space="preserve">  – dotycz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</w:t>
      </w:r>
      <w:r>
        <w:rPr>
          <w:rFonts w:cs="Arial" w:ascii="Arial" w:hAnsi="Arial"/>
          <w:kern w:val="2"/>
          <w:lang w:eastAsia="ar-SA"/>
        </w:rPr>
        <w:t>Części V, VI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</w:t>
      </w:r>
      <w:r>
        <w:rPr>
          <w:rFonts w:cs="Arial" w:ascii="Arial" w:hAnsi="Arial"/>
          <w:b/>
          <w:kern w:val="2"/>
          <w:lang w:eastAsia="ar-SA"/>
        </w:rPr>
        <w:t xml:space="preserve">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a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b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</w:t>
      </w:r>
      <w:r>
        <w:rPr>
          <w:rFonts w:cs="Arial" w:ascii="Arial" w:hAnsi="Arial"/>
          <w:b/>
          <w:kern w:val="2"/>
          <w:lang w:eastAsia="ar-SA"/>
        </w:rPr>
        <w:t xml:space="preserve">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a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3. O udzielenie zamówienia mogą ubiegać się wykonawcy, którzy spełniają warunki udziału </w:t>
        <w:br/>
        <w:t xml:space="preserve">      w postępowaniu dotycząc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</w:t>
      </w:r>
      <w:r>
        <w:rPr>
          <w:rFonts w:eastAsia="Arial" w:cs="Arial" w:ascii="Arial" w:hAnsi="Arial"/>
          <w:b/>
          <w:bCs/>
          <w:kern w:val="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 xml:space="preserve">       odpowiedzialności cywilnej w zakresie prowadzonej działalność związanej z przedmiotem</w:t>
        <w:br/>
        <w:t xml:space="preserve">       zamówienia na sumę gwarancyjną określoną przez Zamawiającego, tj. Wykonawcy, którzy</w:t>
        <w:br/>
        <w:t xml:space="preserve">       posiadają  polisę OC wraz z dowodem opłaty składki należnej z tytułu polisy OC. Suma</w:t>
        <w:br/>
        <w:t xml:space="preserve">       gwarancyjna nie może być niższa niż 50.000,00 zł </w:t>
      </w:r>
      <w:r>
        <w:rPr>
          <w:rFonts w:cs="Arial" w:ascii="Arial" w:hAnsi="Arial"/>
        </w:rPr>
        <w:t>- dotyczy CZĘŚCI III,V,VI, VI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 xml:space="preserve">W przypadku składania oferty wspólnej ww. warunek musi spełniać co najmniej jeden z wykonawców </w:t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cało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a)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 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. Za jedną</w:t>
        <w:br/>
        <w:t xml:space="preserve">      usługę Zamawiający uzn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olegającą</w:t>
        <w:br/>
        <w:t xml:space="preserve">      na usłudze sprzątania wielorodzinnych budynków mieszkalnych lub budynków użyteczności</w:t>
        <w:br/>
        <w:t xml:space="preserve">      publicznej o powierzchni wewnętrznej minimum 3000 m2 oraz powierzchni zewnętrznej 12 000 m2</w:t>
        <w:br/>
        <w:t xml:space="preserve">      każda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I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b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olegającą</w:t>
        <w:br/>
        <w:t xml:space="preserve">      na usłudze sprzątania wielorodzinnych budynków mieszkalnych lub budynków użyteczności</w:t>
        <w:br/>
        <w:t xml:space="preserve">      publicznej o  powierzchni wewnętrznej minimum 2000 m2 oraz powierzchni zewnętrznej 9000 m2</w:t>
        <w:br/>
        <w:t xml:space="preserve">      każda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c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olegającą</w:t>
        <w:br/>
        <w:t xml:space="preserve">      na usłudze sprzątania wielorodzinnych budynków mieszkalnych lub budynków użyteczności</w:t>
        <w:br/>
        <w:t xml:space="preserve">      publicznej o  powierzchni wewnętrznej minimum 2500 m2 oraz powierzchni zewnętrznej 5000 m2</w:t>
        <w:br/>
        <w:t xml:space="preserve">      każda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V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Cs w:val="24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d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</w:t>
        <w:br/>
        <w:t xml:space="preserve">     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olegającą</w:t>
        <w:br/>
        <w:t xml:space="preserve">      na usłudze sprzątania wielorodzinnych budynków mieszkalnych lub budynków użyteczności</w:t>
        <w:br/>
        <w:t xml:space="preserve">      publicznej o  powierzchni wewnętrznej minimum 4000 m2 oraz powierzchni zewnętrznej 6000 m2</w:t>
        <w:br/>
        <w:t xml:space="preserve">      każda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– dotyczy CZĘŚCI VII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kern w:val="2"/>
          <w:szCs w:val="24"/>
          <w:lang w:eastAsia="zh-C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 przypadku składania oferty wspólnej Zamawiający dopuszcza łączne spełnienie ww. warunków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przez wszystkich wykonawców biorących udział w postępowaniu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Cs w:val="24"/>
          <w:lang w:eastAsia="zh-C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ykonawca może spełniać ww. warunki samodzielnie lub polegając na zasobach podmiotów</w:t>
        <w:br/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trzecich na zasadach określonych w art. 22a ustawy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Cs w:val="24"/>
          <w:lang w:eastAsia="zh-CN" w:bidi="hi-IN"/>
        </w:rPr>
      </w:pPr>
      <w:r>
        <w:rPr>
          <w:rFonts w:eastAsia="DejaVu Sans;Arial Unicode MS" w:cs="Arial" w:ascii="Arial" w:hAnsi="Arial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u w:val="single"/>
          <w:lang w:eastAsia="zh-C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, który polega na zdolnościach lub sytuacji innych podmiotów, musi udowodnić</w:t>
        <w:br/>
        <w:t xml:space="preserve">   zamawiającemu, że realizując zamówienie, będzie dysponował niezbędnymi zasobami tych</w:t>
        <w:br/>
        <w:t xml:space="preserve">   podmiotów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 szczególności przedstawiając zobowiązanie tych podmiotów do oddania mu do</w:t>
        <w:br/>
        <w:t xml:space="preserve">   dyspozycji niezbędnych zasobów na potrzeby realizacji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Lohit Hindi;MS Gothic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MS Gothic" w:ascii="Liberation Serif;Arial Unicode MS" w:hAnsi="Liberation Serif;Arial Unicode MS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</w:t>
        <w:br/>
        <w:t>w oświadczeniu, 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Arial Unicode MS" w:hAnsi="Liberation Serif;Arial Unicode MS" w:eastAsia="DejaVu Sans;Arial Unicode MS" w:cs="Lohit Hindi;MS Gothic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MS Gothic" w:ascii="Liberation Serif;Arial Unicode MS" w:hAnsi="Liberation Serif;Arial Unicode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4"/>
          <w:szCs w:val="1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Wykaz usług (wg wzoru - załącznik nr 9) wykonanych nie wcześniej niż </w:t>
        <w:br/>
        <w:t xml:space="preserve">    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 przed upływem terminu składania ofert, a jeżeli okres</w:t>
        <w:br/>
        <w:t xml:space="preserve">           prowadzenia działalności jest krótszy – w tym okresie, wraz z podaniem ich wartości,</w:t>
        <w:br/>
        <w:t xml:space="preserve">           przedmiotu, dat wykonania i podmiotów, na rzecz których usługi te zostały wykonane oraz</w:t>
        <w:br/>
        <w:t xml:space="preserve">          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załączeniem dowodów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>określających czy te usługi zostały wykonane lub są wykonywane</w:t>
        <w:br/>
        <w:t xml:space="preserve">           należycie,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uzyskać tych dokumentów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0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zamówienia publicznego, wraz z informacjami na temat ich kwalifikacji zawodowych, uprawnień,</w:t>
        <w:br/>
        <w:t xml:space="preserve">          doświadczenia i wykształcenia, niezbędnych do wykonania zamówienia publicznego, a także</w:t>
        <w:br/>
        <w:t xml:space="preserve">          zakresu wykonywanych przez nie czynności oraz informacją o podstawie do dysponowania tymi</w:t>
        <w:br/>
        <w:t xml:space="preserve">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kern w:val="2"/>
          <w:lang w:eastAsia="ar-SA"/>
        </w:rPr>
        <w:t>Zamawiający nie wymaga wniesienia wadiu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ego kryterium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Cena – 100%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1.01.2019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 xml:space="preserve">Świadczenie usług porządkowych na potrzeby Zakładu Gospodarki Komunalnej i Mieszkaniowej w Policach, w podziale na części.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21.01.2019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1.01.2019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nie przewiduje możliwość udzielania zamówień, o których mowa w art. 67 ust. 1 </w:t>
        <w:br/>
        <w:t xml:space="preserve">         pkt 6 ustawy Pzp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11.01.2019 r.  pod numerem </w:t>
      </w:r>
      <w:r>
        <w:rPr>
          <w:rFonts w:cs="Arial" w:ascii="Arial" w:hAnsi="Arial"/>
          <w:b/>
          <w:color w:val="000000"/>
        </w:rPr>
        <w:t xml:space="preserve">………………….-N-2019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NewRoman;Arial Unicode MS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etta Duzy</cp:lastModifiedBy>
  <cp:lastPrinted>2019-01-10T09:42:00Z</cp:lastPrinted>
  <dcterms:modified xsi:type="dcterms:W3CDTF">2019-01-11T10:01:00Z</dcterms:modified>
  <cp:revision>334</cp:revision>
  <dc:subject/>
  <dc:title>  P R Z E T A R G</dc:title>
</cp:coreProperties>
</file>