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arządzenie Nr 41/2018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 dnia 31 grudnia 2018 roku</w:t>
      </w:r>
    </w:p>
    <w:p>
      <w:pPr>
        <w:pStyle w:val="NormalnyWeb"/>
        <w:jc w:val="both"/>
        <w:rPr>
          <w:rStyle w:val="Applestylespan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owołania komisji konkursowej w </w:t>
      </w:r>
      <w:r>
        <w:rPr>
          <w:rFonts w:cs="Arial" w:ascii="Arial" w:hAnsi="Arial"/>
          <w:b/>
        </w:rPr>
        <w:t xml:space="preserve">celu opiniowania złożonych ofert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9 roku z zakresu działalności pożytku publicznego i wolontariatu – przeciwdziałanie patologiom społecznym poprzez prowadzenie działalności na rzecz niepijących alkoholików i ich rodzin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Dz.U. z 2018 r. poz. 1349 i 1432) oraz art. 15 ust. 2 a ustawy z dnia 24 kwietnia 2003 r. o działalności pożytku publicznego i o wolontariacie (Dz.U. z 2018 r., poz. 1510 z późn. zm.) zarządzam, co następuje: 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ę komisję konkursową w celu opiniowania ofert złożonych </w:t>
        <w:br/>
        <w:t>na realizację zadania w 2019 roku z zakresu działalności pożytku publicznego i wolontariatu – przeciwdziałanie patologiom społecznym poprzez prowadzenie działalności na rzecz niepijących alkoholików i ich rodzin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Maciej Usewicz – przewodniczący (Zastępca Naczelnika Wydziału Organizacyjno-Prawnego Urzędu Miejskiego w Policach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eronika Bagińska – członek (Główny specjalista - wydział Organizacyjno-Prawny Urzędu Miejskiego w Policach)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Wykonanie zarządzenia powierza się Wydziałowi Organizacyjno-Prawnemu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  <w:r>
        <w:br w:type="page"/>
      </w:r>
    </w:p>
    <w:p>
      <w:pPr>
        <w:pStyle w:val="Normal"/>
        <w:shd w:fill="FFFFFF" w:val="clear"/>
        <w:ind w:left="6237" w:right="72" w:hanging="0"/>
        <w:rPr/>
      </w:pPr>
      <w:r>
        <w:rPr>
          <w:rFonts w:cs="Arial" w:ascii="Arial" w:hAnsi="Arial"/>
          <w:sz w:val="20"/>
          <w:szCs w:val="20"/>
        </w:rPr>
        <w:t>Załącznik do zarządzenia</w:t>
        <w:br/>
        <w:t>Nr 41/2018 Burmistrza Polic</w:t>
        <w:br/>
        <w:t>z dnia 31 grudnia 2018 r.</w:t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 komisji konkursowej:</w:t>
      </w:r>
      <w:r>
        <w:rPr>
          <w:rFonts w:cs="Arial" w:ascii="Arial" w:hAnsi="Arial"/>
        </w:rPr>
        <w:t xml:space="preserve"> </w:t>
      </w:r>
    </w:p>
    <w:p>
      <w:pPr>
        <w:pStyle w:val="NormalnyWeb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1. Każdy członek komisji przed rozpoczęciem prac komisji zobowiązany jest do złożenia pisemnego oświadczenia o niereprezentowaniu organizacji biorących udział w konkursie. 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</w:rPr>
        <w:t>2. Do członków komisji konkursowej stosuje się przepisy ustawy z dnia 14 czerwca 1960 r. – kodeks postępowania administracyjnego (Dz. U. z 2018 r., poz. 2096) dotyczące wyłączenia pracownika.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Oferty oceniane będą pod względem merytorycznym.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</w:rPr>
        <w:t xml:space="preserve">§ 4. </w:t>
      </w:r>
      <w:r>
        <w:rPr>
          <w:rFonts w:cs="Arial" w:ascii="Arial" w:hAnsi="Arial"/>
        </w:rPr>
        <w:t>1.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komisji zostaje niezwłocznie przekazany Burmistrzowi Polic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 1. Decyzję o wyborze oferty i udzieleniu dotacji podejmuje Burmistrz Polic </w:t>
        <w:br/>
        <w:t>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 xml:space="preserve">§ 6. </w:t>
      </w:r>
      <w:r>
        <w:rPr>
          <w:rFonts w:cs="Arial" w:ascii="Arial" w:hAnsi="Arial"/>
        </w:rPr>
        <w:t xml:space="preserve"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/spójnego z kosztorysem/ </w:t>
        <w:br/>
        <w:t>i harmonogramu planowanych działań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 xml:space="preserve">§ 7. </w:t>
      </w:r>
      <w:r>
        <w:rPr>
          <w:rFonts w:cs="Arial" w:ascii="Arial" w:hAnsi="Arial"/>
        </w:rPr>
        <w:t>Obsługę administracyjną komisji prowadzi Wydział Organizacyjno – Praw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1:00Z</dcterms:created>
  <dc:creator>user</dc:creator>
  <dc:description/>
  <cp:keywords/>
  <dc:language>en-US</dc:language>
  <cp:lastModifiedBy>Weronika Bagińska</cp:lastModifiedBy>
  <cp:lastPrinted>2019-01-02T09:12:00Z</cp:lastPrinted>
  <dcterms:modified xsi:type="dcterms:W3CDTF">2019-01-02T08:12:00Z</dcterms:modified>
  <cp:revision>32</cp:revision>
  <dc:subject/>
  <dc:title>  ZARZĄDZENIE Nr 99/10</dc:title>
</cp:coreProperties>
</file>