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arządzenie Nr 43/2018</w:t>
      </w:r>
    </w:p>
    <w:p>
      <w:pPr>
        <w:pStyle w:val="Normal"/>
        <w:shd w:fill="FFFFFF" w:val="clear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 dnia 31 grudnia 2018 roku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sprawie powołania komisji konkursowej w </w:t>
      </w:r>
      <w:r>
        <w:rPr>
          <w:rFonts w:cs="Arial" w:ascii="Arial" w:hAnsi="Arial"/>
          <w:b/>
        </w:rPr>
        <w:t xml:space="preserve">celu opiniowania złożonych ofert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9 roku z zakresu działalności pożytku publicznego i wolontariatu - wszechstronna aktywizacja ludzi starszych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8 marca 1990 r. o samorządzie gminnym (Dz.U. z 2018 r. poz. 1349 i 1432) oraz art. 15 ust. 2 a ustawy z dnia 24 kwietnia 2003 r. o działalności pożytku publicznego i o wolontariacie (Dz.U. z 2018 r., poz. 1510 z późn. zm.) zarządzam, co następuje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Powołuję komisję konkursową w celu opiniowania ofert złożonych </w:t>
        <w:br/>
        <w:t xml:space="preserve">na realizację zadania w 2019 roku z </w:t>
      </w:r>
      <w:r>
        <w:rPr>
          <w:rStyle w:val="Applestylespan"/>
          <w:rFonts w:cs="Arial" w:ascii="Arial" w:hAnsi="Arial"/>
          <w:bCs/>
        </w:rPr>
        <w:t>zakresu działalności pożytku publicznego i wolontariatu - wszechstronna aktywizacja ludzi starszy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Maciej Usewicz – przewodniczący (Zastępca Naczelnika Wydziału Organizacyjno-Prawnego Urzędu Miejskiego w Policach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Weronika Bagińska – członek (Główny specjalista - wydział Organizacyjno-Prawny Urzędu Miejskiego w Policach)</w:t>
      </w:r>
    </w:p>
    <w:p>
      <w:pPr>
        <w:pStyle w:val="NormalnyWeb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 xml:space="preserve">§ 2. </w:t>
      </w:r>
      <w:r>
        <w:rPr>
          <w:rFonts w:cs="Arial" w:ascii="Arial" w:hAnsi="Arial"/>
        </w:rPr>
        <w:t xml:space="preserve">Regulamin prac komisji konkursowej stanowi załącznik do niniejszego zarządzenia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Wykonanie zarządzenia powierza się Wydziałowi Organizacyjno-Prawnemu Urzędu Miejskiego w Policach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§ 4</w:t>
      </w:r>
      <w:r>
        <w:rPr>
          <w:rFonts w:cs="Arial" w:ascii="Arial" w:hAnsi="Arial"/>
        </w:rPr>
        <w:t xml:space="preserve">. Zarządzenie wchodzi w życie z dniem podpisania. </w:t>
      </w:r>
      <w:r>
        <w:br w:type="page"/>
      </w:r>
    </w:p>
    <w:p>
      <w:pPr>
        <w:pStyle w:val="Normal"/>
        <w:shd w:fill="FFFFFF" w:val="clear"/>
        <w:ind w:left="6237" w:right="72" w:hanging="0"/>
        <w:rPr/>
      </w:pPr>
      <w:r>
        <w:rPr>
          <w:rFonts w:cs="Arial" w:ascii="Arial" w:hAnsi="Arial"/>
          <w:sz w:val="20"/>
          <w:szCs w:val="20"/>
        </w:rPr>
        <w:t>Załącznik do zarządzenia</w:t>
        <w:br/>
        <w:t>Nr 43/2018  Burmistrza Polic</w:t>
        <w:br/>
        <w:t>z dnia 31 grudnia 2018 r.</w:t>
      </w:r>
    </w:p>
    <w:p>
      <w:pPr>
        <w:pStyle w:val="Normal"/>
        <w:shd w:fill="FFFFFF" w:val="clear"/>
        <w:ind w:left="6237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Regulamin prac komisji konkursowej: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Komisja konkursowa, zwana dalej komisją, powołana jest w celu opiniowania ofert złożonych przez organizacje pozarządowe w ramach ogłoszonego przez Burmistrza Polic otwartego konkursu ofert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1. Każdy członek komisji przed rozpoczęciem prac komisji zobowiązany jest do złożenia pisemnego oświadczenia o niereprezentowaniu organizacji biorących udział w konkursie. 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członków komisji konkursowej stosuje się przepisy ustawy z dnia 14 czerwca 1960 r. – kodeks postępowania administracyjnego (Dz. U. z 2018 r., poz. 2096) dotyczące wyłączenia pracownik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Oferty oceniane będą pod względem merytoryczny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4. </w:t>
      </w:r>
      <w:r>
        <w:rPr>
          <w:rFonts w:cs="Arial" w:ascii="Arial" w:hAnsi="Arial"/>
        </w:rPr>
        <w:t>1. Z postępowania konkursowego dotyczącego wyboru ofert komisja sporządza protokół, w którym dokonuje oceny ofert wraz z podaniem ilości przyznanych punktów oraz przedstawia swoją opinię i proponuje wysokość dotacji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komisji zostaje niezwłocznie przekazany Burmistrzowi Polic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 xml:space="preserve"> 1. Decyzję o wyborze oferty i udzieleniu dotacji podejmuje Burmistrz Polic </w:t>
        <w:br/>
        <w:t>w formie zarządzenia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Od podjętej decyzji nie przysługuje odwołanie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</w:rPr>
        <w:t xml:space="preserve">§ 6. </w:t>
      </w:r>
      <w:r>
        <w:rPr>
          <w:rFonts w:cs="Arial" w:ascii="Arial" w:hAnsi="Arial"/>
        </w:rPr>
        <w:t xml:space="preserve">W przypadku gdy organizacje otrzymały dotację w wysokości niższej niż wnioskowana, konieczne jest dokonanie zmian w ofercie, polegających na korekcie kalkulacji przewidzianych kosztów realizacji zadania z uwzględnieniem wysokości przyznanej dotacji oraz zmianie szczegółowego zadania /spójnego z kosztorysem/ </w:t>
        <w:br/>
        <w:t>i harmonogramu planowanych działań.</w:t>
      </w:r>
    </w:p>
    <w:p>
      <w:pPr>
        <w:pStyle w:val="Normalny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7. </w:t>
      </w:r>
      <w:r>
        <w:rPr>
          <w:rFonts w:cs="Arial" w:ascii="Arial" w:hAnsi="Arial"/>
        </w:rPr>
        <w:t>Obsługę administracyjną komisji prowadzi Wydział Organizacyjno – Praw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1:00Z</dcterms:created>
  <dc:creator>user</dc:creator>
  <dc:description/>
  <cp:keywords/>
  <dc:language>en-US</dc:language>
  <cp:lastModifiedBy>Weronika Bagińska</cp:lastModifiedBy>
  <cp:lastPrinted>2019-01-02T09:13:00Z</cp:lastPrinted>
  <dcterms:modified xsi:type="dcterms:W3CDTF">2019-01-02T08:13:00Z</dcterms:modified>
  <cp:revision>37</cp:revision>
  <dc:subject/>
  <dc:title>  ZARZĄDZENIE Nr 99/10</dc:title>
</cp:coreProperties>
</file>