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 xml:space="preserve">                           </w:t>
      </w:r>
      <w:r>
        <w:rPr>
          <w:rFonts w:ascii="Arial" w:hAnsi="Arial"/>
          <w:b/>
          <w:sz w:val="32"/>
        </w:rPr>
        <w:t xml:space="preserve">UCHWAŁA NR XXXV/251/05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Rady Miejskiej w Polica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 xml:space="preserve">                            </w:t>
      </w:r>
      <w:r>
        <w:rPr>
          <w:rFonts w:ascii="Arial" w:hAnsi="Arial"/>
          <w:b/>
          <w:sz w:val="32"/>
        </w:rPr>
        <w:t>z dnia 28 czerwca 2005 roku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w sprawie zmian budżetu Gminy Police na rok 2005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Na podstawie art. 18 ust. 2 pkt 4 ustawy z dnia 8 marca 1990r. o samorządzie gminnym (Dz.U. z 2001r. Nr 142, poz. 1591; z 2002r. Nr 23, poz. 220, Nr 62,              poz. 558, Nr 113, poz. 984, nr 153, poz. 1271, Nr 214, poz. 1806; z 2003r. Nr 80, poz. 717, Nr 162, poz. 1568; z 2004r. Nr 102, poz. 1055, Nr 116, poz. 1203) - Rada Miejska w Policach uchwala, co następuje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 xml:space="preserve">        </w:t>
      </w:r>
      <w:r>
        <w:rPr>
          <w:rFonts w:ascii="Arial" w:hAnsi="Arial"/>
          <w:b/>
          <w:color w:val="000000"/>
          <w:sz w:val="24"/>
        </w:rPr>
        <w:t xml:space="preserve">  </w:t>
      </w:r>
      <w:r>
        <w:rPr>
          <w:rFonts w:ascii="Arial" w:hAnsi="Arial"/>
          <w:b/>
          <w:color w:val="000000"/>
          <w:sz w:val="24"/>
        </w:rPr>
        <w:t xml:space="preserve">§ 1.  </w:t>
      </w:r>
      <w:r>
        <w:rPr>
          <w:rFonts w:ascii="Arial" w:hAnsi="Arial"/>
          <w:color w:val="000000"/>
          <w:sz w:val="24"/>
        </w:rPr>
        <w:t>Zwiększa się plan dochodów budżetowych na realizację zadań własnych o kwotę 1.188.147  zł, zgodnie z załącznikiem Nr 1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 xml:space="preserve">        </w:t>
      </w:r>
      <w:r>
        <w:rPr>
          <w:rFonts w:ascii="Arial" w:hAnsi="Arial"/>
          <w:b/>
          <w:color w:val="000000"/>
          <w:sz w:val="24"/>
        </w:rPr>
        <w:t xml:space="preserve">  </w:t>
      </w:r>
      <w:r>
        <w:rPr>
          <w:rFonts w:ascii="Arial" w:hAnsi="Arial"/>
          <w:b/>
          <w:color w:val="000000"/>
          <w:sz w:val="24"/>
        </w:rPr>
        <w:t xml:space="preserve">§ 2.  </w:t>
      </w:r>
      <w:r>
        <w:rPr>
          <w:rFonts w:ascii="Arial" w:hAnsi="Arial"/>
          <w:color w:val="000000"/>
          <w:sz w:val="24"/>
        </w:rPr>
        <w:t>Zmniejsza się plan dochodów budżetowych na realizację zadań  własnych o kwotę 2.214.764 zł, zgodnie z załącznikiem Nr 1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 xml:space="preserve">        </w:t>
      </w:r>
      <w:r>
        <w:rPr>
          <w:rFonts w:ascii="Arial" w:hAnsi="Arial"/>
          <w:b/>
          <w:color w:val="000000"/>
          <w:sz w:val="24"/>
        </w:rPr>
        <w:t xml:space="preserve">  </w:t>
      </w:r>
      <w:r>
        <w:rPr>
          <w:rFonts w:ascii="Arial" w:hAnsi="Arial"/>
          <w:b/>
          <w:color w:val="000000"/>
          <w:sz w:val="24"/>
        </w:rPr>
        <w:t xml:space="preserve">§ 3.  </w:t>
      </w:r>
      <w:r>
        <w:rPr>
          <w:rFonts w:ascii="Arial" w:hAnsi="Arial"/>
          <w:color w:val="000000"/>
          <w:sz w:val="24"/>
        </w:rPr>
        <w:t xml:space="preserve">Zwiększa się plan wydatków bieżących na realizację zadań własnych              o kwotę </w:t>
      </w:r>
      <w:r>
        <w:rPr>
          <w:rFonts w:ascii="Arial" w:hAnsi="Arial"/>
          <w:sz w:val="24"/>
        </w:rPr>
        <w:t>668.649</w:t>
      </w:r>
      <w:r>
        <w:rPr>
          <w:rFonts w:ascii="Arial" w:hAnsi="Arial"/>
          <w:color w:val="000000"/>
          <w:sz w:val="24"/>
        </w:rPr>
        <w:t xml:space="preserve"> zł, zgodnie z załącznikiem Nr 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 xml:space="preserve">        </w:t>
      </w:r>
      <w:r>
        <w:rPr>
          <w:rFonts w:ascii="Arial" w:hAnsi="Arial"/>
          <w:b/>
          <w:color w:val="000000"/>
          <w:sz w:val="24"/>
        </w:rPr>
        <w:t xml:space="preserve">  </w:t>
      </w:r>
      <w:r>
        <w:rPr>
          <w:rFonts w:ascii="Arial" w:hAnsi="Arial"/>
          <w:b/>
          <w:color w:val="000000"/>
          <w:sz w:val="24"/>
        </w:rPr>
        <w:t xml:space="preserve">§ 4.  </w:t>
      </w:r>
      <w:r>
        <w:rPr>
          <w:rFonts w:ascii="Arial" w:hAnsi="Arial"/>
          <w:color w:val="000000"/>
          <w:sz w:val="24"/>
        </w:rPr>
        <w:t xml:space="preserve">Zmniejsza się plan wydatków bieżących na realizację zadań własnych           o kwotę </w:t>
      </w:r>
      <w:r>
        <w:rPr>
          <w:rFonts w:ascii="Arial" w:hAnsi="Arial"/>
          <w:sz w:val="24"/>
        </w:rPr>
        <w:t>363.000</w:t>
      </w:r>
      <w:r>
        <w:rPr>
          <w:rFonts w:ascii="Arial" w:hAnsi="Arial"/>
          <w:color w:val="000000"/>
          <w:sz w:val="24"/>
        </w:rPr>
        <w:t xml:space="preserve"> zł, zgodnie z załącznikiem Nr 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ab/>
        <w:t>§ 5</w:t>
      </w:r>
      <w:r>
        <w:rPr>
          <w:rFonts w:ascii="Arial" w:hAnsi="Arial"/>
          <w:sz w:val="24"/>
        </w:rPr>
        <w:t xml:space="preserve">.  Zwiększa się plan wydatków majątkowych na realizację zadań własnych o </w:t>
      </w:r>
      <w:r>
        <w:rPr>
          <w:rFonts w:ascii="Arial" w:hAnsi="Arial"/>
          <w:color w:val="000000"/>
          <w:sz w:val="24"/>
        </w:rPr>
        <w:t xml:space="preserve">kwotę </w:t>
      </w:r>
      <w:r>
        <w:rPr>
          <w:rFonts w:ascii="Arial" w:hAnsi="Arial"/>
          <w:sz w:val="24"/>
        </w:rPr>
        <w:t>248.000</w:t>
      </w:r>
      <w:r>
        <w:rPr>
          <w:rFonts w:ascii="Arial" w:hAnsi="Arial"/>
          <w:color w:val="000000"/>
          <w:sz w:val="24"/>
        </w:rPr>
        <w:t>, zgodnie z załącznikiem Nr 3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color w:val="FF0000"/>
          <w:sz w:val="24"/>
        </w:rPr>
      </w:pPr>
      <w:r>
        <w:rPr>
          <w:rFonts w:ascii="Arial" w:hAnsi="Arial"/>
          <w:b/>
          <w:color w:val="FF0000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ab/>
        <w:t xml:space="preserve">§ 6.  </w:t>
      </w:r>
      <w:r>
        <w:rPr>
          <w:rFonts w:ascii="Arial" w:hAnsi="Arial"/>
          <w:sz w:val="24"/>
        </w:rPr>
        <w:t xml:space="preserve">Zmniejsza się plan wydatków majątkowych na realizację zadań własnych o </w:t>
      </w:r>
      <w:r>
        <w:rPr>
          <w:rFonts w:ascii="Arial" w:hAnsi="Arial"/>
          <w:color w:val="000000"/>
          <w:sz w:val="24"/>
        </w:rPr>
        <w:t xml:space="preserve">kwotę </w:t>
      </w:r>
      <w:r>
        <w:rPr>
          <w:rFonts w:ascii="Arial" w:hAnsi="Arial"/>
          <w:sz w:val="24"/>
        </w:rPr>
        <w:t>1.580.266 zł</w:t>
      </w:r>
      <w:r>
        <w:rPr>
          <w:rFonts w:ascii="Arial" w:hAnsi="Arial"/>
          <w:color w:val="000000"/>
          <w:sz w:val="24"/>
        </w:rPr>
        <w:t>, zgodnie z załącznikiem Nr 3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ab/>
        <w:t>§ 7</w:t>
      </w:r>
      <w:r>
        <w:rPr>
          <w:rFonts w:ascii="Arial" w:hAnsi="Arial"/>
          <w:sz w:val="24"/>
        </w:rPr>
        <w:t>. Wprowadza się zmiany w załączniku Nr 5 w poz. 2, 3, 5, 6, 7, 9, 10, 11, 17,  20 i 21, do uchwały Nr XXXI/231/05 Rady Miejskiej w Policach z dnia 30 marca 2005 roku w sprawie uchwalenia budżetu Gminy Police na rok 2005, polegające na zmianie kwot dotacji dla zakładów budżetowych w 2005 roku, zgodnie  z załącznikiem Nr 4 do uchwały</w:t>
      </w:r>
      <w:r>
        <w:rPr>
          <w:rFonts w:ascii="Arial" w:hAnsi="Arial"/>
          <w:color w:val="000000"/>
          <w:sz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ab/>
        <w:t>§ 8</w:t>
      </w:r>
      <w:r>
        <w:rPr>
          <w:rFonts w:ascii="Arial" w:hAnsi="Arial"/>
          <w:sz w:val="24"/>
        </w:rPr>
        <w:t>. Wprowadza się zmiany w załączniku Nr 6 w poz. 3, 4 i 8, do uchwały                   Nr XXXI/231/05 Rady Miejskiej w Policach z dnia 30 marca 2005 roku w sprawie uchwalenia budżetu Gminy Police na rok 2005, polegające na zwiększeniu kwoty dotacji w dotacjach celowych na zadania publiczne wykonywane przez organizacje pozarządowe, zgodnie z załącznikiem  Nr 5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color w:val="FF0000"/>
          <w:sz w:val="24"/>
        </w:rPr>
      </w:pPr>
      <w:r>
        <w:rPr>
          <w:rFonts w:ascii="Arial" w:hAnsi="Arial"/>
          <w:b/>
          <w:color w:val="FF0000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color w:val="000000"/>
          <w:sz w:val="24"/>
        </w:rPr>
        <w:tab/>
        <w:t xml:space="preserve">§ 9. </w:t>
      </w:r>
      <w:r>
        <w:rPr>
          <w:rFonts w:ascii="Arial" w:hAnsi="Arial"/>
          <w:sz w:val="24"/>
        </w:rPr>
        <w:t>Wprowadza się zmiany w załączniku Nr 7 w poz. 2 oraz w poz. 3, do uchwały Nr XXXI/231/05 Rady Miejskiej w Policach z dnia 30 marca 2005 roku w sprawie uchwalenia budżetu Gminy Police na rok 2005, polegające na zwiększeniu kwot dotacji w pozostałych dotacjach celowych na zadania publiczne, zgodnie z załącznikiem  Nr 6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color w:val="000000"/>
          <w:sz w:val="24"/>
        </w:rPr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color w:val="000000"/>
          <w:sz w:val="24"/>
        </w:rPr>
        <w:tab/>
        <w:t xml:space="preserve">§ 10. </w:t>
      </w:r>
      <w:r>
        <w:rPr>
          <w:rFonts w:ascii="Arial" w:hAnsi="Arial"/>
          <w:color w:val="000000"/>
          <w:sz w:val="24"/>
        </w:rPr>
        <w:t>Wykaz wieloletnich programów inwestycyjnych przyjmuje brzmienie, jak       załącznik  Nr 7 do uchwały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color w:val="000000"/>
          <w:sz w:val="24"/>
        </w:rPr>
        <w:tab/>
        <w:t>§ 11</w:t>
      </w:r>
      <w:r>
        <w:rPr>
          <w:rFonts w:ascii="Arial" w:hAnsi="Arial"/>
          <w:color w:val="000000"/>
          <w:sz w:val="24"/>
        </w:rPr>
        <w:t>. Plan przychodów i wydatków Gminnego Funduszu Ochrony Środowiska i Gospodarki Wodnej w Policach przyjmuje brzmienie, jak załącznik Nr 8 do uchwały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ab/>
        <w:t>§ 12 .</w:t>
      </w:r>
      <w:r>
        <w:rPr>
          <w:rFonts w:ascii="Arial" w:hAnsi="Arial"/>
          <w:sz w:val="24"/>
        </w:rPr>
        <w:t xml:space="preserve"> Uchwała wchodzi w życie z dniem podjęcia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                                                 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Przewodniczący Rady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                     </w:t>
      </w:r>
      <w:r>
        <w:rPr>
          <w:rFonts w:ascii="Arial" w:hAnsi="Arial"/>
          <w:b/>
          <w:sz w:val="24"/>
        </w:rPr>
        <w:t xml:space="preserve">Kazimierz Wirkijowski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U Z A S A D N I E N I 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Burmistrz Gminy przedkłada projekt uchwały w sprawie zmian budżetu Gminy Police na roku 2005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Zmiany dotyczą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  <w:b/>
          <w:sz w:val="24"/>
          <w:u w:val="single"/>
        </w:rPr>
        <w:t>Zmniejszenia  planu dochodów budżetowych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bidi w:val="0"/>
        <w:ind w:left="340" w:right="0" w:hanging="340"/>
        <w:jc w:val="both"/>
        <w:rPr/>
      </w:pPr>
      <w:r>
        <w:rPr>
          <w:rFonts w:ascii="Arial" w:hAnsi="Arial"/>
          <w:sz w:val="24"/>
        </w:rPr>
        <w:t xml:space="preserve">Dział 756 rozdział 75615 – zmniejsza się plan dochodów o kwotę 540.000 zł </w:t>
      </w:r>
      <w:r>
        <w:rPr>
          <w:rFonts w:ascii="Arial" w:hAnsi="Arial"/>
          <w:color w:val="000000"/>
          <w:sz w:val="24"/>
        </w:rPr>
        <w:t xml:space="preserve">podatku od czynności cywilnoprawnych. W planie na 2005r. Urzędy skarbowe założyły, że podatek od czynności cywilnoprawnych od osób prawnych będzie większy niż od osób fizycznych. Z realizacji dochodów za 5 miesięcy wynika, iż podatek winien być zaplanowany odwrotnie tj. nastąpiły mniejsze wpływy podatku od osób prawnych. Z tego względu należy zmienić plan w tym zakresi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bidi w:val="0"/>
        <w:ind w:left="340" w:right="0" w:hanging="340"/>
        <w:jc w:val="both"/>
        <w:rPr/>
      </w:pPr>
      <w:r>
        <w:rPr>
          <w:rFonts w:ascii="Arial" w:hAnsi="Arial"/>
          <w:color w:val="000000"/>
          <w:sz w:val="24"/>
        </w:rPr>
        <w:t>Dział 854  rozdział 85415 – zmniejsza się plan dochodów budżetowych o kwotę 164.267 zł. Zarządzeniem Wojewody Zachodniopomorskiego Nr 128/2005, została przyznana dotacja celowa w wysokości 85.733 zł (plan zakładał 250.000 zł), na pokrycie kosztów udzielania uczniom edukacyjnej pomocy materialnej o charakterze socjalnym, obejmującej stypendia i zasiłki szkolne dla uczniów najuboższych, udzielane w formie przedmiotowej: pokrycie kosztów zajęć wyrównawczych lub edukacyjnych oraz pomoc rzeczową. W związku z powyższym należało zmniejszyć plan dochodów na to zadanie do wysokości przyznanych środk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bidi w:val="0"/>
        <w:ind w:left="340" w:right="0" w:hanging="340"/>
        <w:jc w:val="both"/>
        <w:rPr/>
      </w:pPr>
      <w:r>
        <w:rPr>
          <w:rFonts w:ascii="Arial" w:hAnsi="Arial"/>
          <w:color w:val="000000"/>
          <w:sz w:val="24"/>
        </w:rPr>
        <w:t>Dział 900 rozdział 90001 – zmniejsza się plan dochodów budżetowych o dotację do budżetu z Gminnego Funduszu Ochrony Środowiska i Gospodarki Wodnej w wysokości 1.506.226 zł, przeznaczoną na realizację zadania inwestycyjnego pn. „Transgraniczna ochrona zasobów wód podziemnych – Kanalizacja Gminy Police”, z uwagi na niewykorzystanie zaplanowanych środków w 2005 ro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bidi w:val="0"/>
        <w:ind w:left="340" w:right="0" w:hanging="340"/>
        <w:jc w:val="both"/>
        <w:rPr/>
      </w:pPr>
      <w:r>
        <w:rPr>
          <w:rFonts w:ascii="Arial" w:hAnsi="Arial"/>
          <w:color w:val="000000"/>
          <w:sz w:val="24"/>
        </w:rPr>
        <w:t>Dział 926 rozdział 92604 – zmniejsza się plan dochodów budżetowych o kwotę 4.271 zł . Plan zakładał wpływy za sprzedaż wykonanych przyłączy gazowych według wartości brutto tj. z podatkiem VAT. Zmniejszenie planu dotyczy wpływów z tego tytułu do wysokości netto (bez podatku VAT)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  <w:b/>
          <w:sz w:val="24"/>
          <w:u w:val="single"/>
        </w:rPr>
        <w:t>Zwiększenia  planu dochodów budżetowych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bidi w:val="0"/>
        <w:ind w:left="340" w:right="0" w:hanging="340"/>
        <w:jc w:val="both"/>
        <w:rPr/>
      </w:pPr>
      <w:r>
        <w:rPr>
          <w:rFonts w:ascii="Arial" w:hAnsi="Arial"/>
          <w:sz w:val="24"/>
        </w:rPr>
        <w:t>Dział 400 rozdział 40002 – zwiększa się plan dochodów budżetowych o kwotę 1.551 zł, z tytułu dokonanej wpłaty za sprzedaż Specyfikacji Istotnych Warunków Zamówienia, dotyczącej inwestycji pn. „Stacja uzdatniania wody przy ul. Grzybowej w Policach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bidi w:val="0"/>
        <w:ind w:left="340" w:right="0" w:hanging="340"/>
        <w:jc w:val="both"/>
        <w:rPr/>
      </w:pPr>
      <w:r>
        <w:rPr>
          <w:rFonts w:ascii="Arial" w:hAnsi="Arial"/>
          <w:sz w:val="24"/>
        </w:rPr>
        <w:t>Dział 600 rozdział  60016 – zwiększa się plan dochodów budżetowych o kwotę 16 zł, w związku z wpłatą odsetek za zajęcie pasa drogowego przy drogach gmin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bidi w:val="0"/>
        <w:ind w:left="340" w:right="0" w:hanging="340"/>
        <w:jc w:val="both"/>
        <w:rPr/>
      </w:pPr>
      <w:r>
        <w:rPr>
          <w:rFonts w:ascii="Arial" w:hAnsi="Arial"/>
          <w:sz w:val="24"/>
        </w:rPr>
        <w:t xml:space="preserve">Dział 750 rozdział 75095 – zwiększa się plan dochodów budżetowych o kwotę 192 zł, z uwagi na dokonanie zaległej wpłaty za ogłoszenie w Informatorze Polickim  oraz odsetek od zaległości  w kwocie 54 z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bidi w:val="0"/>
        <w:ind w:left="340" w:right="0" w:hanging="340"/>
        <w:jc w:val="both"/>
        <w:rPr/>
      </w:pPr>
      <w:r>
        <w:rPr>
          <w:rFonts w:ascii="Arial" w:hAnsi="Arial"/>
          <w:sz w:val="24"/>
        </w:rPr>
        <w:t>Dział 756 rozdział 75601 – zwiększa się plan dochodów budżetowych o kwotę 617 zł z tytułu dokonanej wpłaty przez Urząd Skarbowy odsetek z tytułu podatku opłacanego w formie Karty Podatk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bidi w:val="0"/>
        <w:ind w:left="340" w:right="0" w:hanging="340"/>
        <w:jc w:val="both"/>
        <w:rPr/>
      </w:pPr>
      <w:r>
        <w:rPr>
          <w:rFonts w:ascii="Arial" w:hAnsi="Arial"/>
          <w:sz w:val="24"/>
        </w:rPr>
        <w:t>Dział 756, z teg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bidi w:val="0"/>
        <w:ind w:left="340" w:right="0" w:hanging="340"/>
        <w:jc w:val="both"/>
        <w:rPr/>
      </w:pPr>
      <w:r>
        <w:rPr>
          <w:rFonts w:ascii="Arial" w:hAnsi="Arial"/>
          <w:sz w:val="24"/>
        </w:rPr>
        <w:t>rozdział 75615 – zwiększa się plan dochodów budżetowych o kwotę 112 zł, z tytułu opłaty prolongacyjnej wpłaconej przez osobę prawną za rozłożenie należności budżetowych na rat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bidi w:val="0"/>
        <w:ind w:left="340" w:right="0" w:hanging="340"/>
        <w:jc w:val="both"/>
        <w:rPr/>
      </w:pPr>
      <w:r>
        <w:rPr>
          <w:rFonts w:ascii="Arial" w:hAnsi="Arial"/>
          <w:color w:val="000000"/>
          <w:sz w:val="24"/>
        </w:rPr>
        <w:t>rozdział 75616 – zwiększa się plan dochodów budżetowych o kwotę 540.000 zł  podatku od czynności cywilnoprawnych. W planie na 2005r. Urzędy skarbowe założyły, że podatek od czynności cywilnoprawnych od osób prawnych będzie większy  niż od osób fizycznych. Z realizacji dochodów za 5 miesięcy wynika, iż podatek winien być zaplanowany odwrotnie. W poprzednim roku budżetowym wpływy z tego podatku nie były podzielone na wpłaty od osób fizycznych i prawnych. Ponadto, zwiększa się dochody o kwotę 805 zł z tytułu wpływów do budżetu należności z opłaty prolongacyjnej za rozłożenie należności na raty od osób fizycz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bidi w:val="0"/>
        <w:ind w:left="340" w:right="0" w:hanging="340"/>
        <w:jc w:val="both"/>
        <w:rPr/>
      </w:pPr>
      <w:r>
        <w:rPr>
          <w:rFonts w:ascii="Arial" w:hAnsi="Arial"/>
          <w:color w:val="000000"/>
          <w:sz w:val="24"/>
        </w:rPr>
        <w:t>rozdział 75618 – zwiększa się dochody budżetowe z tytułu wpłat odsetek od opłaty skarbowej w kwocie 31 zł oraz opłaty prolongacyjnej w kwocie 35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bidi w:val="0"/>
        <w:ind w:left="340" w:right="0" w:hanging="340"/>
        <w:jc w:val="both"/>
        <w:rPr/>
      </w:pPr>
      <w:r>
        <w:rPr>
          <w:rFonts w:ascii="Arial" w:hAnsi="Arial"/>
          <w:sz w:val="24"/>
        </w:rPr>
        <w:t>Dział 758 rozdział 75814 – zwiększa się plan dochodów budżetowych o kwotę 160.000 zł, w związku z zwiększonymi wpływami z tytułu lokowania wolnych środków w banku na lokatach negocjowa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bidi w:val="0"/>
        <w:ind w:left="340" w:right="0" w:hanging="340"/>
        <w:jc w:val="both"/>
        <w:rPr/>
      </w:pPr>
      <w:r>
        <w:rPr>
          <w:rFonts w:ascii="Arial" w:hAnsi="Arial"/>
          <w:sz w:val="24"/>
        </w:rPr>
        <w:t>Dział 801, z teg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7" w:leader="none"/>
        </w:tabs>
        <w:bidi w:val="0"/>
        <w:ind w:left="397" w:right="0" w:hanging="284"/>
        <w:jc w:val="both"/>
        <w:rPr/>
      </w:pPr>
      <w:r>
        <w:rPr>
          <w:rFonts w:ascii="Arial" w:hAnsi="Arial"/>
          <w:sz w:val="24"/>
        </w:rPr>
        <w:t>rozdział 80101 – zwiększa się plan dochodów budżetowych o kwotę 4.000 zł. Szkoła Podstawowa Nr 3 w Policach, otrzymała na złożony wniosek do Stowarzyszenia Gmin Polskich Euroregionu Pomerania wstępną decyzję na dofinansowanie programu polsko-niemieckiego na  dwie imprezy sportowe (jedna 1.000 zł, druga 3.000 zł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7" w:leader="none"/>
        </w:tabs>
        <w:bidi w:val="0"/>
        <w:ind w:left="397" w:right="0" w:hanging="284"/>
        <w:jc w:val="both"/>
        <w:rPr/>
      </w:pPr>
      <w:r>
        <w:rPr>
          <w:rFonts w:ascii="Arial" w:hAnsi="Arial"/>
          <w:sz w:val="24"/>
        </w:rPr>
        <w:t>rozdział 80104 – zwiększa się plan dochodów o dotację do budżetu z Gminnego Funduszu Ochrony Środowiska i Gospodarki Wodnej, z przeznaczeniem na realizację zadania „Wymiana pokrycia dachowego wraz z ociepleniem na budynku „B” Przedszkola Publicznego Nr 1 w Policach”, w wysokości 25.000 zł (do kwoty 50.000 zł). Kosztorys inwestorski przewiduje kwotę 49.919,41 zł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7" w:leader="none"/>
        </w:tabs>
        <w:bidi w:val="0"/>
        <w:ind w:left="397" w:right="0" w:hanging="284"/>
        <w:jc w:val="both"/>
        <w:rPr/>
      </w:pPr>
      <w:r>
        <w:rPr>
          <w:rFonts w:ascii="Arial" w:hAnsi="Arial"/>
          <w:sz w:val="24"/>
        </w:rPr>
        <w:t>rozdział 80195 – zwiększa się plan dochodów o dotację do budżetu z Gminnego Funduszu Ochrony Środowiska i Gospodarki Wodnej, z przeznaczeniem na ocieplenie ścian zewnętrznych budynku Klubu Nauczyciela w Policach o kwotę 29.000 zł (do kwoty 109.000 zł). Zarezerwowane środki są mniejsze niż wartość określona w kosztorysie inwestorskim. Niezbędne jest zwiększenie środków dla zabezpieczenia wykonania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bidi w:val="0"/>
        <w:ind w:left="340" w:right="0" w:hanging="340"/>
        <w:jc w:val="both"/>
        <w:rPr/>
      </w:pPr>
      <w:r>
        <w:rPr>
          <w:rFonts w:ascii="Arial" w:hAnsi="Arial"/>
          <w:sz w:val="24"/>
        </w:rPr>
        <w:t>Dział 851 rozdział 85195 – zwiększa się plan dochodów budżetowych o kwotę 1.700 zł, w związku ze sprzedażą sprzętu medycz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bidi w:val="0"/>
        <w:ind w:left="340" w:right="0" w:hanging="340"/>
        <w:jc w:val="both"/>
        <w:rPr/>
      </w:pPr>
      <w:r>
        <w:rPr>
          <w:rFonts w:ascii="Arial" w:hAnsi="Arial"/>
          <w:sz w:val="24"/>
        </w:rPr>
        <w:t>Dział 852, z t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bidi w:val="0"/>
        <w:ind w:left="340" w:right="0" w:hanging="340"/>
        <w:jc w:val="both"/>
        <w:rPr/>
      </w:pPr>
      <w:r>
        <w:rPr>
          <w:rFonts w:ascii="Arial" w:hAnsi="Arial"/>
          <w:sz w:val="24"/>
        </w:rPr>
        <w:t>rozdział 85214 – zwiększa się plan dochodów budżetowych o kwotę 462 zł z tytułu wpłaty pobranych nienależnie świadczeń w 2004 roku, w zakresie zasiłków i pomocy w naturze oraz składek na ubezpieczenia społeczne (zadania własne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bidi w:val="0"/>
        <w:ind w:left="340" w:right="0" w:hanging="340"/>
        <w:jc w:val="both"/>
        <w:rPr/>
      </w:pPr>
      <w:r>
        <w:rPr>
          <w:rFonts w:ascii="Arial" w:hAnsi="Arial"/>
          <w:sz w:val="24"/>
        </w:rPr>
        <w:t xml:space="preserve">rozdział 85219 – zwiększa się plan dochodów budżetowych o kwotę 443 zł z tytułu zwrotów dokonanych przez kontrahentów, a dotyczących roku 2004 roku, w zakresie  działalności Ośrodka Pomocy Społecznej (zadania własne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bidi w:val="0"/>
        <w:ind w:left="340" w:right="0" w:hanging="340"/>
        <w:jc w:val="both"/>
        <w:rPr/>
      </w:pPr>
      <w:r>
        <w:rPr>
          <w:rFonts w:ascii="Arial" w:hAnsi="Arial"/>
          <w:sz w:val="24"/>
        </w:rPr>
        <w:t>Dział 900, z t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bidi w:val="0"/>
        <w:ind w:left="400" w:right="0" w:hanging="340"/>
        <w:jc w:val="both"/>
        <w:rPr/>
      </w:pPr>
      <w:r>
        <w:rPr>
          <w:rFonts w:ascii="Arial" w:hAnsi="Arial"/>
          <w:sz w:val="24"/>
        </w:rPr>
        <w:t>Rozdział 90001 - zwiększa się plan dochodów budżetowych o kwotę 384 zł, za sprzedaż SIWZ dotyczącej  zadana „Uzbrojenie ul. Zielonej”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bidi w:val="0"/>
        <w:ind w:left="400" w:right="0" w:hanging="340"/>
        <w:jc w:val="both"/>
        <w:rPr/>
      </w:pPr>
      <w:r>
        <w:rPr>
          <w:rFonts w:ascii="Arial" w:hAnsi="Arial"/>
          <w:sz w:val="24"/>
        </w:rPr>
        <w:t>rozdział 90004 – zwiększa się plan dochodów budżetowych o kwotę 24 zł, za sprzedaż złomu oraz o 2 zł za odsetki za zwłokę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bidi w:val="0"/>
        <w:ind w:left="400" w:right="0" w:hanging="340"/>
        <w:jc w:val="both"/>
        <w:rPr/>
      </w:pPr>
      <w:r>
        <w:rPr>
          <w:rFonts w:ascii="Arial" w:hAnsi="Arial"/>
          <w:sz w:val="24"/>
        </w:rPr>
        <w:t>rozdział 90095 – zwiększa się plan dochodów budżetowych o kwotę 5.300 zł za zastępstwo procesowe oraz o kwotę 409.848 zł za rozliczenie podatku VAT z lat ubiegł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bidi w:val="0"/>
        <w:ind w:left="340" w:right="0" w:hanging="340"/>
        <w:jc w:val="both"/>
        <w:rPr/>
      </w:pPr>
      <w:r>
        <w:rPr>
          <w:rFonts w:ascii="Arial" w:hAnsi="Arial"/>
          <w:sz w:val="24"/>
        </w:rPr>
        <w:t>Dział 921 rozdział 92109 – zwiększa się plan dochodów budżetowych o kwotę 135 zł, w związku z rozliczeniem za 2004 roku wywozu nieczystości w jednostkach pomocniczych (osiedl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bidi w:val="0"/>
        <w:ind w:left="340" w:right="0" w:hanging="340"/>
        <w:jc w:val="both"/>
        <w:rPr/>
      </w:pPr>
      <w:r>
        <w:rPr>
          <w:rFonts w:ascii="Arial" w:hAnsi="Arial"/>
          <w:sz w:val="24"/>
        </w:rPr>
        <w:t xml:space="preserve">Dział 926 rozdział 92604 – zwiększa się plan dochodów budżetowych o kwotę 8.436 zł, w związku z przyznaniem dofinansowania z Centrum Polsko-Niemieckiej Współpracy Młodzieży (PNWM) dla Ośrodka Sportu i Rekreacji w Policach, z przeznaczeniem na projekt pn. „Polsko-Niemiecki spływ kajakowy”.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  <w:b/>
          <w:sz w:val="24"/>
          <w:u w:val="single"/>
        </w:rPr>
        <w:t>Zmniejszenia planu wydatków bieżących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color w:val="000000"/>
          <w:sz w:val="24"/>
        </w:rPr>
        <w:t>Dział 801, z tego:rozdział 80104 – zmniejsza się plan wydatków budżetowych w wysokości 230.000 zł, z uwagi na przeniesienie wydatków do nowo utworzonego rozdziału 80103, w oparciu o rozporządzenie z  dnia 20 kwietnia 2005 roku zmieniające klasyfikację budżetową w tym zakresie (oddziały przedszkolne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color w:val="000000"/>
          <w:sz w:val="24"/>
        </w:rPr>
        <w:t>Dział 851 rozdział 85154 – zmniejsza się plan wydatków budżetowych o kwotę                       43.000 zł. W ramach Gminnego Programu Profilaktyki i Rozwiązywania Problemów Alkoholowych, przesuwa się środki, które wcześniej były zaplanowane w innej formie do realizacji, na dotację dla Gminy Miasto Szczecina, na realizację powierzonego zadania polegającego na wykonywaniu działań profilaktycznych wobec osób zagrożonych uzależnieniem od alkoholu, dowiezionych w stanie nietrzeźwym z terenu Gminy Police do Miejskiej Izby Wytrzeźwień w Szczecini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color w:val="000000"/>
          <w:sz w:val="24"/>
        </w:rPr>
        <w:t xml:space="preserve">Dział 900 rozdział 90020 - zmniejsza się plan wydatków budżetowych o kwotę 90.000 zł z pozostałych usług, z przeznaczeniem na </w:t>
      </w:r>
      <w:r>
        <w:rPr>
          <w:rFonts w:ascii="Arial" w:hAnsi="Arial"/>
          <w:sz w:val="24"/>
        </w:rPr>
        <w:t>dotację dla Zakładu Odzysku i Składowania Odpadów Komunalnych w Leśnie Górnym na realizację zadania „Budowa boksów magazynowych na odpady opakowaniowe w ZOiSOK w Leśnie Górnym”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  <w:b/>
          <w:sz w:val="24"/>
          <w:u w:val="single"/>
        </w:rPr>
        <w:t>Zwiększenia planu wydatków bieżących</w:t>
      </w:r>
    </w:p>
    <w:p>
      <w:pPr>
        <w:pStyle w:val="Normal"/>
        <w:bidi w:val="0"/>
        <w:ind w:left="5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54" w:leader="none"/>
        </w:tabs>
        <w:bidi w:val="0"/>
        <w:ind w:left="454" w:right="0" w:hanging="397"/>
        <w:jc w:val="both"/>
        <w:rPr/>
      </w:pPr>
      <w:r>
        <w:rPr>
          <w:rFonts w:ascii="Arial" w:hAnsi="Arial"/>
          <w:sz w:val="24"/>
        </w:rPr>
        <w:t>Dział 600 rozdział 60016 – zwiększa się plan wydatków budżetowych w wysokości 84.713 zł, z przeznaczeniem na realizację zadania z zakresu remontu chodników przy ul. Roweckiego (60.000 zł) i przy ul. Okulickiego (24.713 zł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54" w:leader="none"/>
        </w:tabs>
        <w:bidi w:val="0"/>
        <w:ind w:left="454" w:right="0" w:hanging="397"/>
        <w:jc w:val="both"/>
        <w:rPr/>
      </w:pPr>
      <w:r>
        <w:rPr>
          <w:rFonts w:ascii="Arial" w:hAnsi="Arial"/>
          <w:sz w:val="24"/>
        </w:rPr>
        <w:t>Dział 700 rozdział 70001 – zwiększa się dotację przedmiotową dla Zakładu Gospodarki Komunalnej i Mieszkaniowej w Policach o kwotę 20.000 zł z przeznaczeniem na remonty budynków komunalny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54" w:leader="none"/>
        </w:tabs>
        <w:bidi w:val="0"/>
        <w:ind w:left="454" w:right="0" w:hanging="397"/>
        <w:jc w:val="both"/>
        <w:rPr/>
      </w:pPr>
      <w:r>
        <w:rPr>
          <w:rFonts w:ascii="Arial" w:hAnsi="Arial"/>
          <w:sz w:val="24"/>
        </w:rPr>
        <w:t>Dział 750, z teg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60" w:leader="none"/>
        </w:tabs>
        <w:bidi w:val="0"/>
        <w:ind w:left="460" w:right="0" w:hanging="340"/>
        <w:jc w:val="both"/>
        <w:rPr/>
      </w:pPr>
      <w:r>
        <w:rPr>
          <w:rFonts w:ascii="Arial" w:hAnsi="Arial"/>
          <w:sz w:val="24"/>
        </w:rPr>
        <w:t>rozdział 75023 – zwiększa się plan wydatków budżetowych w wysokości    18.200 zł, z tego: 13.200 zł na wykonanie malowania pomieszczeń Urzędu Stanu Cywilnego. W związku z zaistniałą potrzebą i wykonaniem remontu pokoi nr 5 i 6 w budynku Urzędu Gminy w Policach (wydatek nie był planowany w budżecie na 2005 rok), środki na ww. zadanie pochodziły z malowania USC, które będzie realizowane w II półroczu br.;  w związku z dokonanym przeglądem i oceną poprawności działania instalacji ciepłej wody w budynku Urzędu Gminy (brak ciepłej wody) zalecane jest zamontowanie tzw. zaworów do sterowania instalacją cyrkulacyjną. Na wykonanie tego zadania przeznacza się kwotę    5.000 z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60" w:leader="none"/>
        </w:tabs>
        <w:bidi w:val="0"/>
        <w:ind w:left="460" w:right="0" w:hanging="340"/>
        <w:jc w:val="both"/>
        <w:rPr/>
      </w:pPr>
      <w:r>
        <w:rPr>
          <w:rFonts w:ascii="Arial" w:hAnsi="Arial"/>
          <w:sz w:val="24"/>
        </w:rPr>
        <w:t>rozdział 75095 – zwiększa się plan wydatków budżetowych w wysokości 56.000zł, z tego: 15.000 zł na realizację planu działań dotyczącego realizacji wydawnictw promocyjnych w związku z nieplanowaną publikację pn. „Police dla Jana Pawła II”. Publikacja zostanie wydana decyzją Klubów Radnych Rady Miejskiej w Policach.; 41.000 zł na realizację „III Dni Województwa Zachodniopomorskiego” oraz na prezentację i promocję Gminy Police na targach w Torgelow. Decyzją Marszałka Województwa Zachodniopomorskiego na terenie Gminy Police zorganizowana zostanie cykliczna impreza promocyjna z udziałem powiatów województwa Zachodniopomorskiego oraz niemieckiego powiatu Uecker – Randow w dniach 16-17 września 2005r. Gmina Police jest partnerem w realizacji imprezy, która ma charakter promocyjny w skali kraju oraz transgraniczny ze względu na udział powiatu Uecker – Randow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54" w:leader="none"/>
        </w:tabs>
        <w:bidi w:val="0"/>
        <w:ind w:left="454" w:right="0" w:hanging="397"/>
        <w:jc w:val="both"/>
        <w:rPr/>
      </w:pPr>
      <w:r>
        <w:rPr>
          <w:rFonts w:ascii="Arial" w:hAnsi="Arial"/>
          <w:sz w:val="24"/>
        </w:rPr>
        <w:t>Dział 801, z t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4" w:leader="none"/>
        </w:tabs>
        <w:bidi w:val="0"/>
        <w:ind w:left="454" w:right="0" w:hanging="284"/>
        <w:jc w:val="both"/>
        <w:rPr/>
      </w:pPr>
      <w:r>
        <w:rPr>
          <w:rFonts w:ascii="Arial" w:hAnsi="Arial"/>
          <w:sz w:val="24"/>
        </w:rPr>
        <w:t>rozdział 80101 – zwiększa się plan wydatków budżetowych w wysokości      4.000 zł, z przeznaczeniem na imprezy sportowe dofinansowane przez Stowarzyszenie   Gmin Polskich Euroregionu Pomerania, realizowane przez SP-3 w Polic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4" w:leader="none"/>
        </w:tabs>
        <w:bidi w:val="0"/>
        <w:ind w:left="454" w:right="0" w:hanging="284"/>
        <w:jc w:val="both"/>
        <w:rPr/>
      </w:pPr>
      <w:r>
        <w:rPr>
          <w:rFonts w:ascii="Arial" w:hAnsi="Arial"/>
          <w:sz w:val="24"/>
        </w:rPr>
        <w:t>rozdział 80103 – tworzy się plan wydatków budżetowych na kwotę 230.000 zł, z przeznaczeniem dla Oddziałów przedszkolnych w szkołach podstawowych. Rozporządzeniem Ministra Finansów z dnia 20 kwietnia 2005r. nastąpiła zmiana klasyfikacji budżetowej tj. wprowadzono rozdział 80103 „Oddziały przedszkolne w szkołach podstawowych”. W związku z powyższym należy przenieść wydatki z rozdziału 80104 „Przedszkola” do rozdziału nowo utworzon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54" w:leader="none"/>
        </w:tabs>
        <w:bidi w:val="0"/>
        <w:ind w:left="454" w:right="0" w:hanging="397"/>
        <w:jc w:val="both"/>
        <w:rPr/>
      </w:pPr>
      <w:r>
        <w:rPr>
          <w:rFonts w:ascii="Arial" w:hAnsi="Arial"/>
          <w:color w:val="000000"/>
          <w:sz w:val="24"/>
        </w:rPr>
        <w:t>Dział 851, z t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4" w:leader="none"/>
        </w:tabs>
        <w:bidi w:val="0"/>
        <w:ind w:left="454" w:right="0" w:hanging="284"/>
        <w:jc w:val="both"/>
        <w:rPr/>
      </w:pPr>
      <w:r>
        <w:rPr>
          <w:rFonts w:ascii="Arial" w:hAnsi="Arial"/>
          <w:color w:val="000000"/>
          <w:sz w:val="24"/>
        </w:rPr>
        <w:t>rozdział 85154  - zwiększa się plan wydatków budżetowych w wysokości    43.000 zł. Kwota ta ma być przekazana w formie dotacji w związku z powierzeniem Gminie Miastu Szczecin zadania publicznego, polegającego na wykonywaniu działań profilaktycznych wobec osób zagrożonych uzależnieniem od alkoholu dowiezionych w stanie nietrzeźwym do Miejskiej Izby Wytrzeźwień w Szczecinie z terenu Gminy Poli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4" w:leader="none"/>
        </w:tabs>
        <w:bidi w:val="0"/>
        <w:ind w:left="454" w:right="0" w:hanging="284"/>
        <w:jc w:val="both"/>
        <w:rPr/>
      </w:pP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rozdział 85195 – zwiększa się plan wydatków budżetowych o kwotę 3.500 zł, z przeznaczeniem na realizację zadania publicznego przez organizację pozarządową prowadzącą działalność w zakresie ochrony zdrowia, polegającego na prowadzeniu hospicjum na terenie gminy Police. Zadanie zostanie zlecone w formie dotacji, po uprzednim przeprowadzeniu konkursu ofert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54" w:leader="none"/>
        </w:tabs>
        <w:bidi w:val="0"/>
        <w:ind w:left="454" w:right="0" w:hanging="397"/>
        <w:jc w:val="both"/>
        <w:rPr/>
      </w:pPr>
      <w:r>
        <w:rPr>
          <w:rFonts w:ascii="Arial" w:hAnsi="Arial"/>
          <w:color w:val="000000"/>
          <w:sz w:val="24"/>
        </w:rPr>
        <w:t>Dział 852 rozdział 85295 – zwiększa się plan wydatków budżetowych o kwotę 5.000 zł, z przeznaczeniem na realizację zadania publicznego przez organizację pozarządową prowadzącą działalność w zakresie pomocy społecznej, polegającego na prowadzeniu schroniska dla bezdomnych mężczyzn. Zadanie zostanie zlecone w formie dotacji, po uprzednim przeprowadzeniu konkursu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54" w:leader="none"/>
        </w:tabs>
        <w:bidi w:val="0"/>
        <w:ind w:left="454" w:right="0" w:hanging="397"/>
        <w:jc w:val="both"/>
        <w:rPr/>
      </w:pPr>
      <w:r>
        <w:rPr>
          <w:rFonts w:ascii="Arial" w:hAnsi="Arial"/>
          <w:color w:val="000000"/>
          <w:sz w:val="24"/>
        </w:rPr>
        <w:t>Dział 921 rozdział 92109 – zwiększa się plan wydatków budżetowych o kwotę 115.800 zł, z teg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7" w:leader="none"/>
        </w:tabs>
        <w:bidi w:val="0"/>
        <w:ind w:left="340" w:right="0" w:hanging="340"/>
        <w:jc w:val="both"/>
        <w:rPr/>
      </w:pPr>
      <w:r>
        <w:rPr>
          <w:rFonts w:ascii="Arial" w:hAnsi="Arial"/>
          <w:color w:val="000000"/>
          <w:sz w:val="24"/>
        </w:rPr>
        <w:t>1.500 zł, z przeznaczeniem na wykonanie doprowadzenia energii elektrycznej do schronu przy ul. Licealnej w Policach do kwoty 6.500 zł. Powyższa zmiana podyktowana jest znacznym wzrostem cen kabli i wyrobów elektrotechnicznych. Wybrany wykonawca musiał uwzględnić w kosztorysie również wymianę rozdzielnicy w bunkrze na nową, wyposażoną zgodnie z warunkami przyłączenia oraz nowymi przepisam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7" w:leader="none"/>
        </w:tabs>
        <w:bidi w:val="0"/>
        <w:ind w:left="340" w:right="0" w:hanging="340"/>
        <w:jc w:val="both"/>
        <w:rPr/>
      </w:pPr>
      <w:r>
        <w:rPr>
          <w:rFonts w:ascii="Arial" w:hAnsi="Arial"/>
          <w:color w:val="000000"/>
          <w:sz w:val="24"/>
        </w:rPr>
        <w:t>16.000 zł – zwiększenie środków dla Rady Osiedla nr 5 w Policach w związku z wnioskami rady z dnia 7.02.2005 roku i 10.03.2005 roku o przyznanie środków na remont pomieszczenia przy ul. Wróblewskiego 16 w Policach – Klub Seniora i Klub Brydża Sportowego; uzasadnione byłoby przychylenie się do prośby, gdyż pozwoli to zainteresowanym na korzystanie z tego pomieszczenia (pomieszczenie w obecnych stanie nie nadaje się do użytku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7" w:leader="none"/>
        </w:tabs>
        <w:bidi w:val="0"/>
        <w:ind w:left="340" w:right="0" w:hanging="340"/>
        <w:jc w:val="both"/>
        <w:rPr/>
      </w:pPr>
      <w:r>
        <w:rPr>
          <w:rFonts w:ascii="Arial" w:hAnsi="Arial"/>
          <w:color w:val="000000"/>
          <w:sz w:val="24"/>
        </w:rPr>
        <w:t xml:space="preserve">1.800 zł, zwiększenie środków dla Rady Osiedla nr 5 w Policach z przeznaczeniem na wynagrodzenie dla instruktora po 300 zł miesięcznie brutto do końca 2005r., który prowadzi przy Radzie Osiedla Nr 5  działający prężnie Klub Brydża Sportowego (dla młodzieży i dorosłych)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7" w:leader="none"/>
        </w:tabs>
        <w:bidi w:val="0"/>
        <w:ind w:left="340" w:right="0" w:hanging="340"/>
        <w:jc w:val="both"/>
        <w:rPr/>
      </w:pPr>
      <w:r>
        <w:rPr>
          <w:rFonts w:ascii="Arial" w:hAnsi="Arial"/>
          <w:color w:val="000000"/>
          <w:sz w:val="24"/>
        </w:rPr>
        <w:t>500 zł, zwiększenie środków dla Sołectwa Siedlice z przeznaczeniem na wykonanie tablicy informacyjno-ogłoszeniow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7" w:leader="none"/>
        </w:tabs>
        <w:bidi w:val="0"/>
        <w:ind w:left="340" w:right="0" w:hanging="340"/>
        <w:jc w:val="both"/>
        <w:rPr/>
      </w:pPr>
      <w:r>
        <w:rPr>
          <w:rFonts w:ascii="Arial" w:hAnsi="Arial"/>
          <w:color w:val="000000"/>
          <w:sz w:val="24"/>
        </w:rPr>
        <w:t>3.000 zł dla Sołectwa w Trzebieży na pokrycie kosztów (czynsz, wywóz nieczystości, zakup energii elektrycznej, c.o., pobór wody, odprowadzenie ścieków) w 2005 roku lokalu użytkowego przeznaczonego na siedzibę sołectwa ul. WOP 7, administrowanego przez ZGKiM w Polica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7" w:leader="none"/>
        </w:tabs>
        <w:bidi w:val="0"/>
        <w:ind w:left="340" w:right="0" w:hanging="340"/>
        <w:jc w:val="both"/>
        <w:rPr/>
      </w:pPr>
      <w:r>
        <w:rPr>
          <w:rFonts w:ascii="Arial" w:hAnsi="Arial"/>
          <w:color w:val="000000"/>
          <w:sz w:val="24"/>
        </w:rPr>
        <w:t>93.000 zł, z przeznaczeniem na dotację dla Miejskiego Ośrodka Kultury w Policach na remont części dachu na budynku MOK-u oraz realizację imprez kulturalnych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>8)  Dział 926, z teg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" w:leader="none"/>
        </w:tabs>
        <w:bidi w:val="0"/>
        <w:ind w:left="340" w:right="0" w:hanging="340"/>
        <w:jc w:val="both"/>
        <w:rPr/>
      </w:pPr>
      <w:r>
        <w:rPr>
          <w:rFonts w:ascii="Arial" w:hAnsi="Arial"/>
          <w:sz w:val="24"/>
        </w:rPr>
        <w:t>rozdział 92604 – zwiększa się plan wydatków budżetowych Ośrodka Sportu i Rekreacji w Policach w wysokości 63.436 zł, z tego: 55.000 zł z przeznaczeniem na zakup wyposażenia stadionu w sprzęt lekkoatletyczny oraz 8.436 zł na realizację projektu pn. „Polsko-Niemiecki spływ kajakowy”, na który Centrum Polsko-Niemieckiej Współpracy Młodzieży przyznało dofinansowanie. Realizacja przedsięwzięcia ma się odbyć w okresie od 30.06.2005r. do 5.07.2005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" w:leader="none"/>
        </w:tabs>
        <w:bidi w:val="0"/>
        <w:ind w:left="340" w:right="0" w:hanging="340"/>
        <w:jc w:val="both"/>
        <w:rPr/>
      </w:pPr>
      <w:r>
        <w:rPr>
          <w:rFonts w:ascii="Arial" w:hAnsi="Arial"/>
          <w:color w:val="000000"/>
          <w:sz w:val="24"/>
        </w:rPr>
        <w:t xml:space="preserve">rozdział 92605 – zwiększa się plan wydatków budżetowych o kwotę 25.000 zł, z przeznaczeniem na zadanie w zakresie upowszechniania sportu. Na przedmiotowe zadanie planuje się ogłoszenie konkursu na wsparcie zadania w zakresie upowszechniania sportu – rozwój piłki siatkowej kobiet.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1024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b/>
          <w:sz w:val="24"/>
          <w:u w:val="single"/>
        </w:rPr>
        <w:t>Zmniejszenia planu wydatków majątkowych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bidi w:val="0"/>
        <w:ind w:left="340" w:right="0" w:hanging="340"/>
        <w:jc w:val="both"/>
        <w:rPr/>
      </w:pPr>
      <w:r>
        <w:rPr>
          <w:rFonts w:ascii="Arial" w:hAnsi="Arial"/>
          <w:sz w:val="24"/>
        </w:rPr>
        <w:t>Dział 900 rozdział 90001 – zmniejsza się plan wydatków majątkowych w wysokości 1.510.266 zł (1.506.266 z GFOŚiGW i 4.000 zł z budżetu gminy). Kwotę tę stanowią wolne środki z inwestycji pn. „Transgraniczna ochrona zasobów wód podziemnych – Kanalizacja gminy Police” gdyż nie zostaną one wykorzystane w wysokości zaplanowanej na 2005r. z przyczyn obiektywnych (przedłużające się procedury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bidi w:val="0"/>
        <w:ind w:left="340" w:right="0" w:hanging="340"/>
        <w:jc w:val="both"/>
        <w:rPr/>
      </w:pPr>
      <w:r>
        <w:rPr>
          <w:rFonts w:ascii="Arial" w:hAnsi="Arial"/>
          <w:sz w:val="24"/>
        </w:rPr>
        <w:t>Dział 926 rozdział 92601 - zmniejsza się plan wydatków majątkowych o kwotę 70.000 zł, z zadania „Kompleks rekreacyjno – sportowy przy ul. Piaskowej w Policach, etap II budynek socjalno-usługowy wraz z zagospodarowaniem terenu”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Arial" w:hAnsi="Arial"/>
          <w:b/>
          <w:sz w:val="24"/>
          <w:u w:val="single"/>
        </w:rPr>
        <w:t>Zwiększenie planu wydatków majątkowych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7" w:leader="none"/>
        </w:tabs>
        <w:bidi w:val="0"/>
        <w:ind w:left="340" w:right="0" w:hanging="340"/>
        <w:jc w:val="both"/>
        <w:rPr/>
      </w:pPr>
      <w:r>
        <w:rPr>
          <w:rFonts w:ascii="Arial" w:hAnsi="Arial"/>
          <w:sz w:val="24"/>
        </w:rPr>
        <w:t>Dział 750 rozdział 75022 – zwiększa się plan wydatków majątkowych o kwotę 4.000 zł. Zwiększa się środki finansowe na zadanie „Klimatyzacja sali sesyjnej Rady Miejskiej” do kwoty 54.000 zł. Posiadane środki są niższe od ceny oferty w przetargu. Zmiana jest niezbędna w celu uniknięcia unieważnienia postęp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7" w:leader="none"/>
        </w:tabs>
        <w:bidi w:val="0"/>
        <w:ind w:left="340" w:right="0" w:hanging="340"/>
        <w:jc w:val="both"/>
        <w:rPr/>
      </w:pPr>
      <w:r>
        <w:rPr>
          <w:rFonts w:ascii="Arial" w:hAnsi="Arial"/>
          <w:sz w:val="24"/>
        </w:rPr>
        <w:t xml:space="preserve">Dział 801 z tego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  <w:sz w:val="24"/>
        </w:rPr>
        <w:t xml:space="preserve">rozdział 80104 – zwiększa się plan wydatków majątkowych o kwotę 25.000 zł zwiększając dotację dla Przedszkola Publicznego nr 1 w Policach z przeznaczeniem na zadanie: „Wymiana pokrycia dachowego wraz z ociepleniem na budynku „B” w PP nr 1 w Policach”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  <w:sz w:val="24"/>
        </w:rPr>
        <w:t>rozdział 80195 – zwiększa się plan wydatków majątkowych w wysokości      29.000 zł, na zadanie „Ocieplenie ścian zewnętrznych budynku Klubu Nauczyciela w Policach” do kwoty 109.000 zł. Dotychczas zarezerwowane środki, po sporządzeniu kosztorysu inwestorskiego okazały się niewystarczające dla zabezpieczenia wykonania zad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7" w:leader="none"/>
        </w:tabs>
        <w:bidi w:val="0"/>
        <w:ind w:left="340" w:right="0" w:hanging="340"/>
        <w:jc w:val="both"/>
        <w:rPr/>
      </w:pPr>
      <w:r>
        <w:rPr>
          <w:rFonts w:ascii="Arial" w:hAnsi="Arial"/>
          <w:sz w:val="24"/>
        </w:rPr>
        <w:t xml:space="preserve">Dział 900 z tego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  <w:sz w:val="24"/>
        </w:rPr>
        <w:t>rozdział 90015 – zwiększa się plan wydatków majątkowych o kwotę 35.000 zł , z tego: 20.000 zł na zadanie „Dodatkowe punkty  oświetleniowe przy Domu Dziecka w Tanowie” do kwoty 50.000 zł. Warunki energetyczne zakładają wykonanie szafy oświetleniowej, co powoduje wzrost kosztów wykonania zadania;  wprowadza się nowe zadanie pn. „Oświetlenie ul. Piaskowej w Trzebieży”  na kwotę 15.000 zł w 2005r. ( 10.000 zł w 2006r.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  <w:sz w:val="24"/>
        </w:rPr>
        <w:t>rozdział 90020 - zwiększa się plan wydatków majątkowych poprzez przyznanie dotacji dla Zakładu Odzysku i Składowania Odpadów Komunalnych w Leśnie Górnym na realizacje zadania „Budowa boksów magazynowych na odpady opakowaniowe w ZOiSOK w Leśnie Górnym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7" w:leader="none"/>
        </w:tabs>
        <w:bidi w:val="0"/>
        <w:ind w:left="340" w:right="0" w:hanging="340"/>
        <w:jc w:val="both"/>
        <w:rPr/>
      </w:pPr>
      <w:r>
        <w:rPr>
          <w:rFonts w:ascii="Arial" w:hAnsi="Arial"/>
          <w:sz w:val="24"/>
        </w:rPr>
        <w:t xml:space="preserve">Dział 921 rozdział 92109 – zwiększa się plan wydatków majątkowych jako dotację dla Miejskiego Ośrodka Kultury w Policach o kwotę 35.000 zł, z przeznaczeniem na zakup nowej kolorowej kserokopiark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7" w:leader="none"/>
        </w:tabs>
        <w:bidi w:val="0"/>
        <w:ind w:left="340" w:right="0" w:hanging="340"/>
        <w:jc w:val="both"/>
        <w:rPr/>
      </w:pPr>
      <w:r>
        <w:rPr>
          <w:rFonts w:ascii="Arial" w:hAnsi="Arial"/>
          <w:sz w:val="24"/>
        </w:rPr>
        <w:t>Dział 926 rozdział 92604  - zwiększa się plan wydatków majątkowych Ośrodka Sportu i Rekreacji w Policach w wysokości 30.000 zł, z przeznaczeniem na zakup kamer monitorujących kompleks rekreacyjno-sportowy przy ul. Piaskowej w Policach” (15.000 zł) oraz na wykonanie instalacji wraz z przyłączem centralnego ogrzewania w budynku socjalno-sportowym przy ul.Siedleckiej 1 zajmowanym przez AKS „Promień” (15.000 zł)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  <w:b/>
          <w:sz w:val="24"/>
          <w:u w:val="single"/>
        </w:rPr>
        <w:t>Zmiany w planie przychodów i wydatków oraz planowanych dotacjach dla zakładów budżetowych w 2005r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ascii="Arial" w:hAnsi="Arial"/>
          <w:sz w:val="24"/>
        </w:rPr>
        <w:t>Zmiany w planie polegają na zmianie wysokości dotacji przyznanej z budżetu i dostosowaniu w związku z tym planu przychodów i wydatków zakładów budżet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  <w:sz w:val="24"/>
        </w:rPr>
        <w:t>Zwiększa się dotację przedmiotową dla Zakładu Gospodarki Komunalnej i Mieszkaniowej w Policach o kwotę 20.000 zł z przeznaczeniem na remonty budynków komunaln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  <w:sz w:val="24"/>
        </w:rPr>
        <w:t>Zwiększa się dotację dla Przedszkola Publicznego nr 1 w Policach na inwestycje tj. zwiększa się środki na zadanie „Wymiana pokrycia dachowego wraz z dociepleniem na budynku „B” w PP nr 1 w Policach” w wysokości 25.000 zł (dział 801 rozdział 80104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  <w:sz w:val="24"/>
        </w:rPr>
        <w:t>Zwiększa się dotację dla Szkoły Podstawowej nr 3 w Policach w wysokości 5000 zł (z tego: dział 801 rozdział 80101 – 4.000 zł na realizacje programów polsko-niemieckich z dofinansowaniem ze Stowarzyszenia Gmin Euroregionu Pomerania oraz rozdział 80146 – 1.000 zł na zwiększenie dokształcania i doskonalenia nauczycieli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  <w:sz w:val="24"/>
        </w:rPr>
        <w:t>Zwiększa się także dotacje z przeznaczeniem na dokształcanie i doskonalenie nauczycieli dla Gimnazjum nr 1 i 2, Szkoły Podstawowej w Trzebieży oraz Przedszkola Publicznego Nr 11, wszystkim po 1.000 zł (dział 801 rozdział 80146), jednocześnie zmniejszając środki o kwotę 5.000 zł z dotacji dla Szkoły Podstawowej nr 2 w Policach (dział 801 rozdział 80146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  <w:sz w:val="24"/>
        </w:rPr>
        <w:t>W związku ze zmianą klasyfikacji budżetowej konieczne jest utworzenie w dziale 801 nowego rozdziału 80103 – Oddziały przedszkolne w szkołach podstawowych. Dotychczas środki na ten cel były klasyfikowane w dziale 801 rozdziale 80104. Teraz przenosi się plan wydatków między rozdziałami wyodrębniając środki na ten cel w: Szkole Podstawowej nr 2 w wysokości 72.000 zł, Szkole Podstawowej nr 6 w wysokości 48.000 zł, Szkole Podstawowej w Tanowie w wysokości 62.000 zł oraz w Szkole Podstawowej w Trzebieży w wysokości 48.000 zł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  <w:sz w:val="24"/>
        </w:rPr>
        <w:t>Zwiększa się dotację dla Zakładu Odzysku i Składowania Odpadów Komunalnych w Lęśnie Górnym w dziale 900 rozdział 90020 w wysokości 90.000 zł z przeznaczeniem na realizację zadania inwestycyjnego pn. „Budowa boksów magazynowych na odpady opakowaniowe w ZOiSOK w Leśnie Górnym”.</w:t>
      </w:r>
    </w:p>
    <w:p>
      <w:pPr>
        <w:pStyle w:val="Normal"/>
        <w:bidi w:val="0"/>
        <w:ind w:left="0" w:right="0" w:first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bidi w:val="0"/>
        <w:ind w:left="360" w:right="0" w:hanging="360"/>
        <w:jc w:val="both"/>
        <w:rPr/>
      </w:pPr>
      <w:r>
        <w:rPr>
          <w:rFonts w:ascii="Arial" w:hAnsi="Arial"/>
          <w:b/>
          <w:sz w:val="24"/>
          <w:u w:val="single"/>
        </w:rPr>
        <w:t>Zmiany w wykazie wieloletnich programów inwestycyjnych na lata                2004-2008 (2014)</w:t>
      </w:r>
    </w:p>
    <w:p>
      <w:pPr>
        <w:pStyle w:val="Normal"/>
        <w:bidi w:val="0"/>
        <w:ind w:left="22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7" w:leader="none"/>
        </w:tabs>
        <w:bidi w:val="0"/>
        <w:ind w:left="397" w:right="0" w:hanging="397"/>
        <w:jc w:val="both"/>
        <w:rPr/>
      </w:pPr>
      <w:r>
        <w:rPr>
          <w:rFonts w:ascii="Arial" w:hAnsi="Arial"/>
          <w:sz w:val="24"/>
        </w:rPr>
        <w:t>Dział 700 rozdział 70095 – zmniejsza się plan wydatków na 2005 rok o kwotę 5.000 zł z zadania p.n. „Przebudowa budynków na ul. Niedziałkowskiego  12a i 12b w Policach” do kwoty 2.195.000 zł, a zwiększa się plan wydatków o powyższą kwotę na zadanie p.n. „Przebudowa byłego przedszkola na budynek mieszkalny przy ul. Zamenhofa w Policach” do kwoty 505.000 z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7" w:leader="none"/>
        </w:tabs>
        <w:bidi w:val="0"/>
        <w:ind w:left="397" w:right="0" w:hanging="397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Dział 750 rozdział 75022 – zwiększa się plan wydatków na rok 2005 o kwotę 4.000 zł, na inwestycję pn. „ Klimatyzacja sali sesyjnej Rady Miejskiej” do kwoty 54.000 z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7" w:leader="none"/>
        </w:tabs>
        <w:bidi w:val="0"/>
        <w:ind w:left="397" w:right="0" w:hanging="397"/>
        <w:jc w:val="both"/>
        <w:rPr/>
      </w:pPr>
      <w:r>
        <w:rPr>
          <w:rFonts w:ascii="Arial" w:hAnsi="Arial"/>
          <w:sz w:val="24"/>
        </w:rPr>
        <w:t>Dział 900, z teg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bidi w:val="0"/>
        <w:ind w:left="400" w:right="0" w:hanging="340"/>
        <w:jc w:val="both"/>
        <w:rPr/>
      </w:pPr>
      <w:r>
        <w:rPr>
          <w:rFonts w:ascii="Arial" w:hAnsi="Arial"/>
          <w:sz w:val="24"/>
        </w:rPr>
        <w:t>rozdział 90001 – zmniejsza się plan wydatków na rok 2005 o kwotę 1.510.266 zł z inwestycji pn. ”Transgraniczna ochrona zasobów wód podziemnych – Kanalizacja gminy Police” do kwoty 13.244.391 zł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bidi w:val="0"/>
        <w:ind w:left="400" w:right="0" w:hanging="340"/>
        <w:jc w:val="both"/>
        <w:rPr/>
      </w:pPr>
      <w:r>
        <w:rPr>
          <w:rFonts w:ascii="Arial" w:hAnsi="Arial"/>
          <w:sz w:val="24"/>
        </w:rPr>
        <w:t>rozdział 90015 – wprowadza się nowe zadanie pn. „Oświetlenie ul. Piaskowej w Trzebieży„ na kwotę 25.000 zł , z tego: 15.000 zł w 2005r. i 10.000 zł w 2006 rok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7" w:leader="none"/>
        </w:tabs>
        <w:bidi w:val="0"/>
        <w:ind w:left="397" w:right="0" w:hanging="397"/>
        <w:jc w:val="both"/>
        <w:rPr/>
      </w:pPr>
      <w:r>
        <w:rPr>
          <w:rFonts w:ascii="Arial" w:hAnsi="Arial"/>
          <w:sz w:val="24"/>
        </w:rPr>
        <w:t xml:space="preserve">Dział 926 rozdział 92601 – zmniejsza się plan wydatków na zadanie inwestycyjne pn. „Kompleks Rekreacyjno-Sportowy przy ul. Piaskowej w Policach, etap II – budynek socjalno-usługowy wraz z zagospodarowaniem terenu” o kwotę 70.000 zł do kwoty 1.200.000 zł.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7" w:leader="none"/>
        </w:tabs>
        <w:bidi w:val="0"/>
        <w:ind w:left="340" w:right="0" w:hanging="340"/>
        <w:jc w:val="both"/>
        <w:rPr/>
      </w:pPr>
      <w:r>
        <w:rPr>
          <w:rFonts w:ascii="Arial" w:hAnsi="Arial"/>
          <w:b/>
          <w:sz w:val="24"/>
          <w:u w:val="single"/>
        </w:rPr>
        <w:t>Zmiany w wydatkach Gminnego Funduszu Ochrony Środowiska                             i Gospodarki Wodnej w Policach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Zmiany polegają na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40" w:leader="none"/>
        </w:tabs>
        <w:bidi w:val="0"/>
        <w:spacing w:before="0" w:after="0"/>
        <w:ind w:left="340" w:right="0" w:hanging="340"/>
        <w:rPr/>
      </w:pPr>
      <w:r>
        <w:rPr>
          <w:rFonts w:ascii="Arial" w:hAnsi="Arial"/>
        </w:rPr>
        <w:t xml:space="preserve">Skreśleniu zadania w poz. 4 pn. „Partycypacja w budowie sieci wodociągowej </w:t>
        <w:br/>
        <w:t>w Tanowie (Społeczny Komitet Budowy i Uzbrojenia Działek Budowlanych)”. Zadanie to zostało zakończone w 2004 r. Środki z tej pozycji zasilą nowe zadanie w poz. 6.1 i zadanie w poz. 36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40" w:leader="none"/>
        </w:tabs>
        <w:bidi w:val="0"/>
        <w:spacing w:before="0" w:after="0"/>
        <w:ind w:left="340" w:right="0" w:hanging="340"/>
        <w:rPr/>
      </w:pPr>
      <w:r>
        <w:rPr>
          <w:rFonts w:ascii="Arial" w:hAnsi="Arial"/>
        </w:rPr>
        <w:t>Wprowadzeniu nowego zadania w poz. 6.1 pn. „Partycypacja w budowie sieci wodociągowej w Węgorniku (dz. 9/23, dz. 9/38 )” na kwotę 11.000 zł (§6110). Zadanie wykonano w 2004 r. W związku z powstałymi problemami w trakcie odbioru w grudniu 2004 r. odbiór przerwano dla wyjaśnienia i rozwiązania zaistniałych trudności. Zalecenia sformułowane w trakcie wizji lokalnej zostały wykonane. Odbiór został dokonany w 2005 roku i zadanie należy rozliczyć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40" w:leader="none"/>
        </w:tabs>
        <w:bidi w:val="0"/>
        <w:spacing w:before="0" w:after="0"/>
        <w:ind w:left="340" w:right="0" w:hanging="340"/>
        <w:rPr/>
      </w:pPr>
      <w:r>
        <w:rPr>
          <w:rFonts w:ascii="Arial" w:hAnsi="Arial"/>
        </w:rPr>
        <w:t>Zmniejszeniu środków w poz. 7 pn. „Dotacja do budżetu – Transgraniczna ochrona zasobów wód podziemnych – Kanalizacja Gminy Police”  o kwotę 1.506.266 zł (do kwoty 4.042.754 zł). Środki z tej pozycji zasilą poz. 49 pn. „Odprowadzenie nadwyżki…” i poz. 37 pn. „Dotacja do budżetu – wymiana pokrycia dachowego wraz z dociepleniem na budynku „B” w Przedszkolu Publicznym Nr 1”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40" w:leader="none"/>
        </w:tabs>
        <w:bidi w:val="0"/>
        <w:spacing w:before="0" w:after="0"/>
        <w:ind w:left="340" w:right="0" w:hanging="340"/>
        <w:rPr/>
      </w:pPr>
      <w:r>
        <w:rPr>
          <w:rFonts w:ascii="Arial" w:hAnsi="Arial"/>
        </w:rPr>
        <w:t xml:space="preserve">Zwiększeniu środków w poz. 21 pn. „Odkomarzanie i odszczurzanie terenów zielonych Gminy Police” o kwotę 340 zł (do kwoty 18.340 zł). Wprowadzono większy teren do odkomarzania niż pierwotnie planowano. Środki pochodzą </w:t>
        <w:br/>
        <w:t>z poz. 26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40" w:leader="none"/>
        </w:tabs>
        <w:bidi w:val="0"/>
        <w:spacing w:before="0" w:after="0"/>
        <w:ind w:left="340" w:right="0" w:hanging="340"/>
        <w:rPr/>
      </w:pPr>
      <w:r>
        <w:rPr>
          <w:rFonts w:ascii="Arial" w:hAnsi="Arial"/>
        </w:rPr>
        <w:t xml:space="preserve">Zmniejszeniu środków w poz. 26 pn. „Urządzanie i utrzymanie nowych terenów zieleni” o kwotę 340 zł (do kwoty 66.660 zł)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40" w:leader="none"/>
        </w:tabs>
        <w:bidi w:val="0"/>
        <w:spacing w:before="0" w:after="0"/>
        <w:ind w:left="340" w:right="0" w:hanging="340"/>
        <w:rPr/>
      </w:pPr>
      <w:r>
        <w:rPr>
          <w:rFonts w:ascii="Arial" w:hAnsi="Arial"/>
        </w:rPr>
        <w:t xml:space="preserve">Zwiększeniu środków w poz. 36 pn. „Dotacja do budżetu – Docieplenie ścian zewnętrznych budynku Klubu Nauczyciela w Policach” o kwotę 29.000 zł </w:t>
        <w:br/>
        <w:t>(do kwoty 109.000 zł). Zarezerwowane środki są mniejsze niż wartość określona w kosztorysie inwestorskim. Niezbędne jest zwiększenie środków dla zabezpieczenia wykonania zadania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40" w:leader="none"/>
        </w:tabs>
        <w:bidi w:val="0"/>
        <w:spacing w:before="0" w:after="0"/>
        <w:ind w:left="340" w:right="0" w:hanging="340"/>
        <w:rPr/>
      </w:pPr>
      <w:r>
        <w:rPr>
          <w:rFonts w:ascii="Arial" w:hAnsi="Arial"/>
        </w:rPr>
        <w:t>Zwiększeniu środków w poz. 37 pn. „Dotacja do budżetu – Wymiana pokrycia dachowego wraz z dociepleniem na budynku „B” w Przedszkolu Publicznym Nr 1” o 25.000 zł (do kwoty 50.000 zł). Kosztorys inwestorski przewiduje kwotę 49.919,41 zł. Niezbędne jest zwiększenie środków finansowych dla zabezpieczenia wykonania zadania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40" w:leader="none"/>
        </w:tabs>
        <w:bidi w:val="0"/>
        <w:spacing w:before="0" w:after="0"/>
        <w:ind w:left="340" w:right="0" w:hanging="340"/>
        <w:rPr/>
      </w:pPr>
      <w:r>
        <w:rPr>
          <w:rFonts w:ascii="Arial" w:hAnsi="Arial"/>
        </w:rPr>
        <w:t>Wprowadzeniu nowego paragrafu w poz. 43 pn. „Usługi związane z edukacją ekologiczną”. Oprócz § 4300 wprowadzony zostanie również § 4170 na kwotę 1.000 zł. W § 4300 tego zadania nastąpi zmniejszenie środków o 1.000 zł. Wprowadzenie nowego paragrafu wynika z klasyfikacji wydatków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40" w:leader="none"/>
        </w:tabs>
        <w:bidi w:val="0"/>
        <w:spacing w:before="0" w:after="0"/>
        <w:ind w:left="340" w:right="0" w:hanging="340"/>
        <w:rPr/>
      </w:pPr>
      <w:r>
        <w:rPr>
          <w:rFonts w:ascii="Arial" w:hAnsi="Arial"/>
        </w:rPr>
        <w:t>Zmniejszeniu środków w poz. 44 pn. „Zakupy nagród i materiałów na przedsięwzięcia edukacyjne” o 5.500 zł (do kwoty 14.500 zł). Środki zasilą nowo powstałą poz. 44.1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40" w:leader="none"/>
        </w:tabs>
        <w:bidi w:val="0"/>
        <w:spacing w:before="0" w:after="0"/>
        <w:ind w:left="340" w:right="0" w:hanging="340"/>
        <w:rPr/>
      </w:pPr>
      <w:r>
        <w:rPr>
          <w:rFonts w:ascii="Arial" w:hAnsi="Arial"/>
        </w:rPr>
        <w:t xml:space="preserve">Wprowadzeniu nowego zadania w poz. 44.1 pn. „Zakup pomocy naukowych, dydaktycznych i książek” na kwotę 5.500 zł </w:t>
      </w:r>
      <w:r>
        <w:rPr/>
        <w:t>§</w:t>
      </w:r>
      <w:r>
        <w:rPr>
          <w:rFonts w:ascii="Arial" w:hAnsi="Arial"/>
        </w:rPr>
        <w:t xml:space="preserve"> 4240. Wprowadzenie nowej pozycji wynika z klasyfikacji wydatków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40" w:leader="none"/>
        </w:tabs>
        <w:bidi w:val="0"/>
        <w:spacing w:before="0" w:after="0"/>
        <w:ind w:left="340" w:right="0" w:hanging="340"/>
        <w:rPr/>
      </w:pPr>
      <w:r>
        <w:rPr>
          <w:rFonts w:ascii="Arial" w:hAnsi="Arial"/>
        </w:rPr>
        <w:t>Zwiększeniu kwoty w poz. 49 pn. „Odprowadzenie nadwyżki…” o kwotę 1.481.266 zł (do kwoty 4.082.254 zł). Ogłoszona przez Ministra Środowiska średnia krajowa przychodów gminnych funduszy ochrony środowiska i gospodarki wodnej w   2004r. przypadających na jednego mieszkańca (Dz.U. Nr 27, poz. 386) jest mniejsza od ubiegłorocznej i wynosi 14,53 zł co spowoduje, że nadwyżka, którą należy odprowadzić do WFOŚiGW będzie większa od planowanej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170" w:hanging="170"/>
      </w:pPr>
      <w:rPr/>
    </w:lvl>
    <w:lvl w:ilvl="1">
      <w:start w:val="1"/>
      <w:numFmt w:val="decimal"/>
      <w:lvlText w:val="%2)"/>
      <w:lvlJc w:val="left"/>
      <w:pPr>
        <w:tabs>
          <w:tab w:val="num" w:pos="454"/>
        </w:tabs>
        <w:ind w:left="454" w:hanging="397"/>
      </w:pPr>
      <w:rPr>
        <w:i w:val="false"/>
        <w:b w:val="false"/>
        <w:rFonts w:ascii="Arial" w:hAnsi="Arial"/>
      </w:rPr>
    </w:lvl>
    <w:lvl w:ilvl="2">
      <w:start w:val="1"/>
      <w:numFmt w:val="bullet"/>
      <w:lvlText w:val=""/>
      <w:lvlJc w:val="left"/>
      <w:pPr>
        <w:tabs>
          <w:tab w:val="num" w:pos="2264"/>
        </w:tabs>
        <w:ind w:left="2264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9"/>
      <w:numFmt w:val="bullet"/>
      <w:lvlText w:val=""/>
      <w:lvlJc w:val="left"/>
      <w:pPr>
        <w:tabs>
          <w:tab w:val="num" w:pos="510"/>
        </w:tabs>
        <w:ind w:left="510" w:hanging="283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  <w:rPr/>
    </w:lvl>
    <w:lvl w:ilvl="2">
      <w:start w:val="9"/>
      <w:numFmt w:val="bullet"/>
      <w:lvlText w:val=""/>
      <w:lvlJc w:val="left"/>
      <w:pPr>
        <w:tabs>
          <w:tab w:val="num" w:pos="2083"/>
        </w:tabs>
        <w:ind w:left="2083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40" w:hanging="340"/>
      </w:pPr>
      <w:rPr>
        <w:i w:val="false"/>
        <w:b w:val="false"/>
        <w:rFonts w:ascii="Arial" w:hAnsi="Arial"/>
      </w:rPr>
    </w:lvl>
    <w:lvl w:ilvl="1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97"/>
        </w:tabs>
        <w:ind w:left="1497" w:hanging="360"/>
      </w:pPr>
      <w:rPr/>
    </w:lvl>
    <w:lvl w:ilvl="2">
      <w:start w:val="1"/>
      <w:numFmt w:val="bullet"/>
      <w:lvlText w:val=""/>
      <w:lvlJc w:val="left"/>
      <w:pPr>
        <w:tabs>
          <w:tab w:val="num" w:pos="2217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7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7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7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7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7"/>
        </w:tabs>
        <w:ind w:left="65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7"/>
        </w:tabs>
        <w:ind w:left="340" w:hanging="340"/>
      </w:pPr>
      <w:rPr>
        <w:i w:val="false"/>
        <w:b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97"/>
        </w:tabs>
        <w:ind w:left="340" w:hanging="340"/>
      </w:pPr>
      <w:rPr>
        <w:i w:val="false"/>
        <w:b w:val="false"/>
        <w:rFonts w:ascii="Arial" w:hAnsi="Arial"/>
      </w:rPr>
    </w:lvl>
    <w:lvl w:ilvl="1">
      <w:start w:val="1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400"/>
        </w:tabs>
        <w:ind w:left="40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460"/>
        </w:tabs>
        <w:ind w:left="46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250" w:hanging="17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400"/>
        </w:tabs>
        <w:ind w:left="40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397"/>
        </w:tabs>
        <w:ind w:left="340" w:hanging="340"/>
      </w:pPr>
      <w:rPr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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Symbol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widowControl w:val="false"/>
      <w:textAlignment w:val="auto"/>
    </w:pPr>
    <w:rPr>
      <w:rFonts w:ascii="Arial" w:hAnsi="Arial"/>
      <w:sz w:val="24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5</Words>
  <Characters>26725</Characters>
  <CharactersWithSpaces>229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3:01:00Z</dcterms:created>
  <dc:creator>user</dc:creator>
  <dc:description/>
  <dc:language>en-US</dc:language>
  <cp:lastModifiedBy/>
  <cp:lastPrinted>2005-06-23T10:10:00Z</cp:lastPrinted>
  <dcterms:modified xsi:type="dcterms:W3CDTF">2005-07-13T13:01:00Z</dcterms:modified>
  <cp:revision>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g</vt:lpwstr>
  </property>
  <property fmtid="{D5CDD505-2E9C-101B-9397-08002B2CF9AE}" pid="3" name="_AdHocReviewCycleID">
    <vt:r8>1415957566</vt:r8>
  </property>
  <property fmtid="{D5CDD505-2E9C-101B-9397-08002B2CF9AE}" pid="4" name="_AuthorEmail">
    <vt:lpwstr>finanse2@ug.police.pl</vt:lpwstr>
  </property>
  <property fmtid="{D5CDD505-2E9C-101B-9397-08002B2CF9AE}" pid="5" name="_AuthorEmailDisplayName">
    <vt:lpwstr>Mirella Osuch</vt:lpwstr>
  </property>
  <property fmtid="{D5CDD505-2E9C-101B-9397-08002B2CF9AE}" pid="6" name="_EmailSubject">
    <vt:lpwstr>uchwała</vt:lpwstr>
  </property>
  <property fmtid="{D5CDD505-2E9C-101B-9397-08002B2CF9AE}" pid="7" name="_PreviousAdHocReviewCycleID">
    <vt:r8>-1889440148</vt:r8>
  </property>
  <property fmtid="{D5CDD505-2E9C-101B-9397-08002B2CF9AE}" pid="8" name="_ReviewingToolsShownOnce">
    <vt:lpwstr/>
  </property>
</Properties>
</file>