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10.2018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17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koła Podstawowa nr 3 w Policach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Rewident Urzędu Miejskiego w Policach w dniach od 5 listopada do 10 grudnia 2018 roku przeprowadził w Szkole Podstawowej nr 3 w Policach kontrolę w zakresie przestrzegania procedur wewnętrznych, ewidencjonowania operacji gospodarczych zgodnie z przepisami prawa, celowego i oszczędnego dokonywania wydatków, zaciągania zobowiązań, przekazywania dochodów budżetowych do jednostki nadrzędnej, sporządzenia wybranych sprawozdań budżetowych i finansowych na dzień 31.12.2017 r. oraz ewidencji podatku VAT – należnego, naliczonego i rozliczeń z Gminą za marzec 2018 roku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nioski pokontrolne zostały zawarte w protokole nr R.1711.01.10.2018 z przeprowadzonej kontroli oraz w wystąpieniu pokontrolnym nr R.1711.30.2018 skierowanym do Burmistrza Polic z dnia 18 grudnia 2018 r. 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lecenia pokontrolne przedstawiono w piśmie nr R.1711.31.2018 z dnia 21 grudnia 2018 r. przekazanym kontrolowanej jednostce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ntrola przestrzegania procedur wewnętrznych w zakresie oceny celowości zaciągania zobowiązań finansowych i dokonywania wydatków w 2017 r. objęła wydatki na łączną kwotę 16</w:t>
      </w:r>
      <w:r>
        <w:rPr>
          <w:bCs/>
          <w:sz w:val="23"/>
          <w:szCs w:val="23"/>
          <w:shd w:fill="FFFFFF" w:val="clear"/>
        </w:rPr>
        <w:t>.827,12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zł</w:t>
      </w:r>
      <w:r>
        <w:rPr>
          <w:sz w:val="23"/>
          <w:szCs w:val="23"/>
        </w:rPr>
        <w:t>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W wyniku kontroli stwierdzono następujące nieprawidłowości w</w:t>
      </w:r>
      <w:r>
        <w:rPr>
          <w:sz w:val="23"/>
          <w:szCs w:val="23"/>
          <w:shd w:fill="FFFFFF" w:val="clear"/>
        </w:rPr>
        <w:t xml:space="preserve"> bilansie sporządzonym na dzień 31.12.2017 r.</w:t>
      </w:r>
      <w:r>
        <w:rPr>
          <w:bCs/>
          <w:sz w:val="23"/>
          <w:szCs w:val="23"/>
          <w:shd w:fill="FFFFFF" w:val="clear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  <w:t>w pozycji pasywów C.II.1. – „Zobowiązania z tytułu dostaw i usług” ujęto wartość 21.393,65 zł zamiast 21.646,99 zł, pomijając część salda Ma konta 201 w wysokości 253,34 zł (zobowiązania z tyt. zakupu wody dla pracowników i wynagrodzenia prezesa NBP zaewidencjonowane na kontach 201-…-3020-60 i 201-…-3030-59), które błędnie wykazano w pozycji C.II.3. – „Zobowiązania z tytułu ubezpieczeń i innych świadczeń”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bCs/>
          <w:sz w:val="23"/>
          <w:szCs w:val="23"/>
          <w:shd w:fill="FFFFFF" w:val="clear"/>
        </w:rPr>
        <w:t>w pozycji pasywów C.II.3. – „Zobowiązania z tytułu ubezpieczeń i innych świadczeń” ujęto wartość 35.979,54 zł zamiast 57.532,33 zł, pomijając część salda Ma konta 229 w wysokości 21.806,13  zł (składki na ubezpieczenie społeczne pracownika zaewidencjonowane na koncie 229-…-4010-01) oraz ujmując w tej pozycji błędnie część salda Ma konta 201 w wysokości 253,34 zł, która powinna być ujęta w pozycji C.II.1. – „Zobowiązania z tytułu dostaw i usług”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  <w:t>w pozycji pasywów C.II.4. – „Zobowiązania z tytułu wynagrodzeń” ujęto wartość 211.683,70 zł zamiast 189.877,57 zł – różnica w wysokości 21.806,13 zł to zobowiązanie z tytułu składek na ubezpieczenie społeczne pracownika (zaewidencjonowane na koncie 229-…-4010-01), które powinna być ujęte w pozycji C.II.3. – „Zobowiązania z tytułu ubezpieczeń i innych świadczeń”;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Błędną prezentacją zobowiązań w bilansie naruszono zasadę wyrażoną w art. 4 ust. 2 ustawy z dnia 29.09.1994 r. o rachunkowości, która mówi, że „zdarzenia, w tym operacje gospodarcze, ujmuje się w księgach rachunkowych i wykazuje w sprawozdaniu finansowym zgodnie z ich treścią ekonomiczną”.</w:t>
      </w:r>
    </w:p>
    <w:p>
      <w:pPr>
        <w:pStyle w:val="Tekstpodstawowywcity2"/>
        <w:spacing w:lineRule="auto" w:line="360"/>
        <w:ind w:left="0" w:firstLine="72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Burmistrz Polic zalecił kontrolowanej jednostce </w:t>
      </w:r>
      <w:r>
        <w:rPr/>
        <w:t>u</w:t>
      </w:r>
      <w:r>
        <w:rPr>
          <w:bCs/>
        </w:rPr>
        <w:t xml:space="preserve">jmowanie w bilansie danych wynikających z ewidencji księgowej zgodnie z zasadą wyrażoną w art. 4 ust. 2 ustawy z dnia 29.09.1994 r. o rachunkowości, która mówi, że „zdarzenia, w tym operacje gospodarcze, ujmuje się w księgach rachunkowych i wykazuje w sprawozdaniu finansowym zgodnie z ich treścią ekonomiczną”. 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Urząd Miejski Police</cp:lastModifiedBy>
  <dcterms:modified xsi:type="dcterms:W3CDTF">2018-12-27T09:23:00Z</dcterms:modified>
  <cp:revision>56</cp:revision>
  <dc:subject/>
  <dc:title>Nr kontroli: R</dc:title>
</cp:coreProperties>
</file>