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7932"/>
      </w:tblGrid>
      <w:tr>
        <w:trPr>
          <w:trHeight w:val="8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lang w:eastAsia="pl-PL"/>
              </w:rPr>
              <w:t>CZĘŚĆ 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eastAsia="pl-PL"/>
              </w:rPr>
              <w:t>WZÓR UMOW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280"/>
        <w:jc w:val="center"/>
        <w:rPr>
          <w:rFonts w:ascii="Times New Roman" w:hAnsi="Times New Roman" w:cs="Times New Roman"/>
          <w:b/>
          <w:b/>
          <w:bCs/>
          <w:smallCaps/>
          <w:spacing w:val="5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lang w:eastAsia="pl-PL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mallCaps/>
          <w:spacing w:val="5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lang w:eastAsia="pl-PL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up 2 szt. samochodów dostawczych tzw. brygadówka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- przystosowana do przewozu 7 osób, typu skrzyniowego, o ładowności do 3,5 t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UMOWA NA DOSTAWĘ NR ………………….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zawarta w dniu ………….2018 r. w Policach 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lang w:eastAsia="pl-PL"/>
        </w:rPr>
      </w:pPr>
      <w:r>
        <w:rPr>
          <w:b/>
        </w:rPr>
        <w:t>Zakładem Wodociągów i Kanalizacji Police Spółka z o.o. z siedzibą w Policach</w:t>
      </w:r>
      <w:r>
        <w:rPr/>
        <w:t xml:space="preserve"> przy ul. Grzybowej 50, 72-010 Police wpisaną do Krajowego Rejestru Sądowego - Rejestru Przedsiębiorców prowadzonego przez Sąd Rejonowy Szczecin Centrum w Szczecinie- XIII Wydział Gospodarczy Krajowego Rejestru Sądowego pod numerem KRS: 0000692181, kapitał zakładowy w wysokości 52.749.000,00zł wpłacony w całości, </w:t>
      </w:r>
      <w:r>
        <w:rPr>
          <w:b/>
          <w:bCs/>
          <w:lang w:eastAsia="pl-PL"/>
        </w:rPr>
        <w:t xml:space="preserve"> NIP 8513212846, REGON 368109625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 xml:space="preserve">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„Wykonawcą”.</w:t>
      </w:r>
    </w:p>
    <w:p>
      <w:pPr>
        <w:pStyle w:val="Normal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W dalszej części umowy Zamawiający i Wykonawca występujący wspólnie określani są także jako Strony, a osobno także jako Str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nr ZWIK/4/2018 na podstawie Regulaminu postępowania przy udzielaniu zamówień sektorowych przez spółkę Zakład Wodociągów i Kanalizacji Police Sp.        z o.o. (przyjętego uchwałą Nr 23/2018 Zarządu Spółki Zakład Wodociągów i Kanalizacji Police Sp.    z o.o. z dnia 28 marca 2018 r. z późniejszymi zmianami) o udzielenie zamówienia w trybie przetargu nieograniczonego </w:t>
      </w:r>
      <w:r>
        <w:rPr>
          <w:lang w:eastAsia="pl-PL"/>
        </w:rPr>
        <w:t xml:space="preserve">o wartości poniżej kwoty określonej w przepisach wydanych na podstawie art. 11 ust. 8 </w:t>
      </w:r>
      <w:r>
        <w:rPr/>
        <w:t>ustawy z dnia 29 stycznia 2004 r. - Prawo zamówień publicznych (tekst. jedn. Dz. U. z 2017 r. poz. 1579  z póżn. zm.  – dalej: „PZP”), w którym oferta złożona przez Wykonawcę (dalej: „Oferta”) została uznana przez Zamawiającego za ofertę najkorzystniejszą, została zawarta umowa (dalej: „Umowa”) następującej treści: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Przedmiotem Umowy jest dostawa opisanych w Opisie Przedmiotu Zamówienia (OPZ) 2 (dwóch) sztuk fabrycznie nowych samochodów dostawczych tzw. brygadówka - przystosowana do przewozu 7 (siedmiu) osób, typu skrzyniowego, o ładowności do 3,5 t., dalej: „Przedmiot Umowy”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>Szczegółowy zakres Umowy przedstawiają następujące dokumenty, które będą uważane oraz odczytywane i interpretowane jako integralna części Umowy, wedle następującej kolejności:</w:t>
      </w:r>
    </w:p>
    <w:p>
      <w:pPr>
        <w:pStyle w:val="Normal"/>
        <w:numPr>
          <w:ilvl w:val="0"/>
          <w:numId w:val="9"/>
        </w:numPr>
        <w:shd w:fill="FFFFFF" w:val="clear"/>
        <w:ind w:left="993" w:hanging="426"/>
        <w:jc w:val="both"/>
        <w:rPr/>
      </w:pPr>
      <w:r>
        <w:rPr/>
        <w:t>Umowa na dostawę;</w:t>
      </w:r>
    </w:p>
    <w:p>
      <w:pPr>
        <w:pStyle w:val="Normal"/>
        <w:numPr>
          <w:ilvl w:val="0"/>
          <w:numId w:val="9"/>
        </w:numPr>
        <w:shd w:fill="FFFFFF" w:val="clear"/>
        <w:ind w:left="993" w:hanging="426"/>
        <w:jc w:val="both"/>
        <w:rPr/>
      </w:pPr>
      <w:r>
        <w:rPr/>
        <w:t>SIWZ;</w:t>
      </w:r>
    </w:p>
    <w:p>
      <w:pPr>
        <w:pStyle w:val="Normal"/>
        <w:numPr>
          <w:ilvl w:val="0"/>
          <w:numId w:val="9"/>
        </w:numPr>
        <w:shd w:fill="FFFFFF" w:val="clear"/>
        <w:ind w:left="993" w:hanging="426"/>
        <w:jc w:val="both"/>
        <w:rPr/>
      </w:pPr>
      <w:r>
        <w:rPr/>
        <w:t>Oferta;</w:t>
      </w:r>
    </w:p>
    <w:p>
      <w:pPr>
        <w:pStyle w:val="Normal"/>
        <w:numPr>
          <w:ilvl w:val="0"/>
          <w:numId w:val="9"/>
        </w:numPr>
        <w:shd w:fill="FFFFFF" w:val="clear"/>
        <w:ind w:left="993" w:hanging="426"/>
        <w:jc w:val="both"/>
        <w:rPr/>
      </w:pPr>
      <w:r>
        <w:rPr/>
        <w:t>Wszelkie inne dokumenty dołączone do Umowy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Dokumenty wymienione w ust. 2 należy traktować jako wzajemnie wyjaśniające się </w:t>
        <w:br/>
        <w:t>i uzupełniające w tym znaczeniu, iż w przypadku stwierdzenia jakichkolwiek rozbieżności lub wieloznaczności nie będzie to powodowało w żadnym przypadku ani ograniczania zakresu Przedmiotu Umowy, ani ograniczenia zakresu wymaganej staranności. Ponadto, jeżeli wystąpi rozbieżność lub wieloznaczność w wymienionych powyżej dokumentach, to w takiej sytuacji jeżeli nie będzie możliwe znalezienie rozwiązania, to o prawach i obowiązkach Stron rozstrzygać będzie opisana powyżej kolejność dokumentów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Wszelkie uzupełnienia i wyjaśnienia do powyższych dokumentów powinny być odczytywane </w:t>
        <w:br/>
        <w:t>i interpretowane w kolejności wymienionej w ust. 2 i łącznie z dokumentami których dotyczą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Strony ustalają, że Przedmiot Umowy dostarczy Wykonawca i nie będzie korzystał </w:t>
        <w:br/>
        <w:t xml:space="preserve">z Podwykonawców przy realizacji niniejszej Umowy.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>Wykonawca oświadcza, że samochody stanowiące Przedmiot Umowy, o którym mowa w ust. 1 stanowią jego własnością, nie mają wad fizycznych i prawnych, nie mają do nich praw osoby trzecie, nie są przedmiotem jakiegokolwiek postępowania i zabezpieczenia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Z chwilą wydania samochodów </w:t>
      </w:r>
      <w:bookmarkStart w:id="0" w:name="_Hlk531558074"/>
      <w:r>
        <w:rPr/>
        <w:t xml:space="preserve">stanowiących Przedmiot Umowy </w:t>
      </w:r>
      <w:bookmarkEnd w:id="0"/>
      <w:r>
        <w:rPr/>
        <w:t>Wykonawca przenosi prawo własności samochodów stanowiących Przedmiot Umowy na Zamawiającego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edmiot Umowy zostanie dostarczony w terminie do 60 dni od podpisania niniejszej umowy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>Przedmiot Umowy Wykonawca dostarcza do siedziby Zamawiającego w Policach przy ulicy Grzybowej 50, gdzie nastąpi odbiór dostarczonych pojazdów przez 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konawca zobowiązany jest do dostarczenia  samochodów stanowiących Przedmiot Umowy  </w:t>
        <w:br/>
        <w:t xml:space="preserve">o którym mowa w ust. 1 do siedziby Zamawiającego na koszt i ryzyko Wykonawc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>Z dostawy wskazanej w ust. 2 zostanie sporządzony protokół, który będzie poświadczał jedynie     dostarczenie Przedmiotu Umowy, a nie będzie stanowił podstawy do rozlicz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>Zamawiający dokona sprawdzenia dostarczonego przedmiotu zamówienia wraz z dostarczonymi dokumentami w ciągu dwóch dni roboczych od dnia dostarczenia przedmiotu    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>Po wykonaniu czynności określonych w ust. 5 Zamawiający telefonicznie informuje Sprzedającego  o terminie i miejscu końcowego odbioru przedmiotu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Za termin wykonania Przedmiotu Umowy uważa się datę podpisania  bezusterkowego protokołu zdawczo - odbiorczego pojazdów przez uprawnianych przedstawicieli Zamawiającego </w:t>
        <w:br/>
        <w:t xml:space="preserve">i Wykonawcy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>Do protokołu odbioru Wykonawca zobowiązany jest załączyć niżej wskazane dokument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426"/>
        <w:jc w:val="both"/>
        <w:textAlignment w:val="baseline"/>
        <w:rPr/>
      </w:pPr>
      <w:r>
        <w:rPr/>
        <w:t>książkę serwisową i gwarancyjną samochod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426"/>
        <w:jc w:val="both"/>
        <w:textAlignment w:val="baseline"/>
        <w:rPr/>
      </w:pPr>
      <w:r>
        <w:rPr/>
        <w:t>instrukcję obsługi w języku polskim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426"/>
        <w:jc w:val="both"/>
        <w:textAlignment w:val="baseline"/>
        <w:rPr/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426"/>
        <w:jc w:val="both"/>
        <w:textAlignment w:val="baseline"/>
        <w:rPr/>
      </w:pPr>
      <w:r>
        <w:rPr/>
        <w:t>niezbędną homologację europejską/polską (świadectwo homologacji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426"/>
        <w:jc w:val="both"/>
        <w:textAlignment w:val="baseline"/>
        <w:rPr/>
      </w:pPr>
      <w:r>
        <w:rPr/>
        <w:t>wykaz autoryzowanych punktów serwisowych na terenie Polski uprawnionych do napraw gwarancyjnych zlokalizowanych w odległości nie większej niż 150 km od siedziby Zamawiając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426"/>
        <w:jc w:val="both"/>
        <w:textAlignment w:val="baseline"/>
        <w:rPr/>
      </w:pPr>
      <w:r>
        <w:rPr/>
        <w:t>polisę ubezpieczenia samochod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426"/>
        <w:jc w:val="both"/>
        <w:textAlignment w:val="baseline"/>
        <w:rPr/>
      </w:pPr>
      <w:r>
        <w:rPr/>
        <w:t>inne niezbędne dokument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Z dniem protokolarnego odbioru Przedmiotu Umowy określonego w ust. 6 przechodzą </w:t>
        <w:br/>
        <w:t>na Zamawiającego korzyści i ciężary związane z nim oraz niebezpieczeństwo przypadkowej utraty lub jego uszk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Obowiązującą formą wynagrodzenia jest wynagrodzenie ryczałtowe ustalone zgodnie ze SIWZ oraz z ofertą Wykonawc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Za wykonanie Przedmiotu Umowy Zamawiający zobowiązuje się zapłacić Wykonawcy wynagrodzenie w wysokości ………………………………… zł brutto (słownie ……………………… ………………………………………),(dalej: „Wynagrodzenie”), w tym podatek VAT …………………………… %. Kwota netto wynosi …………………… zł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ynagrodzenie obejmuje wszystkie koszty Wykonawcy związane z realizacją Przedmiotu Umow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ynagrodzenie, o którym mowa w ust. 2 uwzględnia wszystkie czynniki cenotwórcze związane z wykonaniem Przedmiotu Umowy, również te, które nie wynikają wprost z Umowy, a są niezbędne do wykonania Przedmiotu Umowy, jak w szczególności podatki, ewentualne cła, koszty transportu, koszty robót montażowych, koszty materiałów pomocniczych, koszty szkolenia itp. oraz wszystkie koszty związane z warunkami stawianymi przez Zamawiającego</w:t>
        <w:br/>
        <w:t>w SIWZ oraz wynikającymi z przepisów bezwzględnie obowiązującego prawa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ynagrodzenie uwzględnia wykonanie wszystkich czynności i dostawę wszystkich towarów oraz materiałów niezbędnych do wykonania Przedmiotu Umow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ynagrodzenie nie podlega waloryzacji w szczególności ze względu na wzrost kosztów produkcji, wahania kursów walutowych, wysokość inflacji, wzrost wskaźników cen w produkcji budowlano-montażowej itp., z tym zastrzeżeniem, że nie dotyczy to przepisu art. 142 ust.                5 PZP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ykonawca nie może przelewać jakichkolwiek wierzytelności wynikających z Umowy na osoby trzecie bez uprzedniej pisemnej zgody Zamawiającego wyrażonej pod rygorem nieważności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Podstawą do wystawienia faktury jest podpisanie bezusterkowego protokołu zdawczo - odbiorczego pojazdu przez uprawnionego przedstawiciela Zamawiającego i Wykonawcy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Zamawiający dokona zapłaty faktury przelewem na konto bankowe Wykonawcy wskazane na fakturze, w terminie 30 dni od dnia doręczenia Zamawiającemu prawidłowo wystawionej faktury. 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Za dzień zapłaty wynagrodzenia przyjmuje się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Strony ustalają, iż na zasadzie potrącenia umownego, z Wynagrodzenia Zamawiający może potrącić wszelkie roszczenia przysługujące mu na podstawie Umowy, w szczególności kary umowne, roszczenie o uzupełnienie Zabezpieczenia, koszty Wykonania Zastępczego oraz roszczenie o obniżenie Wynagrodzenia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Postanowienia ust. 11 nie uchybiają możliwości potrącenia ustawowego. </w:t>
      </w:r>
    </w:p>
    <w:p>
      <w:pPr>
        <w:pStyle w:val="Akapitzlist"/>
        <w:autoSpaceDE w:val="false"/>
        <w:ind w:left="567" w:hanging="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§ 4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PÓŁDZIAŁA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/>
        <w:t>Zamawiający i Wykonawca są obowiązani współdziałać w celu zapewnienia pełnej realizacji umowy, w szczególności w odniesieniu do zakresu, jakości i terminów określonych w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/>
        <w:t xml:space="preserve">Koordynację realizacji obowiązków umownych Wykonawcy, Wykonawca powierza Pani/u ............................................, które będzie wykonywał osobiście, tel. służbowy: ................................., tel. kom. ...................................., e-mail: 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/>
        <w:t>Koordynację realizacji obowiązków umownych Zamawiającego, Zamawiający powierza  Pani/u ............................................, którą będzie wykonywał osobiście, tel. służbowy: ................................., tel. kom. ...................................., e-mail: 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/>
        <w:t>Strony oświadczają, że przy realizacji Przedmiotu umowy będą ze sobą współdziałać, mając przede wszystkim na względzie cel gospodarczy umowy, jej postanowienia, a także poszanowanie interesów drugiej Str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/>
        <w:t>Strony ustalają, iż wszelka korespondencja między nimi będzie prowadzona na adresy podane   w komparycji Umowy. Strony są zobowiązane do powiadamiania się wzajemnie o każdej zmianie adresu. W przypadku zaniechania powyższego obowiązku korespondencja wysłana na adres dotychczasowy uznana zostanie za skutecznie doręczoną.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UBEZPIECZENI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Samochody stanowiące Przedmiot Umowy o którym mowa w § 1 Umowy, </w:t>
      </w:r>
      <w:bookmarkStart w:id="1" w:name="_Hlk531559232"/>
      <w:r>
        <w:rPr/>
        <w:t>w chwili przekazania Zamawiającemu muszą posiadać obowiązkowo ubezpieczenie AC, OC, NW w pakiecie na 12 miesięcy z gwarancją niezmienności wartości samochodu w okresie ubezpieczenia.</w:t>
      </w:r>
      <w:bookmarkEnd w:id="1"/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wca zobowiązuje się posiadać ubezpieczenie w ramach prowadzonej działalności gospodarczej na sumę ubezpieczenia nie mniejszą niż </w:t>
      </w:r>
      <w:r>
        <w:rPr>
          <w:bCs/>
        </w:rPr>
        <w:t>1.000.000 PLN</w:t>
      </w:r>
      <w:r>
        <w:rPr/>
        <w:t xml:space="preserve"> w czasie obowiązywania umowy, w tym w okresie gwarancj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Dowód zawarcia ubezpieczenia, o którym mowa w ust 2 Wykonawca przedłoży Zamawiającemu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 przypadku, gdy termin obowiązywania polisy będzie miał się zakończyć przed terminem określonym w ust. 2, Wykonawca na 14 (czternaście) dni przed upływem tego terminu, ma obowiązek przedłożyć Zamawiającemu dokument o kontynuacji ubezpiec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Jeżeli ubezpieczenie, do którego zawarcia zobowiązany jest Wykonawca, utraci swoją ważność </w:t>
        <w:br/>
        <w:t xml:space="preserve">w okresie obowiązywania Umowy, to wówczas Wykonawca niezwłocznie zawrze nowe ubezpieczenia w zakresie, w jakim określa to Umow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Jeżeli Wykonawca nie wykona obowiązku zawarcia ubezpieczenia, to wówczas Zamawiający ubezpieczy Wykonawcę na jego koszt. Zamawiający jest uprawniony, wedle swojego wyboru, koszt ubezpieczenia Wykonawcy potrącić z Wynagrodzenia bądź roszczenie o zwrot kosztów ubezpieczenia zaspokoić z Zabezpie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ykonawca oświadcza, że dostarczone samochody stanowiące Przedmiot Umowy i ich wyposażenie jest fabrycznie nowe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ykonawca gwarantuje, że Przedmiot Umowy przygotowany do odbioru jest funkcjonalnie sprawny i gotowy do natychmiastowej eksploatacji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ykonawca udziela: </w:t>
      </w:r>
    </w:p>
    <w:p>
      <w:pPr>
        <w:pStyle w:val="Normal"/>
        <w:numPr>
          <w:ilvl w:val="1"/>
          <w:numId w:val="15"/>
        </w:numPr>
        <w:autoSpaceDE w:val="false"/>
        <w:ind w:left="993" w:hanging="426"/>
        <w:jc w:val="both"/>
        <w:rPr/>
      </w:pPr>
      <w:r>
        <w:rPr/>
        <w:t xml:space="preserve">pełnej gwarancji na elementy mechaniczne samochodu bez limitu kilometrów (gwarancja producenta) na okres ………. miesięcy; </w:t>
      </w:r>
    </w:p>
    <w:p>
      <w:pPr>
        <w:pStyle w:val="Normal"/>
        <w:numPr>
          <w:ilvl w:val="1"/>
          <w:numId w:val="15"/>
        </w:numPr>
        <w:autoSpaceDE w:val="false"/>
        <w:ind w:left="993" w:hanging="426"/>
        <w:jc w:val="both"/>
        <w:rPr/>
      </w:pPr>
      <w:r>
        <w:rPr/>
        <w:t xml:space="preserve">pełnej gwarancji na powłokę lakierniczą na okres ………. miesięcy; </w:t>
      </w:r>
    </w:p>
    <w:p>
      <w:pPr>
        <w:pStyle w:val="Normal"/>
        <w:numPr>
          <w:ilvl w:val="1"/>
          <w:numId w:val="15"/>
        </w:numPr>
        <w:autoSpaceDE w:val="false"/>
        <w:ind w:left="993" w:hanging="426"/>
        <w:jc w:val="both"/>
        <w:rPr/>
      </w:pPr>
      <w:r>
        <w:rPr/>
        <w:t>pełnej gwarancji na perforację nadwozia na okres ………. miesięcy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Gwarancja biegnie od dnia odbioru Przedmiotu Umowy, potwierdzonego protokołem zdawczo – odbiorczym podpisanym przez obie strony umowy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ykonawca zapewnia serwis gwarancyjny określony warunkami zawartymi w książce gwarancji. 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ykonawca zapewni stację serwisową w odległości nie większej niż 150 km od siedziby Zamawiającego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Serwis gwarancyjny i pogwarancyjny świadczy: ………………..…………………………………..……………………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Zamawiający w razie stwierdzenia w okresie gwarancji ewentualnych wad lub awarii </w:t>
        <w:br/>
        <w:t xml:space="preserve">w Przedmiocie Umowy, obowiązany jest do przedłożenia Wykonawcy, najpóźniej w ciągu 7 dni od dnia ich ujawnienia, stosowanej reklamacji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ykonawca zobowiązuje się do niezwłocznego usuwania awarii w okresie gwarancyjnym, nie później jednak niż w ciągu 14 dni od dnia ich zgłoszenia przez Zamawiającego, a w przypadku gdyby naprawa wymagała wymiany części, które należy sprowadzić z zagranicy, termin do usunięcia awarii nie może przekroczyć  21 dni licząc od dnia zgłoszenia. 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Jeżeli Wykonawca w okresie gwarancji nie przystąpi do usunięcia wad lub awarii w ciągu 5 dni roboczych, Zamawiający może powierzyć ich usunięcie osobie trzeciej na koszt i ryzyko Wykonawcy oraz bez utraty gwarancji udzielonej przez Wykonawcę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ykonanie zobowiązań z tytułu gwarancji i rękojmi należy do Przedmiotu Umowy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 okresie gwarancji Wykonawca zobowiązany jest do bezpłatnej naprawy lub wymiany każdego z elementów, podzespołów, które uległy uszkodzeniu z przyczyn wad konstrukcyjnych, produkcyjnych lub materiałowych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Okres gwarancji samochodu zgłoszonego do naprawy zostanie każdorazowo przedłużony o czas przebywania pojazdu w naprawie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Przez czas trwania okresu gwarancji Wykonawca będzie pokrywał koszt wymiany materiałów eksploatacyjnych i przeglądów okresowych (olej, filtry, klocki hamulcowe, itp.)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Trzy naprawy tego samego elementu, podzespołu w okresie gwarancyjnym powodują wymianę tego elementu, podzespołu na nowy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Wszelkie koszty związane z wykonywaniem obowiązków gwarancyjnych ponosi Wykonawca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Jeżeli uszkodzenie samochodu nie zostanie usunięte w okresie 14 dni od zgłoszenia awarii, Wykonawca  na swój koszt i ryzyko udostępni Zamawiającemu samochód zastępczy, </w:t>
        <w:br/>
        <w:t>o parametrach nie gorszych od samochodu będącego przedmiotem umowy (dotyczy modelu            i obowiązkowego wyposażenia)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Wykonawca nie może odmówić usunięcia wad lub usterek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W przypadku nieprzystąpienia w terminie do usunięcia wad lub usterek, bądź nie usunięcia wad lub usterek w określonym terminie, Zamawiający ma prawo zlecić ich usunięcie osobom trzecim na koszt Wykonawcy i zaspokoić roszczenie o zwrot kosztów wykonawstwa zastępczego </w:t>
        <w:br/>
        <w:t xml:space="preserve">z Zabezpieczenia,  z zachowaniem prawa do naliczenia kar umownych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Zamawiający jest uprawniony do korzystania z uprawnień wynikających z rękojmi za wady lub gwarancji jakości według własnego uznania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Roszczenia z tytułu gwarancji mogą być zgłoszone także po upływie okresu gwarancji, jeżeli przed upływem tego terminu Zamawiający zawiadomił Wykonawcę o wadzie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Strony potwierdzają, że przed zawarciem Umowy Wykonawca wniósł zabezpieczenie należytego wykonania Umowy (dalej: „Zabezpieczenie”) w jednej z form przewidzianych </w:t>
        <w:br/>
        <w:t>w SIWZ, tj. w formie……………….. w kwocie stanowiącej równowartość 5 (pięciu) % Wynagrodzenia, co stanowi kwotę ……………………… słownie: ……………………………. 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W trakcie realizacji Umowy Wykonawca może dokonać zmiany formy Zabezpieczenia na jedną lub kilka form, o których mowa w SIWZ. Zmiana formy zabezpieczenia nie stanowi zmiany Umow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Wniesione zabezpieczenie przeznaczone jest na zabezpieczenie i ewentualne zaspokojenie wszelkich roszczeń Zamawiającego z tytułu niewykonania lub nienależytego wykonania umowy oraz rękojmi za wady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wrot 70 (siedemdziesięciu) % kwoty Zabezpieczenia nastąpi w terminie do 30 (trzydziestu) dni od daty podpisania protokołu odbioru końcowego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Strony postanawiają, że kwota odpowiadająca 30 (trzydziestu) % kwoty Zabezpieczenia stanowić będzie zabezpieczenie roszczeń z tytułu rękojmi za wady, pozostanie w dyspozycji Zamawiającego przez okres obowiązywania gwarancji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amawiający ma prawo zaspokoić z zabezpieczenia należytego wykonania umowy wszelkie roszczenia z tytułu niewykonania lub nienależytego wykonania Umowy, niezależnie, czy wynikają z Umowy, przepisów prawa, czy roszczenia z rękojmi za w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KARY UMOWNE I ODSTĄPIENIE OD UMOWY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trony ustalają odpowiedzialność za niewykonanie lub nienależyte wykonanie zobowiązań umownych w formie kar umownych w następujących przypadkach i wysokościach, przy czym podstawą do naliczania kar umownych jest Wynagrodzenie ryczałtowe brutto określone w § 3 ust. 2 umowy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/>
        <w:t xml:space="preserve">za zwłokę w dostawie Przedmiotu Umowy w stosunku do terminu określonego w § 2 ust.1 Umowy – w wysokości 0,10 % Wynagrodzenia za każdy dzień zwłoki, maksymalnie do 10% Wynagrodzenia, 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/>
        <w:t>za zwłokę w usunięciu wad lub usterek stwierdzonych przy odbiorze lub w okresach gwarancji jakości lub rękojmi za wady – w wysokości 0,10% Wynagrodzenia za każdy dzień zwłoki, liczony od dnia upływu terminu wyznaczonego na usunięcie wad lub usterek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/>
        <w:t xml:space="preserve">za odstąpienie od Umowy z przyczyn za które ponosi odpowiedzialność Wykonawca lub </w:t>
        <w:br/>
        <w:t>w sytuacji bezpodstawnego odstąpienia od umowy przez Wykonawcę – w wysokości 10% Wynagrodzenia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/>
        <w:t>w wysokości 0,5 % Wynagrodzenia za każdy dzień opóźnienia w wykonaniu przeglądów technicznych i konserwacji w okresie gwarancyjnym liczony od dnia wyznaczonego na dokonanie przeglądu lub konserwacji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/>
        <w:t>w wysokości 0,5 % Wynagrodzenia za każdy dzień opóźnienia w dostarczeniu  samochodu zastępczego liczony od dnia wyznaczonego na dostarczenie tego samochodu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Zamawiający zastrzega sobie prawo do dochodzenia odszkodowania uzupełniającego przenoszącego wysokość zastrzeżonych kar umowny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 xml:space="preserve">Strony postanawiają, że oprócz przypadków wymienionych w przepisach Kodeksu Cywilnego oraz PZP (ustawa Prawo Zamówień Publicznych) przysługuje im prawo odstąpienia od Umowy </w:t>
        <w:br/>
        <w:t>w następujących wypadkach: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jc w:val="both"/>
        <w:rPr/>
      </w:pPr>
      <w:r>
        <w:rPr/>
        <w:t>Wykonawcy przysługuje prawo odstąpienia od Umowy, jeżeli Zamawiający z przyczyn leżących po jego stronie nie dokonuje zapłaty za fakturę Wykonawcy w okresie dłuższym niż 60 (sześćdziesiąt ) dni licząc od ustalonego terminu zapłaty, po uprzednim pisemnym wezwaniu i wyznaczeniu dodatkowego 30 (trzydziesto) dniowego terminu do zapłaty zaległości.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jc w:val="both"/>
        <w:rPr/>
      </w:pPr>
      <w:r>
        <w:rPr/>
        <w:t>Zamawiającemu przysługuje prawo odstąpienia od Umowy w całym okresie jej obowiązywania, jeżel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 xml:space="preserve">zwłoka w realizacji dostawy przekracza 30 dni od dnia upływu terminu określonego w § 2 ust. 1 Umowy wraz z prawem naliczenia kary umownej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>zostanie wydany nakaz zajęcia majątku Wykonawcy w stopniu uniemożliwiającym wykonanie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lang w:eastAsia="pl-PL"/>
        </w:rPr>
      </w:pPr>
      <w:r>
        <w:rPr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o odstąpieniu powinno być złożone najpóźniej w terminie 14 dni od dnia, w którym zaistniała podstawa uprawniająca do odstąpienia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rony zgodnie ustalają, że odstąpienie od Umowy zarówno na podstawie przepisów ustawy, jak również postanowień umownych będzie się odnosiło do świadczeń jeszcze niezrealizowanych (tzw. odstąpienie ze skutkiem </w:t>
      </w:r>
      <w:r>
        <w:rPr>
          <w:i/>
          <w:iCs/>
          <w:color w:val="000000"/>
          <w:sz w:val="22"/>
          <w:szCs w:val="22"/>
        </w:rPr>
        <w:t>ex nunc</w:t>
      </w:r>
      <w:r>
        <w:rPr>
          <w:color w:val="000000"/>
          <w:sz w:val="22"/>
          <w:szCs w:val="22"/>
        </w:rPr>
        <w:t>). Strony zgodnie postanawiają, iż  wzajemne rozliczenia będą dokonywane na podstawie cen wynikających z Umowy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 sprawach nieuregulowanych niniejszą Umową zastosowanie mają przepisy prawa polskiego, w tym w szczególności:</w:t>
      </w:r>
    </w:p>
    <w:p>
      <w:pPr>
        <w:pStyle w:val="Normal"/>
        <w:numPr>
          <w:ilvl w:val="1"/>
          <w:numId w:val="16"/>
        </w:numPr>
        <w:autoSpaceDE w:val="false"/>
        <w:ind w:left="993" w:hanging="426"/>
        <w:jc w:val="both"/>
        <w:rPr/>
      </w:pPr>
      <w:r>
        <w:rPr/>
        <w:t xml:space="preserve">ustawa z dnia 29 stycznia 2004 roku – Prawo zamówień publicznych (tekst jednolity: </w:t>
        <w:br/>
        <w:t>Dz. U. z 2017 r., poz. 1579 z późn. zm.);</w:t>
      </w:r>
    </w:p>
    <w:p>
      <w:pPr>
        <w:pStyle w:val="Normal"/>
        <w:numPr>
          <w:ilvl w:val="1"/>
          <w:numId w:val="16"/>
        </w:numPr>
        <w:autoSpaceDE w:val="false"/>
        <w:ind w:left="993" w:hanging="426"/>
        <w:jc w:val="both"/>
        <w:rPr/>
      </w:pPr>
      <w:r>
        <w:rPr/>
        <w:t xml:space="preserve">przepisy ustawy z dnia 23 kwietnia 1964 roku - Kodeks Cywilny (t.j. Dz. U. z 2017, poz. 459, z późniejszymi zmianami)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/>
        </w:rPr>
        <w:t>Powstałe w trakcie realizacji umowy spory będą w pierwszej kolejności rozpatrywane na  drodze polubownej, a w przypadku niemożności ich rozstrzygnięcia (w okresie 30 dni o powstania sporu) - mogą zostać skierowane na drogę postępowania sądowego w sądzie właściwym dla siedziby Zamawiającego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Style w:val="FontStyle22"/>
          <w:rFonts w:cs="Calibri"/>
        </w:rPr>
        <w:t xml:space="preserve">Załącznikami do umowy będącą jej integralną częścią są: 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/>
        </w:rPr>
        <w:t xml:space="preserve">Oferta Wykonawcy; 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/>
        </w:rPr>
        <w:t xml:space="preserve">SIWZ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/>
        <w:t>Umowę sporządzono w 2 jednoznacznych egzemplarzach, po jednym egzemplarzu dla każdej ze Stron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9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22" w:hanging="8222"/>
      <w:rPr/>
    </w:pPr>
    <w:bookmarkStart w:id="2" w:name="_Hlk531556022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-64770</wp:posOffset>
              </wp:positionV>
              <wp:extent cx="5753100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5.1pt" to="454.1pt,-5.1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pacing w:val="5"/>
        <w:sz w:val="16"/>
        <w:szCs w:val="16"/>
        <w:lang w:eastAsia="pl-PL"/>
      </w:rPr>
      <w:t>Znak</w:t>
    </w:r>
    <w:r>
      <w:rPr>
        <w:bCs/>
        <w:spacing w:val="5"/>
        <w:sz w:val="20"/>
        <w:szCs w:val="20"/>
        <w:lang w:eastAsia="pl-PL"/>
      </w:rPr>
      <w:t xml:space="preserve"> </w:t>
    </w:r>
    <w:r>
      <w:rPr>
        <w:bCs/>
        <w:spacing w:val="5"/>
        <w:sz w:val="16"/>
        <w:szCs w:val="16"/>
        <w:lang w:eastAsia="pl-PL"/>
      </w:rPr>
      <w:t xml:space="preserve">sprawy: </w:t>
    </w:r>
    <w:r>
      <w:rPr>
        <w:bCs/>
        <w:smallCaps/>
        <w:spacing w:val="5"/>
        <w:sz w:val="16"/>
        <w:szCs w:val="16"/>
        <w:lang w:eastAsia="pl-PL"/>
      </w:rPr>
      <w:t>ZWIK/4/2018</w:t>
    </w:r>
    <w:bookmarkEnd w:id="2"/>
    <w:r>
      <w:rPr>
        <w:sz w:val="16"/>
        <w:szCs w:val="16"/>
      </w:rPr>
      <w:tab/>
    </w:r>
    <w:r>
      <w:rPr>
        <w:bCs/>
        <w:smallCaps/>
        <w:spacing w:val="5"/>
        <w:sz w:val="16"/>
        <w:szCs w:val="16"/>
        <w:lang w:eastAsia="pl-PL"/>
      </w:rPr>
      <w:t xml:space="preserve">Strona </w:t>
    </w:r>
    <w:r>
      <w:rPr>
        <w:bCs/>
        <w:smallCaps/>
        <w:spacing w:val="5"/>
        <w:sz w:val="16"/>
        <w:szCs w:val="16"/>
        <w:lang w:eastAsia="pl-PL"/>
      </w:rPr>
      <w:fldChar w:fldCharType="begin"/>
    </w:r>
    <w:r>
      <w:rPr>
        <w:smallCaps/>
        <w:sz w:val="16"/>
        <w:spacing w:val="5"/>
        <w:szCs w:val="16"/>
        <w:bCs/>
        <w:lang w:eastAsia="pl-PL"/>
      </w:rPr>
      <w:instrText xml:space="preserve"> PAGE \* ARABIC </w:instrText>
    </w:r>
    <w:r>
      <w:rPr>
        <w:smallCaps/>
        <w:sz w:val="16"/>
        <w:spacing w:val="5"/>
        <w:szCs w:val="16"/>
        <w:bCs/>
        <w:lang w:eastAsia="pl-PL"/>
      </w:rPr>
      <w:fldChar w:fldCharType="separate"/>
    </w:r>
    <w:r>
      <w:rPr>
        <w:smallCaps/>
        <w:sz w:val="16"/>
        <w:spacing w:val="5"/>
        <w:szCs w:val="16"/>
        <w:bCs/>
        <w:lang w:eastAsia="pl-PL"/>
      </w:rPr>
      <w:t>8</w:t>
    </w:r>
    <w:r>
      <w:rPr>
        <w:smallCaps/>
        <w:sz w:val="16"/>
        <w:spacing w:val="5"/>
        <w:szCs w:val="16"/>
        <w:bCs/>
        <w:lang w:eastAsia="pl-PL"/>
      </w:rPr>
      <w:fldChar w:fldCharType="end"/>
    </w:r>
    <w:r>
      <w:rPr>
        <w:bCs/>
        <w:smallCaps/>
        <w:spacing w:val="5"/>
        <w:sz w:val="16"/>
        <w:szCs w:val="16"/>
        <w:lang w:eastAsia="pl-PL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Times New Roman"/>
        <w:sz w:val="16"/>
        <w:szCs w:val="16"/>
        <w:lang w:eastAsia="pl-PL"/>
      </w:rPr>
    </w:pPr>
    <w:r>
      <w:rPr>
        <w:rFonts w:cs="Times New Roman"/>
        <w:sz w:val="16"/>
        <w:szCs w:val="16"/>
        <w:lang w:eastAsia="pl-PL"/>
      </w:rPr>
      <w:t xml:space="preserve">przetarg nieograniczony na zakup 2 szt. samochodów dostawczych tzw. brygadówka - przystosowana do przewozu 7 osób,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Times New Roman"/>
        <w:sz w:val="16"/>
        <w:szCs w:val="16"/>
        <w:lang w:eastAsia="pl-PL"/>
      </w:rPr>
    </w:pPr>
    <w:r>
      <w:rPr>
        <w:rFonts w:cs="Times New Roman"/>
        <w:sz w:val="16"/>
        <w:szCs w:val="16"/>
        <w:lang w:eastAsia="pl-PL"/>
      </w:rPr>
      <w:t>typu skrzyniowego, o ładowności do 3,5 t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stParagraphZnak">
    <w:name w:val="List Paragraph Znak"/>
    <w:qFormat/>
    <w:rPr>
      <w:rFonts w:ascii="Sylfaen" w:hAnsi="Sylfaen" w:cs="Sylfaen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/>
      <w:ind w:hanging="60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708" w:hanging="0"/>
    </w:pPr>
    <w:rPr>
      <w:rFonts w:ascii="Sylfaen" w:hAnsi="Sylfaen" w:cs="Sylfae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/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7"/>
      <w:ind w:firstLine="710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9:00Z</dcterms:created>
  <dc:creator>Maja</dc:creator>
  <dc:description/>
  <cp:keywords/>
  <dc:language>en-US</dc:language>
  <cp:lastModifiedBy>RZielinski</cp:lastModifiedBy>
  <cp:lastPrinted>2018-12-06T15:40:00Z</cp:lastPrinted>
  <dcterms:modified xsi:type="dcterms:W3CDTF">2018-12-06T14:40:00Z</dcterms:modified>
  <cp:revision>3</cp:revision>
  <dc:subject/>
  <dc:title>UMOWA O ROBOTY BUDOWALNE NR UŚ/ZARZĄD/………………/2017</dc:title>
</cp:coreProperties>
</file>