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łącznik nr 12 do siwz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świadczenie o wyrażeniu zgody na przetwarzanie danych osobowych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Open Sans Light;Verdana" w:hAnsi="Open Sans Light;Verdana" w:eastAsia="Calibri" w:cs="Open Sans Light;Verdana"/>
          <w:b/>
          <w:b/>
          <w:color w:val="1F1F40"/>
          <w:kern w:val="0"/>
          <w:sz w:val="20"/>
          <w:szCs w:val="20"/>
          <w:lang w:eastAsia="en-US" w:bidi="ar-SA"/>
        </w:rPr>
      </w:pPr>
      <w:r>
        <w:rPr>
          <w:rFonts w:eastAsia="Calibri" w:cs="Open Sans Light;Verdana" w:ascii="Open Sans Light;Verdana" w:hAnsi="Open Sans Light;Verdana"/>
          <w:b/>
          <w:color w:val="1F1F40"/>
          <w:kern w:val="0"/>
          <w:sz w:val="20"/>
          <w:szCs w:val="20"/>
          <w:lang w:eastAsia="en-US" w:bidi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Obowiązujące w Urzędzie Miejskim w Policach od dnia 25 maja 2018 roku</w:t>
        <w:br/>
        <w:t>w związku z art. 13 rozporządzenia o ochronie danych osobowych z dnia 26 kwietnia 2016 (Dz. Urz. UE L 2016, Nr 119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Open Sans Light;Verdana" w:hAnsi="Open Sans Light;Verdana" w:cs="Open Sans Light;Verdana"/>
          <w:b/>
          <w:b/>
          <w:color w:val="1F1F40"/>
          <w:sz w:val="20"/>
          <w:szCs w:val="20"/>
        </w:rPr>
      </w:pPr>
      <w:r>
        <w:rPr>
          <w:rFonts w:cs="Open Sans Light;Verdana" w:ascii="Open Sans Light;Verdana" w:hAnsi="Open Sans Light;Verdana"/>
          <w:b/>
          <w:color w:val="1F1F40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Open Sans Light;Verdana" w:hAnsi="Open Sans Light;Verdana" w:cs="Open Sans Light;Verdana"/>
          <w:color w:val="1F1F40"/>
          <w:sz w:val="20"/>
          <w:szCs w:val="20"/>
        </w:rPr>
      </w:pPr>
      <w:r>
        <w:rPr>
          <w:rFonts w:cs="Open Sans Light;Verdana" w:ascii="Open Sans Light;Verdana" w:hAnsi="Open Sans Light;Verdana"/>
          <w:color w:val="1F1F4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[    ] TAK     [    ]  NIE 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Wyrażam zgodę na przetwarzanie moich danych osobowych w celu udzielenia zamówienia publicznego pn. „</w:t>
      </w: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Waloryzacja przyrodnicza gminy Police</w:t>
      </w:r>
      <w:r>
        <w:rPr>
          <w:rFonts w:cs="Arial" w:ascii="Arial" w:hAnsi="Arial"/>
          <w:sz w:val="19"/>
          <w:szCs w:val="19"/>
        </w:rPr>
        <w:t xml:space="preserve">” przez Burmistrza Polic z siedzibą w Policach, ul. Stefana Batorego 3, 72-010 Police, jako administratora, zgodnie z ogólnym rozporządzeniem o ochronie danych osobowych z dnia 26 kwietnia 2016r. (Dz. Urz. UE L 2016, Nr 119, </w:t>
      </w:r>
      <w:r>
        <w:rPr>
          <w:rFonts w:cs="Arial" w:ascii="Arial" w:hAnsi="Arial"/>
          <w:b/>
          <w:sz w:val="19"/>
          <w:szCs w:val="19"/>
        </w:rPr>
        <w:t>RODO</w:t>
      </w:r>
      <w:r>
        <w:rPr>
          <w:rFonts w:cs="Arial" w:ascii="Arial" w:hAnsi="Arial"/>
          <w:sz w:val="19"/>
          <w:szCs w:val="19"/>
        </w:rPr>
        <w:t>). W przypadku wyrażenia zgody na przetwarzanie danych osobowych przysługuje Pani/Panu prawo do cofnięcia zgody w dowolnym momencie bez wpływu na zgodność z prawem przetwarzania, którego dokonano na podstawie zgody przed jej cofnięciem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………………………………………………………………</w:t>
      </w:r>
      <w:r>
        <w:rPr/>
        <w:br/>
        <w:t xml:space="preserve">      </w:t>
      </w:r>
      <w:r>
        <w:rPr>
          <w:rFonts w:cs="Arial" w:ascii="Arial" w:hAnsi="Arial"/>
          <w:sz w:val="20"/>
          <w:szCs w:val="20"/>
        </w:rPr>
        <w:t xml:space="preserve">                    (data, podpis)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Open Sans Light">
    <w:altName w:val="Verdana"/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426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 Unicode MS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DejaVu Sans;Arial Unicode M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Wiola</cp:lastModifiedBy>
  <cp:lastPrinted>2018-03-07T09:41:00Z</cp:lastPrinted>
  <dcterms:modified xsi:type="dcterms:W3CDTF">2018-11-28T18:03:00Z</dcterms:modified>
  <cp:revision>82</cp:revision>
  <dc:subject/>
  <dc:title/>
</cp:coreProperties>
</file>