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UCHWAŁA  Nr XXXIII/235/05</w:t>
      </w:r>
    </w:p>
    <w:p>
      <w:pPr>
        <w:pStyle w:val="Heading1"/>
        <w:bidi w:val="0"/>
        <w:ind w:left="0" w:right="0" w:hanging="0"/>
        <w:jc w:val="center"/>
        <w:rPr/>
      </w:pPr>
      <w:r>
        <w:rPr/>
        <w:t>Rady Miejskiej w Polic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26 kwietnia 2005 rok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zmieniająca  uchwałę  w  sprawie  nadania  regulaminu  Straży  Miejskiej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w Policach</w:t>
      </w:r>
      <w:r>
        <w:rPr>
          <w:rFonts w:ascii="Arial" w:hAnsi="Arial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>Na podstawie art. 8 ust. 2 ustawy z dnia 29 sierpnia 1997r. o strażach gminnych /Dz.U. Nr 123, poz. 779, z 2002r. Nr 113, poz. 984 oraz z 2003r. Nr 130, poz. 1190/ Rada Miejska w Policach uchwala,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b/>
        </w:rPr>
        <w:t>§ 1.</w:t>
      </w:r>
      <w:r>
        <w:rPr>
          <w:rFonts w:ascii="Arial" w:hAnsi="Arial"/>
        </w:rPr>
        <w:t> W załączniku nr 1 do uchwały Nr XIV/109/99 Rady Miejskiej w Policach z dnia 26 października 1999r. w sprawie nadania regulaminu Straży Miejskiej w Policach /zmiany: uchwała Nr XXI/155/04  z dnia 27.04.2004r./ § 17 otrzymuje brzmieni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„</w:t>
      </w:r>
      <w:r>
        <w:rPr>
          <w:rFonts w:ascii="Arial" w:hAnsi="Arial"/>
        </w:rPr>
        <w:t>§ 17. Schemat organizacyjny Straż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66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54305</wp:posOffset>
                      </wp:positionV>
                      <wp:extent cx="0" cy="3429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2.15pt" to="158.5pt,39.1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</w:rPr>
              <w:t>KOMENDANT STRAŻY MIEJSKIEJ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„</w:t>
      </w:r>
    </w:p>
    <w:tbl>
      <w:tblPr>
        <w:tblW w:w="66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719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AMODZIELNE STANOWISKA STRAŻNIKÓ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80" w:leader="none"/>
        </w:tabs>
        <w:bidi w:val="0"/>
        <w:ind w:left="0" w:right="0" w:hanging="0"/>
        <w:jc w:val="left"/>
        <w:rPr>
          <w:rFonts w:ascii="Arial" w:hAnsi="Arial"/>
        </w:rPr>
      </w:pPr>
      <w:r>
        <w:rPr/>
        <w:br w:type="textWrapping" w:clear="all"/>
      </w:r>
    </w:p>
    <w:p>
      <w:pPr>
        <w:pStyle w:val="Normal"/>
        <w:bidi w:val="0"/>
        <w:ind w:left="0" w:right="0" w:firstLine="708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</w:rPr>
        <w:t>§ 2.</w:t>
      </w:r>
      <w:r>
        <w:rPr>
          <w:rFonts w:ascii="Arial" w:hAnsi="Arial"/>
        </w:rPr>
        <w:t> Uchwała wchodzi w życie z dniem podjęcia.</w:t>
      </w:r>
    </w:p>
    <w:p>
      <w:pPr>
        <w:pStyle w:val="Normal"/>
        <w:bidi w:val="0"/>
        <w:ind w:left="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                                    </w:t>
      </w:r>
      <w:r>
        <w:rPr>
          <w:rFonts w:ascii="Arial" w:hAnsi="Arial"/>
          <w:b/>
        </w:rPr>
        <w:t>Przewodniczący Rad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Kazimierz Wirkij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zasadnieni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</w:rPr>
        <w:t>Projekt niniejszej uchwały przedkłada Burmistrz Gminy Polic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Z dniem 1 września 2004r. Straż Miejska rozszerzyła działalność na obszar całej Gminy Police. W związku z tym w ub. roku zwiększono zatrudnienie w Straży Miejskiej o 2 osoby, na 2005 rok zaplanowano zwiększenie etatów o następne 2 osoby /docelowo w sołectwach zaplanowano pracę 4 strażników/. </w:t>
      </w:r>
    </w:p>
    <w:p>
      <w:pPr>
        <w:pStyle w:val="TextBody"/>
        <w:bidi w:val="0"/>
        <w:ind w:left="0" w:right="0" w:hanging="0"/>
        <w:rPr/>
      </w:pPr>
      <w:r>
        <w:rPr/>
        <w:t>Środki finansowe na zatrudnienie 2  strażników są ujęte  w budżecie Gminy na 2005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2</Characters>
  <CharactersWithSpaces>1281</CharactersWithSpaces>
  <Company>ug 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22:00Z</dcterms:created>
  <dc:creator>win15</dc:creator>
  <dc:description/>
  <dc:language>en-US</dc:language>
  <cp:lastModifiedBy/>
  <cp:lastPrinted>2005-04-28T07:30:00Z</cp:lastPrinted>
  <dcterms:modified xsi:type="dcterms:W3CDTF">2005-05-19T09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