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tokół nr 57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siedzenia Komisji Rewizyj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Miejskiej w Policach</w:t>
        <w:br/>
        <w:t>w dniu 6 listopada 2018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Sprawozdanie z działalności Komisji Rewizyjnej Rady Miejskiej w Policach za roku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Wizytacja obiektów OSiR przy ul. Siedleckiej 2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sz w:val="28"/>
          <w:szCs w:val="28"/>
        </w:rPr>
        <w:t xml:space="preserve">Sprawy różne - badanie skarg i pism wniesionych do Komisji. </w:t>
        <w:br/>
        <w:t>Rozpatrywanie skargi złożonej przez Pana 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ewizyjnej otworzył i przewodniczył obradom pan Andrzej Rogowski, przewodniczący Komisji Rewizyjnej Rady Miejskiej</w:t>
        <w:br/>
        <w:t>w Policach,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zaproponował przyjęcie protokołów</w:t>
        <w:br/>
        <w:t>z poprzedniego posiedzenia zespołu. Protokół został przyjęty jednogłośnie.</w:t>
      </w:r>
    </w:p>
    <w:p>
      <w:pPr>
        <w:pStyle w:val="Normal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zewodniczący Komisji zapoznał pozostałych członków Komisji ze s</w:t>
      </w:r>
      <w:r>
        <w:rPr>
          <w:sz w:val="28"/>
          <w:szCs w:val="28"/>
        </w:rPr>
        <w:t>prawozdaniem z działalności Komisji Rewizyjnej Rady Miejskiej w Policach za rok 2018. Do powyższego uwag nie wniesiono (sprawozdanie w załączeniu).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1"/>
        <w:spacing w:lineRule="atLeast" w:line="240" w:before="0" w:after="0"/>
        <w:jc w:val="both"/>
        <w:rPr/>
      </w:pPr>
      <w:r>
        <w:rPr>
          <w:rStyle w:val="Normalchar"/>
          <w:b/>
          <w:bCs/>
          <w:color w:val="000000"/>
          <w:sz w:val="28"/>
          <w:szCs w:val="28"/>
        </w:rPr>
        <w:t>Ad.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Rewizyjnej wizytowali obiekt OSiR (hala sportowa) przy ul. Siedleckiej 2b. Zapoznali się z propozycją modernizacji obiektów sportowych. Członkowie Komisji Rewizyjnej jednogłośnie wyrazili pozytywną opinie do złożonej propozyc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/>
      </w:pPr>
      <w:r>
        <w:rPr>
          <w:rStyle w:val="Normalchar"/>
          <w:b/>
          <w:bCs/>
          <w:color w:val="000000"/>
          <w:sz w:val="28"/>
          <w:szCs w:val="28"/>
        </w:rPr>
        <w:t>Ad. 6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zapoznali się z kolejnym pismem o charakterze skargi złożonej na działalność kierownika gminnej jednostki organizacyjnej przez Pana …….</w:t>
      </w:r>
    </w:p>
    <w:p>
      <w:pPr>
        <w:pStyle w:val="Normal"/>
        <w:jc w:val="both"/>
        <w:rPr/>
      </w:pPr>
      <w:r>
        <w:rPr>
          <w:sz w:val="28"/>
          <w:szCs w:val="28"/>
        </w:rPr>
        <w:t>Ponieważ skarga została uznana za bezzasadną i jej bezzasadność wykazano</w:t>
        <w:br/>
        <w:t>w odpowiedzi na skargę a skarżący ponowił skargę bez wskazania nowych okoliczności, członkowie Komisji Rewizyjnej podtrzymują swoje stanowisko</w:t>
        <w:br/>
        <w:t>i uznają skargę za bezzasadną.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/>
      </w:pPr>
      <w:r>
        <w:rPr>
          <w:rStyle w:val="Normalchar"/>
          <w:b/>
          <w:bCs/>
          <w:color w:val="000000"/>
          <w:sz w:val="28"/>
          <w:szCs w:val="28"/>
        </w:rPr>
        <w:t>Ad. 7</w:t>
      </w:r>
    </w:p>
    <w:p>
      <w:pPr>
        <w:pStyle w:val="Normal"/>
        <w:jc w:val="both"/>
        <w:rPr/>
      </w:pPr>
      <w:r>
        <w:rPr>
          <w:sz w:val="28"/>
          <w:szCs w:val="28"/>
        </w:rPr>
        <w:t>Wolnych wniosków nie stwierdzono.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/>
      </w:pPr>
      <w:r>
        <w:rPr>
          <w:rStyle w:val="Normalchar"/>
          <w:b/>
          <w:bCs/>
          <w:color w:val="000000"/>
          <w:sz w:val="28"/>
          <w:szCs w:val="28"/>
        </w:rPr>
        <w:t>Ad. 8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po wyczerpaniu porządku obrad zamknął posiedzenia Komisji Rewizyjnej Rady Miejskiej w Policach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: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Andrzej Rog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color w:val="000000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Arial" w:hAnsi="Arial" w:cs="Arial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6:00Z</dcterms:created>
  <dc:creator>Przybył</dc:creator>
  <dc:description/>
  <cp:keywords/>
  <dc:language>en-US</dc:language>
  <cp:lastModifiedBy>komp54</cp:lastModifiedBy>
  <cp:lastPrinted>2018-09-17T08:02:00Z</cp:lastPrinted>
  <dcterms:modified xsi:type="dcterms:W3CDTF">2018-11-22T07:38:00Z</dcterms:modified>
  <cp:revision>5</cp:revision>
  <dc:subject/>
  <dc:title>Porządek obrad</dc:title>
</cp:coreProperties>
</file>