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6" r="-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RA DO REALIZACJI ZAMÓWIENIA I DOKONANIA ZAWODOWE (dodatkowa dokumentacja projektowa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opracowanie kompletnej dokumentacji projektowo-kosztorysowej, a także pełnienie nadzorów autorskich, wraz z uzyskaniem wymaganych prawem pozwoleń, uzgodnień i decyzji administracyjnych umożliwiających realizację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</w:t>
      </w:r>
      <w:r>
        <w:rPr>
          <w:color w:val="000000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Oświadczamy, że w wykonywaniu zamówienia będą </w:t>
      </w:r>
      <w:r>
        <w:rPr>
          <w:b/>
          <w:bCs/>
          <w:sz w:val="22"/>
          <w:szCs w:val="22"/>
          <w:u w:val="single"/>
        </w:rPr>
        <w:t>dodatkowo</w:t>
      </w:r>
      <w:r>
        <w:rPr>
          <w:bCs/>
          <w:sz w:val="22"/>
          <w:szCs w:val="22"/>
        </w:rPr>
        <w:t xml:space="preserve"> uczestniczyć następujące osoby: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kład zespołu specjalistów :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0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rzewidziany udział w realizacji zamówie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Projektant o specjalizacji drogow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rojektant w specjalności konstrukcyjno-budowlane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wypełnienia zamawiający przyzna „0” punktów w kryteriach „skład zespołu specjalistów” 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b/>
          <w:sz w:val="24"/>
          <w:szCs w:val="24"/>
          <w:u w:val="single"/>
        </w:rPr>
        <w:t>Dokonania zawodowe- dodatkowa dokumentacja projektowa:</w:t>
      </w:r>
    </w:p>
    <w:p>
      <w:pPr>
        <w:pStyle w:val="Akapitzlist"/>
        <w:spacing w:before="24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leżycie wykonaliśmy:</w:t>
      </w:r>
    </w:p>
    <w:p>
      <w:pPr>
        <w:pStyle w:val="Akapitzlist"/>
        <w:spacing w:before="24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ą dodatkową dokumentację projektową</w:t>
      </w:r>
    </w:p>
    <w:p>
      <w:pPr>
        <w:pStyle w:val="Normal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wie dodatkowe dokumentacje projektowe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legającą na budowie lub przebudowie drogi o parametrach klasy minimum Z, o długości minimum 500 mb wraz z infrastrukturą techniczną (sieci wod.-kan., sieci elektryczne) - każda, zakończona ostateczną decyzją administracyjną niezbędną do realizacji zadania np. decyzją o Pozwoleniu na budowę, decyzją  o Zezwoleniu na Realizację Inwestycji Drogowej lub zgłoszeniem robót budowlanych nie wymagających pozwolenia na budowę zakończonym brakiem sprzeciwu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rzypadku niewypełnienia bądź nieprawidłowego wypełnienia (np. nieczytelnego wypełnienia lub zaznaczenia więcej niż jedną z kratek) zamawiający przyzna „0” punktów w kryterium „dokonania zawodowe - dodatkowa dokumentacja projektowa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4:00Z</dcterms:created>
  <dc:creator>Wydział Informatyki</dc:creator>
  <dc:description/>
  <cp:keywords/>
  <dc:language>en-US</dc:language>
  <cp:lastModifiedBy>akwiatkowska</cp:lastModifiedBy>
  <cp:lastPrinted>2018-05-23T14:56:00Z</cp:lastPrinted>
  <dcterms:modified xsi:type="dcterms:W3CDTF">2018-11-08T10:10:00Z</dcterms:modified>
  <cp:revision>5</cp:revision>
  <dc:subject/>
  <dc:title>Załącznik nr 3 do SIWZ</dc:title>
</cp:coreProperties>
</file>