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665"/>
        <w:gridCol w:w="1527"/>
        <w:gridCol w:w="2126"/>
        <w:gridCol w:w="142"/>
      </w:tblGrid>
      <w:tr>
        <w:trPr>
          <w:trHeight w:val="537" w:hRule="atLeast"/>
        </w:trPr>
        <w:tc>
          <w:tcPr>
            <w:tcW w:w="932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pieczęć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YKAZ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(My), niżej podpisany (ni)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jąc w imieniu i na rzecz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łna 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siedziby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powiedzi na ogłoszenie o przetargu nieograniczonym n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opracowanie kompletnej dokumentacji projektowo-kosztorysowej, a także pełnienie nadzorów autorskich, wraz z uzyskaniem wymaganych prawem pozwoleń, uzgodnień i decyzji administracyjnych umożliwiających realizację robót budowlanych na zadanie pn.:„Budowa infrastruktury drogowej na terenie miasta Police na potrzeby Budowy Szczecińskiej Kolei Metropolitalnej (Linia 406: Budowa węzłów przesiadkowych wraz z urządzeniami związanymi z integracją transportu: 1. Stacja Police; 2. Przystanek Police Piłsudskieg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ramach Projektu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Y SZCZECIŃSKIEJ KOLEI METROPOLITALNEJ Z WYKORZYSTANIEM ISTNIEJĄCYCH ODCINKÓW LINII KOLEJOWYCH NR 406, 273, 351”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składam(y) niniejszy Wykaz cen: </w:t>
            </w:r>
          </w:p>
        </w:tc>
      </w:tr>
      <w:tr>
        <w:trPr>
          <w:trHeight w:val="315" w:hRule="atLeast"/>
        </w:trPr>
        <w:tc>
          <w:tcPr>
            <w:tcW w:w="93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3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3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3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Lp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Opis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artość zamówienia, ryczał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WYKONANIE DOKUMENTACJI PROJEKTOWEJ – C1</w:t>
            </w:r>
          </w:p>
        </w:tc>
      </w:tr>
      <w:tr>
        <w:trPr>
          <w:trHeight w:val="9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.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Projekt Budowlany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- przygotowanie i złożenie do Organu kompletnego wniosku zawierającego dokumenty konieczne do uzyskanie decyzji na prowadzenie robót budowlanych dla zadania: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układu drogowego na terenie miasta Police na potrzeby Budowy Szczecińskiej Kolei Metropolitalnej (Linia 406: Budowa węzłów przesiadkowych wraz z urządzeniami związanymi z integracją transportu: 1. Stacja Police; 2. Przystanek Police Piłsudski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.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Projekt Wykonawczy Specyfikacje Techniczne, Przedmiary Robót, TER, Kosztorysy Inwestorsk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, uzyskanie decyzji na prowadzenie robót budowlanych  i wypełnienie obowiązków związanych z czynnościami terenowo-prawnymi (złożenie  operatów i wniosków do państwowego zasobu geodezji i kartografii.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azem (Poz.1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Lp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Opis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artość zamówienia, ryczał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artość brut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PEŁNIENIE NADZORU AUTORSKIEGO -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.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ełnienie Nadzoru Autorskiego -C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(za planowane 8 kwartałów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(nie mniej niż 15% wartości dokumentacji projektowo- kosztorysowej – poz. 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5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(Poz. 1 i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.....................................................................</w:t>
      </w:r>
    </w:p>
    <w:p>
      <w:pPr>
        <w:pStyle w:val="Tekstpodstawowywcity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podpis(y) osób uprawnionych do reprezentacji</w:t>
      </w:r>
    </w:p>
    <w:p>
      <w:pPr>
        <w:pStyle w:val="Tekstpodstawowywcity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wykonawcy,  w przypadku oferty wspólnej- </w:t>
      </w:r>
    </w:p>
    <w:p>
      <w:pPr>
        <w:pStyle w:val="Tekstpodstawowywcity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odpis pełnomocnika wykonawców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/>
      <w:drawing>
        <wp:inline distT="0" distB="0" distL="0" distR="0">
          <wp:extent cx="558101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6" r="-18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a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7:00Z</dcterms:created>
  <dc:creator>install</dc:creator>
  <dc:description/>
  <cp:keywords/>
  <dc:language>en-US</dc:language>
  <cp:lastModifiedBy>akwiatkowska</cp:lastModifiedBy>
  <cp:lastPrinted>2017-11-06T11:19:00Z</cp:lastPrinted>
  <dcterms:modified xsi:type="dcterms:W3CDTF">2018-11-08T09:39:00Z</dcterms:modified>
  <cp:revision>5</cp:revision>
  <dc:subject/>
  <dc:title>Załącznik nr 1a do siwz</dc:title>
</cp:coreProperties>
</file>