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tokół nr 56/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posiedzenia Komisji Rewizyjnej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ady Miejskiej w Policach</w:t>
        <w:br/>
        <w:t>w dniu 16 października 2018 r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Porządek obra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426" w:hanging="426"/>
        <w:rPr>
          <w:sz w:val="28"/>
          <w:szCs w:val="28"/>
        </w:rPr>
      </w:pPr>
      <w:r>
        <w:rPr>
          <w:sz w:val="28"/>
          <w:szCs w:val="28"/>
        </w:rPr>
        <w:t>Otwarcie obrad i stwierdzenie quoru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426" w:hanging="426"/>
        <w:rPr>
          <w:sz w:val="28"/>
          <w:szCs w:val="28"/>
        </w:rPr>
      </w:pPr>
      <w:r>
        <w:rPr>
          <w:sz w:val="28"/>
          <w:szCs w:val="28"/>
        </w:rPr>
        <w:t>Przedstawienie i przyjęcie porządku obr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426" w:hanging="426"/>
        <w:rPr/>
      </w:pPr>
      <w:r>
        <w:rPr>
          <w:sz w:val="28"/>
          <w:szCs w:val="28"/>
        </w:rPr>
        <w:t>Przyjęcie protokołu z poprzedniego posiedzenia Komi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rPr/>
      </w:pPr>
      <w:r>
        <w:rPr>
          <w:sz w:val="28"/>
          <w:szCs w:val="28"/>
        </w:rPr>
        <w:t>Sprawy różne - badanie skarg i pism wniesionych do Komisji. Rozpatrywanie skargi złożonej przez Pana … oraz skargi złożonej przez Panią 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426" w:hanging="426"/>
        <w:rPr>
          <w:sz w:val="28"/>
          <w:szCs w:val="28"/>
        </w:rPr>
      </w:pPr>
      <w:r>
        <w:rPr>
          <w:sz w:val="28"/>
          <w:szCs w:val="28"/>
        </w:rPr>
        <w:t>Wolne wnios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426" w:hanging="426"/>
        <w:rPr>
          <w:sz w:val="28"/>
          <w:szCs w:val="28"/>
        </w:rPr>
      </w:pPr>
      <w:r>
        <w:rPr>
          <w:sz w:val="28"/>
          <w:szCs w:val="28"/>
        </w:rPr>
        <w:t>Zamknięcie posiedzen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d. 1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Posiedzenie Komisji Rewizyjnej otworzył i przewodniczył obradom pan Andrzej Rogowski, przewodniczący Komisji Rewizyjnej Rady Miejskiej</w:t>
        <w:br/>
        <w:t>w Policach, na podstawie listy obecności stwierdził quorum. W posiedzeniu uczestniczyli wszyscy członkowie komisj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d. 2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stawiony porządek obrad został przyjęty jednogłośn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 3.</w:t>
      </w:r>
    </w:p>
    <w:p>
      <w:pPr>
        <w:pStyle w:val="Normal"/>
        <w:jc w:val="both"/>
        <w:rPr/>
      </w:pPr>
      <w:r>
        <w:rPr>
          <w:sz w:val="28"/>
          <w:szCs w:val="28"/>
        </w:rPr>
        <w:t>Przewodniczący Komisji Rewizyjnej zaproponował przyjęcie protokołów</w:t>
        <w:br/>
        <w:t>z poprzedniego posiedzenia zespołu. Protokół został przyjęty jednogłośnie.</w:t>
      </w:r>
    </w:p>
    <w:p>
      <w:pPr>
        <w:pStyle w:val="Normal1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tLeast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d. 4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Członkowie Komisji Rewizyjnej zapoznali się z pismami o charakterze skargi złożonej na działalność kierownika gminnej jednostki organizacyjnej oraz na działalność Pana Macieja Usewicza i Burmistrza Polic Pana Władysława Diakuna przez Pana …. Ponadto Członkowie Komisji Rewizyjnej zapoznali się ze skargą złożoną przez Panią 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prowadzając analizę powyższego stwierdzamy co następ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W przypadku skargi na działalność kierownika gminnej jednostki organizacyjnej uznajemy skargę </w:t>
      </w:r>
      <w:r>
        <w:rPr>
          <w:b/>
          <w:sz w:val="28"/>
          <w:szCs w:val="28"/>
        </w:rPr>
        <w:t>za bezzasadną</w:t>
      </w:r>
      <w:r>
        <w:rPr>
          <w:sz w:val="28"/>
          <w:szCs w:val="28"/>
        </w:rPr>
        <w:t>. Z otrzymanej dokumentacji wynika, iż kierownik ww. jednostki w sposób właściwy i merytoryczny udzielił odpowiedzi zainteresowanemu. Powołując się na paragraf 10 zawartej umowy dzierżawy, najemca zobowiązany do ponoszenia kosztów eksploatacji związanych z funkcjonowaniem windy osob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odniesieniu do kolejnej skargi złożonej przez Pana … na działalność Pana Macieja Usewicza i Burmistrza Polic Pana Władysława Diakuna uznajemy skargę </w:t>
      </w:r>
      <w:r>
        <w:rPr>
          <w:b/>
          <w:sz w:val="28"/>
          <w:szCs w:val="28"/>
        </w:rPr>
        <w:t>z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ezzasadną</w:t>
      </w:r>
      <w:r>
        <w:rPr>
          <w:sz w:val="28"/>
          <w:szCs w:val="28"/>
        </w:rPr>
        <w:t>. Pan … stwierdza, iż ww. Panowie nie są w stanie umówić spotkania z Sekretarz Gminy Police Panią Agnieszką Komor. Członkowie Komisji Rewizyjnej po dokonaniu analizy stanu faktycznego przedmiotowej sprawy stwierdzają, iż biuro Sekretarz Gminy Police Pani Agnieszki Komor jest dostępne w godzinach urzędowania bez konieczności umawiania si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8"/>
          <w:szCs w:val="28"/>
        </w:rPr>
        <w:t xml:space="preserve">Członkowie Komisji Rewizyjnej po zapoznaniu się ze skargą złożoną przez Panią …, uznają skargę </w:t>
      </w:r>
      <w:r>
        <w:rPr>
          <w:b/>
          <w:sz w:val="28"/>
          <w:szCs w:val="28"/>
        </w:rPr>
        <w:t>za bezzasadną</w:t>
      </w:r>
      <w:r>
        <w:rPr>
          <w:sz w:val="28"/>
          <w:szCs w:val="28"/>
        </w:rPr>
        <w:t>.</w:t>
      </w:r>
    </w:p>
    <w:p>
      <w:pPr>
        <w:pStyle w:val="Normal0"/>
        <w:tabs>
          <w:tab w:val="clear" w:pos="708"/>
          <w:tab w:val="left" w:pos="426" w:leader="none"/>
        </w:tabs>
        <w:ind w:left="426" w:hanging="0"/>
        <w:rPr/>
      </w:pPr>
      <w:r>
        <w:rPr>
          <w:sz w:val="28"/>
          <w:szCs w:val="28"/>
        </w:rPr>
        <w:t xml:space="preserve">Pani … wniosła skargę w związku z nieuwzględnieniem </w:t>
        <w:br/>
        <w:t>złożonego przez nią wniosku z dnia 17.08.2018r.,</w:t>
        <w:br/>
        <w:t>o zmianę miejscowego planu zagospodarowania przestrzennego dla dz. 3337/2 położonej w Policach obręb 16, polegającej na zwiększeniu powierzchni zabudowy do 40 %. Wnosząca skargę podnosi, iż wniosek został nienależycie rozpatrzony w postaci niezapoznania się organu</w:t>
        <w:br/>
        <w:t>z zawartymi w nim informacjami, gdyż zgodnie z art. 11 ustawy z dnia 14.06.1960r. Kodeks postępowania administracyjnego (t.j. Dz. U. z 2017r. poz. 1257 z późn. zm.) ma obowiązek wyjaśnienia przesłanek którymi się kierował. Do rozpatrzenia wniosku o zmianę miejscowego planu zagospodarowania przestrzennego nie stosuje się przepisów Kodeksu Postępowania Administracyjnego, gdyż ustawa o planowaniu</w:t>
        <w:br/>
        <w:t>i zagospodarowaniu przestrzennym nie odsyła w tym zakresie do w/w kodeksu. Wniosek taki nie jest zatem wnioskiem w indywidualnej sprawie</w:t>
        <w:br/>
        <w:t>w rozumieniu KPA, ma on jedynie charakter postulatywny. Rozpatrzenie takiego wniosku nie jest więc określone żadnym terminem i nie wymaga odpowiedzi. Pomimo to wnioskodawcy otrzymali odpowiedź, w której podano przyczyny nieuwzględnienia wniosku tj. niezgodność wnioskowanego przeznaczenia (polegającej na zwiększeniu powierzchni zabudowy do 40%) z ustaleniem studium uwarunkowań i kierunków zagospodarowania przestrzennego gminy Police dla tej działki (strefę oznaczoną symbolem P-7 KS - obsługa komunikacji samochodowej, parking wielopoziomowy, pętla autobusowa, dopuszcza się lokalizację funkcji usług i gastronomii, wskaźnik wielkości powierzchni zabudowy do 15% powierzchni działki). Zgodnie z art. 14 ust. 5 oraz art. 20 ust. 1 ustawy</w:t>
        <w:br/>
        <w:t>z dnia 27.03.2003r. o planowaniu i zagospodarowaniu przestrzennym</w:t>
        <w:br/>
        <w:t>(t.j. Dz. U. z 2017r. poz. 1073 z późn.zm.) przewidywane rozwiązania planistyczne określone w miejscowym planie zagospodarowania przestrzennego muszą być zgodne z ustaleniami studium.</w:t>
      </w:r>
    </w:p>
    <w:p>
      <w:pPr>
        <w:pStyle w:val="Normal0"/>
        <w:tabs>
          <w:tab w:val="clear" w:pos="708"/>
          <w:tab w:val="left" w:pos="426" w:leader="none"/>
        </w:tabs>
        <w:ind w:left="426" w:hanging="0"/>
        <w:rPr/>
      </w:pPr>
      <w:r>
        <w:rPr>
          <w:sz w:val="28"/>
          <w:szCs w:val="28"/>
        </w:rPr>
        <w:t>Stosownie do art. 14 ust. 9 ustawy o planowaniu i zagospodarowaniu przestrzennym miejscowy plan zagospodarowania przestrzennego jest przepisem gminnym (aktem prawa miejscowego). W myśl art. 3 ust. 1 uchwalenie planów zagospodarowania należy do zadań własnych gminy.</w:t>
        <w:br/>
        <w:t>Z przepisów tych określających zadania, a więc również i obowiązki Rady Gminy nie wynika jednak prawo żądania mieszkańców gminy lub właściciela gruntów położonych na terenie.</w:t>
      </w:r>
    </w:p>
    <w:p>
      <w:pPr>
        <w:pStyle w:val="Normal0"/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Wobec powyższego skargę należy uznać za </w:t>
      </w:r>
      <w:r>
        <w:rPr>
          <w:b/>
          <w:sz w:val="28"/>
          <w:szCs w:val="28"/>
        </w:rPr>
        <w:t>bezzasadn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tLeast" w:line="240" w:before="0" w:after="0"/>
        <w:jc w:val="both"/>
        <w:rPr>
          <w:rStyle w:val="Normalchar"/>
          <w:b/>
          <w:b/>
          <w:bCs/>
          <w:color w:val="000000"/>
          <w:sz w:val="28"/>
          <w:szCs w:val="28"/>
        </w:rPr>
      </w:pPr>
      <w:r>
        <w:rPr>
          <w:rStyle w:val="Normalchar"/>
          <w:b/>
          <w:bCs/>
          <w:color w:val="000000"/>
          <w:sz w:val="28"/>
          <w:szCs w:val="28"/>
        </w:rPr>
        <w:t>Ad. 5.</w:t>
      </w:r>
    </w:p>
    <w:p>
      <w:pPr>
        <w:pStyle w:val="Normal"/>
        <w:jc w:val="both"/>
        <w:rPr/>
      </w:pPr>
      <w:r>
        <w:rPr>
          <w:sz w:val="28"/>
          <w:szCs w:val="28"/>
        </w:rPr>
        <w:t>Przewodniczący Komisji Rewizyjnej za pośrednictwem Przewodniczącego Rady Miejskiej wnosi o wprowadzenie ww. skarg pod obrady sesji w dniu 30 października 2018r.</w:t>
      </w:r>
    </w:p>
    <w:p>
      <w:pPr>
        <w:pStyle w:val="Normal1"/>
        <w:spacing w:lineRule="atLeast" w:line="240" w:before="0" w:after="0"/>
        <w:jc w:val="both"/>
        <w:rPr>
          <w:rStyle w:val="Normalchar"/>
          <w:b/>
          <w:b/>
          <w:bCs/>
          <w:color w:val="000000"/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1"/>
        <w:spacing w:lineRule="atLeast" w:line="240" w:before="0" w:after="0"/>
        <w:jc w:val="both"/>
        <w:rPr>
          <w:rStyle w:val="Normalchar"/>
          <w:b/>
          <w:b/>
          <w:bCs/>
          <w:color w:val="000000"/>
          <w:sz w:val="28"/>
          <w:szCs w:val="28"/>
        </w:rPr>
      </w:pPr>
      <w:r>
        <w:rPr>
          <w:rStyle w:val="Normalchar"/>
          <w:b/>
          <w:bCs/>
          <w:color w:val="000000"/>
          <w:sz w:val="28"/>
          <w:szCs w:val="28"/>
        </w:rPr>
        <w:t>Ad. 6.</w:t>
      </w:r>
    </w:p>
    <w:p>
      <w:pPr>
        <w:pStyle w:val="Normal"/>
        <w:jc w:val="both"/>
        <w:rPr/>
      </w:pPr>
      <w:r>
        <w:rPr>
          <w:sz w:val="28"/>
          <w:szCs w:val="28"/>
        </w:rPr>
        <w:t>Przewodniczący Komisji Rewizyjnej po wyczerpaniu porządku obrad zamknął posiedzenie Komisji Rewizyjnej Rady Miejskiej w Polica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Na tym posiedzenie zakończo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tokołował: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/>
      </w:pPr>
      <w:r>
        <w:rPr>
          <w:sz w:val="28"/>
          <w:szCs w:val="28"/>
        </w:rPr>
        <w:t>Andrzej Rogowski</w:t>
        <w:tab/>
        <w:t xml:space="preserve">Przewodniczący Komisji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8"/>
          <w:szCs w:val="28"/>
        </w:rPr>
        <w:tab/>
        <w:t>Andrzej Rog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70" w:hanging="0"/>
      <w:jc w:val="center"/>
      <w:textAlignment w:val="baseline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ormalchar">
    <w:name w:val="normal__char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Nagwek2Znak">
    <w:name w:val="Nagłówek 2 Znak"/>
    <w:qFormat/>
    <w:rPr>
      <w:rFonts w:ascii="Arial" w:hAnsi="Arial" w:cs="Arial"/>
      <w:b/>
      <w:sz w:val="32"/>
    </w:rPr>
  </w:style>
  <w:style w:type="character" w:styleId="Nagwek3Znak">
    <w:name w:val="Nagłówek 3 Znak"/>
    <w:qFormat/>
    <w:rPr>
      <w:rFonts w:ascii="Arial" w:hAnsi="Arial" w:cs="Arial"/>
      <w:color w:val="000000"/>
      <w:sz w:val="28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lang w:val="hu-HU"/>
    </w:rPr>
  </w:style>
  <w:style w:type="paragraph" w:styleId="Tekst">
    <w:name w:val="tekst"/>
    <w:basedOn w:val="Normal"/>
    <w:qFormat/>
    <w:pPr>
      <w:spacing w:lineRule="auto" w:line="276" w:before="240" w:after="0"/>
      <w:jc w:val="both"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561" w:hanging="0"/>
      <w:jc w:val="both"/>
    </w:pPr>
    <w:rPr>
      <w:rFonts w:ascii="Arial" w:hAnsi="Arial" w:cs="Arial"/>
    </w:rPr>
  </w:style>
  <w:style w:type="paragraph" w:styleId="Normal0">
    <w:name w:val="Normal_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23:00Z</dcterms:created>
  <dc:creator>Przybył</dc:creator>
  <dc:description/>
  <cp:keywords/>
  <dc:language>en-US</dc:language>
  <cp:lastModifiedBy>komp54</cp:lastModifiedBy>
  <cp:lastPrinted>2018-09-17T08:02:00Z</cp:lastPrinted>
  <dcterms:modified xsi:type="dcterms:W3CDTF">2018-11-08T07:32:00Z</dcterms:modified>
  <cp:revision>5</cp:revision>
  <dc:subject/>
  <dc:title>Porządek obrad</dc:title>
</cp:coreProperties>
</file>