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VII/461/2018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października 2018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w sprawie przystąpienia do sporządzenia miejscowego planu zagospodarowania przestrzennego gminy Police, obejmującego w części miejscowości Tanowo, Bartoszewo, Pilchowo, Przęsocin, Wieńkowo i Sierakowo, pn.: „Gmina Zachód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Na podstawie art. 14 ustawy z dnia 27 marca 2003r. o planowaniu i zagospodarowaniu przestrzennym (Dz. U. z 2018 r. poz. 1945), Rada Miejska w Policach uchwala, co następuje:</w:t>
      </w:r>
    </w:p>
    <w:p>
      <w:pPr>
        <w:pStyle w:val="TextBody"/>
        <w:rPr>
          <w:b w:val="false"/>
          <w:b w:val="false"/>
          <w:bCs w:val="false"/>
          <w:color w:val="3366FF"/>
          <w:sz w:val="32"/>
        </w:rPr>
      </w:pPr>
      <w:r>
        <w:rPr>
          <w:b w:val="false"/>
          <w:bCs w:val="false"/>
          <w:color w:val="3366FF"/>
          <w:sz w:val="32"/>
        </w:rPr>
      </w:r>
    </w:p>
    <w:p>
      <w:pPr>
        <w:pStyle w:val="TextBody"/>
        <w:ind w:firstLine="360"/>
        <w:jc w:val="both"/>
        <w:rPr/>
      </w:pPr>
      <w:r>
        <w:rPr>
          <w:bCs w:val="false"/>
        </w:rPr>
        <w:t>§ 1</w:t>
      </w:r>
      <w:r>
        <w:rPr>
          <w:b w:val="false"/>
          <w:bCs w:val="false"/>
        </w:rPr>
        <w:t xml:space="preserve">.1. Przystępuje się do sporządzenia miejscowego planu zagospodarowania przestrzennego </w:t>
      </w:r>
      <w:r>
        <w:rPr>
          <w:b w:val="false"/>
        </w:rPr>
        <w:t>gminy Police obejmującego w części miejscowości Tanowo, Bartoszewo, Pilchowo, Przęsocin, Wieńkowo i Sierakowo,</w:t>
      </w:r>
      <w:r>
        <w:rPr/>
        <w:t xml:space="preserve"> </w:t>
      </w:r>
      <w:r>
        <w:rPr>
          <w:b w:val="false"/>
        </w:rPr>
        <w:t xml:space="preserve">pn.: „Gmina Zachód”, </w:t>
      </w:r>
      <w:r>
        <w:rPr>
          <w:b w:val="false"/>
          <w:bCs w:val="false"/>
        </w:rPr>
        <w:t>dla obszarów znajdujących się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w obrębie Tanowo, oznaczonych na załącznikach mapowych literami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A"- </w:t>
      </w:r>
      <w:r>
        <w:rPr>
          <w:b w:val="false"/>
        </w:rPr>
        <w:t xml:space="preserve">teren </w:t>
      </w:r>
      <w:r>
        <w:rPr>
          <w:b w:val="false"/>
          <w:bCs w:val="false"/>
        </w:rPr>
        <w:t>przylegający do ul. Szczecińskiej obejmujący w części działkę nr 685/28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B"- teren obejmujący w części działki nr 632 i 633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C”- teren projektowanego ciągu pieszego i usług przy ul. Pocztowej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D” teren obejmujący w części działkę 295 i działkę 297/19;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E”- teren obejmujący w części działkę 303/8; 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F”- tereny przy ul. Jasienickiej, przy projektowanym ciągu pieszym 42KP na działce nr 456 oraz przy drodze 34 KDW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G”- teren przy zbiegu ulic Brzozowej i Jasienickiej 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H”- teren obejmujący działkę 721/1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I”- teren obejmujący działki  816/2 i 816/3 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J”- teren obejmujący w części działki nr 337/9, 337/10, 337/11, 337/12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K"- teren obejmujący działkę nr 263/28 oraz w niewielkiej części działkę nr 721/13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L”- teren przy ul. Szczecińskiej 16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Ł” - teren zabudowy mieszkaniowej przy ul. Szczecińskiej 20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M”- teren obejmujący w części działki nr 815 i 139/17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N” - teren usług położony przy ul. Szczecińskiej i rzece Gunica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1”- teren przy ul. Szczecińskiej 4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2”- teren przy ul. Szczecińskiej 15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3”- teren przy ul. Szczecińskiej 17-18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4”- teren przy ul. Szczecińskiej 23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5”- teren przy ul. Szczecińskiej 69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6”- teren przy ul. Szczecińskiej 75-76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7”- teren przy ul. Szczecińskiej 32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w miejscowości Bartoszewo oznaczonych na załączniku mapowym literami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BA” - teren obejmujący działki nr 468, 469 i w części 471/2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BB”- teren obejmujący działkę nr 20/2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obrębie Pilchowo oznaczonych na załącznikach mapowych literam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>O"- teren zieleni wraz z komunikacją przy ul. Leśnej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P”- teren obejmujący działkę nr 74/34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Q” - teren zabudowy mieszkaniowej jednorodzinnej z dopuszczeniem działalności usługowo - produkcyjnej przy ul . Sosnowej i Orła Bielika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R”- teren obejmujący działkę nr  131/37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>S"- teren obejmujący działki nr  74/27 oraz w części 74/20 i 74/19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8”-teren obejmujący działkę nr 148/1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obrębie Przęsocin oznaczonych na załącznikach mapowych literami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”- teren obejmujący działki nr  873/3 i 873/4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U”- teren obejmujący działkę nr 226/12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W”- teren obejmujący działkę nr 867/15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X”- teren obejmujący działkę nr 289/2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Y”- teren obejmujący działkę nr 147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9”- teren obejmujący działkę nr 303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10”- teren obejmujący działkę nr 275/2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11”- teren obejmujący działki nr 219 oraz w części 206 i 207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w obrębie Wieńkowo oznaczonych na załącznikach mapowych literam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>WA”- teren działek nr 338/2,  341 i w części 342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>WB” – teren usług rzemiosła na zapleczu ul. Leśnej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w obrębie Sierakowo oznaczonego na załączniku mapowym literami „SA” - teren obejmujący w części działki 5/6 i 5/47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/>
      </w:pPr>
      <w:r>
        <w:rPr>
          <w:b w:val="false"/>
        </w:rPr>
        <w:t>2. Granice 41 obszarów objętych planem przedstawiają załączniki do niniejszej uchwały o numerach od 1 do 11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360"/>
        <w:rPr/>
      </w:pPr>
      <w:r>
        <w:rPr>
          <w:b/>
          <w:bCs/>
        </w:rPr>
        <w:t>§ 2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400" w:hanging="0"/>
        <w:rPr/>
      </w:pPr>
      <w:r>
        <w:rPr/>
        <w:t>Przewodniczący Rady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7"/>
        <w:widowControl/>
        <w:overflowPunct w:val="true"/>
        <w:autoSpaceDE w:val="true"/>
        <w:ind w:left="5400" w:hanging="0"/>
        <w:textAlignment w:val="auto"/>
        <w:rPr>
          <w:bCs/>
          <w:szCs w:val="24"/>
        </w:rPr>
      </w:pPr>
      <w:r>
        <w:rPr>
          <w:bCs/>
          <w:szCs w:val="24"/>
        </w:rPr>
        <w:t>Witold Król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6" w:hanging="0"/>
        <w:jc w:val="both"/>
        <w:rPr/>
      </w:pPr>
      <w:r>
        <w:rPr/>
        <w:t>Projekt niniejszej uchwały przedstawia Burmistrz Polic.</w:t>
      </w:r>
    </w:p>
    <w:p>
      <w:pPr>
        <w:pStyle w:val="Normal"/>
        <w:widowControl w:val="false"/>
        <w:ind w:right="-6" w:hanging="0"/>
        <w:jc w:val="both"/>
        <w:rPr/>
      </w:pPr>
      <w:r>
        <w:rPr/>
        <w:t xml:space="preserve">Na podstawie art. 32 ustawy z dnia </w:t>
      </w:r>
      <w:r>
        <w:rPr>
          <w:bCs/>
        </w:rPr>
        <w:t>z dnia 27 marca 2003r. o planowaniu i zagospodarowaniu przestrzennym (Dz. U. z 2018 r. poz. 1945),</w:t>
      </w:r>
      <w:r>
        <w:rPr/>
        <w:t xml:space="preserve"> została wykonana analiza aktualności planów miejscowych i studium, przyjęta Uchwałą Nr XXIX/288/2017 Rady Miejskiej w Policach z dnia 25.04.2017r. w sprawie aktualności studium uwarunkowań i kierunków zagospodarowania przestrzennego oraz planów miejscowych zagospodarowania przestrzennego gminy Police, w której ustala się potrzebę kolejnych zmian miejscowych planów zagospodarowania przestrzennego. Projekt uchwały obejmuje część gminy Police, tj. miejscowości Tanowo, Pilchowo, Bartoszewo, Przęsocin, Wieńkowo i Sierakowo. Zmiany dotyczą korekt układu komunikacyjnego, ustaleń funkcjonalnych, </w:t>
      </w:r>
      <w:r>
        <w:rPr>
          <w:bCs/>
        </w:rPr>
        <w:t>zasad zagospodarowania terenu, kompozycji i formy zabudowy</w:t>
      </w:r>
      <w:r>
        <w:rPr/>
        <w:t xml:space="preserve"> dla obszarów już przeznaczonych lub zagospodarowanych pod zabudowę. Zmiany te są podyktowane głównie wnioskami właścicieli nieruchomości oraz wynikają ze zmian w Gminnej Ewidencji Zabytków (tereny oznaczone literami Z).</w:t>
      </w:r>
    </w:p>
    <w:p>
      <w:pPr>
        <w:pStyle w:val="Normal"/>
        <w:widowControl w:val="false"/>
        <w:ind w:right="-6" w:hanging="0"/>
        <w:jc w:val="both"/>
        <w:rPr/>
      </w:pPr>
      <w:r>
        <w:rPr/>
        <w:t xml:space="preserve">Projekt uchwały został przygotowany w oparciu o w/w analizę oraz wykonaną na podstawie art. 14 w/w ustawy analizę stopnia zgodności przewidywanych rozwiązań z ustaleniami stu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przygotował:</w:t>
      </w:r>
    </w:p>
    <w:p>
      <w:pPr>
        <w:pStyle w:val="Normal"/>
        <w:rPr/>
      </w:pPr>
      <w:r>
        <w:rPr/>
        <w:t>Wydział Urbanistyki i Architektury</w:t>
      </w:r>
    </w:p>
    <w:sectPr>
      <w:type w:val="nextPage"/>
      <w:pgSz w:w="11906" w:h="16838"/>
      <w:pgMar w:left="1418" w:right="102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2:00Z</dcterms:created>
  <dc:creator>ua15</dc:creator>
  <dc:description/>
  <cp:keywords/>
  <dc:language>en-US</dc:language>
  <cp:lastModifiedBy>admin</cp:lastModifiedBy>
  <cp:lastPrinted>2018-10-31T08:26:00Z</cp:lastPrinted>
  <dcterms:modified xsi:type="dcterms:W3CDTF">2018-10-31T07:33:00Z</dcterms:modified>
  <cp:revision>66</cp:revision>
  <dc:subject/>
  <dc:title>UCHWAŁA Nr</dc:title>
</cp:coreProperties>
</file>