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581015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6" r="-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. nr 3a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pkt 2 rozdziału XIII siwz niniejsze oświadczenie ma być złożone przed podpisaniem umowy i stanowi załącznik do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kład Zespołu Projektowego 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tbl>
      <w:tblPr>
        <w:tblW w:w="14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686"/>
        <w:gridCol w:w="1689"/>
        <w:gridCol w:w="1720"/>
        <w:gridCol w:w="16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1" w:hanging="60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mai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a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 obowiązkowy, projektanci w branży: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ojektu i Zespołu Nadzoru Autorskiego- Główny projektant branży drog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nt branży drog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nt branży sanitar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nt branży elektrycznej i i elektroenergety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y skład zespołu: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 Projektant  o specjalności drog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tech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kt krajobraz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pecjalności konstrukcyjno-budowla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4:00Z</dcterms:created>
  <dc:creator>Agata Bartkowska</dc:creator>
  <dc:description/>
  <cp:keywords/>
  <dc:language>en-US</dc:language>
  <cp:lastModifiedBy>akwiatkowska</cp:lastModifiedBy>
  <cp:lastPrinted>2016-09-26T13:32:00Z</cp:lastPrinted>
  <dcterms:modified xsi:type="dcterms:W3CDTF">2018-10-08T09:59:00Z</dcterms:modified>
  <cp:revision>3</cp:revision>
  <dc:subject/>
  <dc:title/>
</cp:coreProperties>
</file>