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dzierżawy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..</w:t>
      </w:r>
      <w:r>
        <w:rPr>
          <w:b/>
          <w:sz w:val="24"/>
          <w:szCs w:val="24"/>
        </w:rPr>
        <w:t xml:space="preserve"> 2018 r</w:t>
      </w:r>
      <w:r>
        <w:rPr>
          <w:sz w:val="24"/>
          <w:szCs w:val="24"/>
        </w:rPr>
        <w:t xml:space="preserve">. pomięd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Poli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em Gospodarki Komunalnej i Mieszkaniowej w Polica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masza Kaczmarka - Dyrektora</w:t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 akceptacj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y Marciniak-Kamińskiej - Głównej Księgowej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„Wydzierżawiającym”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ą / Panem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ą/ym: 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wadzącą/ym działalność gospodarcza wpisaną do ewidencji działalności gospodarczej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/ym dalej w treści umowy </w:t>
      </w:r>
      <w:r>
        <w:rPr>
          <w:b/>
          <w:sz w:val="24"/>
          <w:szCs w:val="24"/>
        </w:rPr>
        <w:t xml:space="preserve">„Dzierż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je zawarta w wyniku rozstrzygnięcia przetargu ograniczonego/nieograniczonego przeprowadzonego w dniu …………………………………………………….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erżawiający</w:t>
      </w:r>
      <w:r>
        <w:rPr>
          <w:rFonts w:cs="Times New Roman" w:ascii="Times New Roman" w:hAnsi="Times New Roman"/>
          <w:sz w:val="24"/>
          <w:szCs w:val="24"/>
        </w:rPr>
        <w:t xml:space="preserve"> oddaje a </w:t>
      </w: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przyjmuje w dzierżawę teren położony w Policach, zlokalizowany w obrębie cmentarza komunalnego przy ulicy Tanowskiej/na terenie przyległym to cmentarza komunalnego przy ulicy Tanowskiej o łącznej powierzchni 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znaczony na mapce nr ………….. numerem/numerami działki/działek …………………... z przeznaczeniem na sprzedaż artykułów cmentarnych i kwiatów/z przeznaczeniem na prowadzenie usługi gastronomicznej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oświadcza, że granice oraz stan dzierżawionego terenu są mu znane i zrzeka się wszelkich roszczeń z tytułu wad fizycznych przedmiotu dzierżawy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na czas określony: od dnia </w:t>
      </w:r>
      <w:r>
        <w:rPr>
          <w:rFonts w:cs="Times New Roman" w:ascii="Times New Roman" w:hAnsi="Times New Roman"/>
          <w:b/>
          <w:sz w:val="24"/>
          <w:szCs w:val="24"/>
        </w:rPr>
        <w:t>…………. 2018 r. do ………. 2018 r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dzierżawny przez okres ……. dni za stanowisko/stanowiska określone w § 1 ustalony w wyniku przetargu wynosi:</w:t>
      </w:r>
    </w:p>
    <w:p>
      <w:pPr>
        <w:pStyle w:val="Normal"/>
        <w:spacing w:lineRule="auto" w:line="276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ziałka nr ………. – ………… zł z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pow. 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. zł</w:t>
      </w:r>
    </w:p>
    <w:p>
      <w:pPr>
        <w:pStyle w:val="Normal"/>
        <w:spacing w:lineRule="auto" w:line="276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ziałka nr ………. – ………… zł z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pow. 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. zł</w:t>
      </w:r>
    </w:p>
    <w:p>
      <w:pPr>
        <w:pStyle w:val="Normal"/>
        <w:spacing w:lineRule="auto" w:line="276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azem netto    = …………………………………. zł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4"/>
          <w:szCs w:val="24"/>
        </w:rPr>
        <w:t>podatek od towarów i usług VAT  23%     = ………………………………… zł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razem brutto     </w:t>
      </w:r>
      <w:r>
        <w:rPr>
          <w:b/>
          <w:sz w:val="24"/>
          <w:szCs w:val="24"/>
        </w:rPr>
        <w:t>…………………………………... zł</w:t>
      </w:r>
      <w:r>
        <w:rPr>
          <w:sz w:val="24"/>
          <w:szCs w:val="24"/>
        </w:rPr>
        <w:t xml:space="preserve">                                     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.zł, …/100 brutt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Czynsz dzierżawny określony w ust.1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wpłacić w dniu zawarcia  umowy na podstawie faktury VAT,  wystawionej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Na poczet czynszu zaliczone zostaje wpłacone wadium w wysokości ………………… zł brutto.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płata wynosi  ………………… zł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czynszem dzierżawnym określonym w ust.1,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wpłacił kaucję za uprzątnięcie stanowiska handlowego - </w:t>
      </w:r>
      <w:r>
        <w:rPr>
          <w:b/>
          <w:sz w:val="24"/>
          <w:szCs w:val="24"/>
        </w:rPr>
        <w:t>w wysokości 100,00 zł brutto za dzierżawioną działkę handlową</w:t>
      </w:r>
      <w:r>
        <w:rPr>
          <w:sz w:val="24"/>
          <w:szCs w:val="24"/>
        </w:rPr>
        <w:t xml:space="preserve"> – wpłacona kaucja wynosi łącznie …………………… zł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zobowiązany jest 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ć z przedmiotu umowy zgodnie z przeznaczeniem określonym w § 1 umowy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trzymywać w należytym porządku i czystości dzierżawiony teren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orzystać z przedmiotu umowy w sposób nie powodujący utrudnień pozostałym dzierżawcom stanowisk handlowych, oraz nie zakłócający porządku publiczn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nie ma prawa przenieść uprawnień wynikających z niniejszej umowy na rzecz osób trzecich . 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upływu okresu obowiązywania umowy </w:t>
      </w: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zobowiązany jest pozostawić stanowisko handlowe wolne od rzeczy i uprzątnięte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terminie opuszczenia stanowiska handlowego należy powiadomić administrację cmentarza przy ul. Tanowskiej 8 w Policach,  pok. nr 3 osobiście lub telefonicznie pod nr 312-12-81 lub 8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acownicy administracji cmentarza zobowiązani są do przeprowadzenia przeglądu opuszczonych stanowisk pod kątem porządku w dniu ………. 2018 r. w godz. 8.00-10.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zobowiązuje się do zwrotu wpłaconej kaucji za uprzątnięcie dzierżawionego terenu  w terminie 7 dni od daty przeprowadzonego przeglądu i stwierdzenia, iż działka/działki zostały uprzątnięte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Umowę sporządzono w dwóch jednobrzmiących egzemplarzach po jednym 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dzierżawiający:</w:t>
        <w:tab/>
        <w:tab/>
        <w:tab/>
        <w:tab/>
        <w:tab/>
        <w:tab/>
        <w:t xml:space="preserve">           Dzierżawc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58:00Z</dcterms:created>
  <dc:creator>Paweł Wolny</dc:creator>
  <dc:description/>
  <cp:keywords/>
  <dc:language>en-US</dc:language>
  <cp:lastModifiedBy>Roman Cygan</cp:lastModifiedBy>
  <cp:lastPrinted>2018-10-01T12:16:00Z</cp:lastPrinted>
  <dcterms:modified xsi:type="dcterms:W3CDTF">2018-10-01T10:18:00Z</dcterms:modified>
  <cp:revision>65</cp:revision>
  <dc:subject/>
  <dc:title>Umowa dzierżawy </dc:title>
</cp:coreProperties>
</file>