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Yu Gothic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Yu Gothic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Yu Gothic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Yu Gothic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Termomodernizacja wielorodzinnego budynku mieszkalnego przy ul. Dworcowej 5 w Policach wraz z robotami towarzyszącymi, administrowanego przez ZGKiM w Policach.</w:t>
      </w:r>
    </w:p>
    <w:p>
      <w:pPr>
        <w:pStyle w:val="Normal"/>
        <w:spacing w:lineRule="auto" w:line="276"/>
        <w:jc w:val="both"/>
        <w:rPr>
          <w:rFonts w:ascii="Calibri" w:hAnsi="Calibri" w:eastAsia="DejaVu Sans;Yu Gothic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Yu Gothic" w:cs="Calibri" w:ascii="Calibri" w:hAnsi="Calibri"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Yu Gothic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Yu Gothic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Yu Gothic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Yu Gothic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0.12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100.000,00 z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w zakresie wzmocnienia konstrukcji fundamentowych dla budynku mieszkalnego lub użyteczności publ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Yu Gothic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Yu Gothic" w:cs="Calibri"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Yu Gothic" w:cs="Calibri"/>
          <w:kern w:val="2"/>
          <w:sz w:val="22"/>
          <w:szCs w:val="22"/>
          <w:lang w:eastAsia="zh-C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>a w przypadku uprawnień do stawiania rusztowań systemowych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  <w:br/>
        <w:t>– przed rozpoczęciem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Yu Gothic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Yu Gothic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Yu Gothic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mawiający nie wymaga wniesienia  wadium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1.10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</w:t>
        <w:br/>
        <w:t xml:space="preserve">      ul. Dworcowej 5 w Policach wraz z robotami towarzyszącymi, administrowanego przez ZGKiM </w:t>
        <w:br/>
        <w:t xml:space="preserve">     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11.10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11.10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Yu Gothic" w:cs="Calibri"/>
          <w:kern w:val="2"/>
          <w:sz w:val="22"/>
          <w:szCs w:val="22"/>
          <w:lang w:eastAsia="hi-IN" w:bidi="hi-IN"/>
        </w:rPr>
      </w:pPr>
      <w:r>
        <w:rPr>
          <w:rFonts w:eastAsia="DejaVu Sans;Yu Gothic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Yu Gothic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Yu Gothic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26.09.2018 r.  pod numerem   </w:t>
      </w:r>
      <w:r>
        <w:rPr>
          <w:rFonts w:cs="Calibri" w:ascii="Calibri" w:hAnsi="Calibri"/>
          <w:b/>
          <w:color w:val="000000"/>
          <w:sz w:val="22"/>
          <w:szCs w:val="22"/>
        </w:rPr>
        <w:t>62249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Yu Gothic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Yu Gothic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Yu Gothic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Yu Gothic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Yu Gothic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Yu Gothic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9-04T09:16:00Z</cp:lastPrinted>
  <dcterms:modified xsi:type="dcterms:W3CDTF">2018-09-26T17:16:00Z</dcterms:modified>
  <cp:revision>335</cp:revision>
  <dc:subject/>
  <dc:title>  P R Z E T A R G</dc:title>
</cp:coreProperties>
</file>