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Uchwała  Nr XXVIII/215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8 grudnia 2004 rok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uchwalenia programu współpracy Gminy Police z organizacjami pozarządowymi oraz innymi podmiotami w zakresie realizacji zadań pożytku publicznego w 2005 roku</w:t>
      </w:r>
      <w:r>
        <w:rPr>
          <w:rFonts w:ascii="Arial" w:hAnsi="Arial"/>
          <w:b/>
          <w:sz w:val="3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>Na podstawie art. 5 ust. 3 ustawy z dnia 24 kwietnia 2003 roku o działalności pożytku publicznego i o wolontariacie (Dz. U. z 2003 r. Nr 96, poz. 873; z 2004 r.              Nr 64, poz. 593, Nr 116, poz. 1203, Nr 210, poz. 2135) Rada Miejska w Policach uchwal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</w:t>
      </w:r>
      <w:r>
        <w:rPr>
          <w:rFonts w:ascii="Arial" w:hAnsi="Arial"/>
        </w:rPr>
        <w:t>. Uchwala się program współpracy Gminy Police na 2005 rok w zakresie realizacji zadań pożytku publicznego 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bidi w:val="0"/>
        <w:ind w:left="510" w:right="0" w:hanging="510"/>
        <w:jc w:val="both"/>
        <w:rPr/>
      </w:pPr>
      <w:r>
        <w:rPr>
          <w:rFonts w:ascii="Arial" w:hAnsi="Arial"/>
        </w:rPr>
        <w:t>organizacjami pozarządowy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bidi w:val="0"/>
        <w:ind w:left="510" w:right="0" w:hanging="510"/>
        <w:jc w:val="both"/>
        <w:rPr/>
      </w:pPr>
      <w:r>
        <w:rPr>
          <w:rFonts w:ascii="Arial" w:hAnsi="Arial"/>
        </w:rPr>
        <w:t>podmiotami, o których mowa w art. 3 ust. 3 ustawy o działalności pożytku publicznego i o wolontariacie, to jest z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bidi w:val="0"/>
        <w:ind w:left="510" w:right="0" w:hanging="510"/>
        <w:jc w:val="both"/>
        <w:rPr/>
      </w:pPr>
      <w:r>
        <w:rPr>
          <w:rFonts w:ascii="Arial" w:hAnsi="Arial"/>
        </w:rPr>
        <w:t>ze stowarzyszeniami jednostek samorządu terytorialn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</w:t>
      </w:r>
      <w:r>
        <w:rPr>
          <w:rFonts w:ascii="Arial" w:hAnsi="Arial"/>
        </w:rPr>
        <w:t>. Program współpracy, o którym mowa w § 1, stanowi załącznik do niniejszej uchwały.</w:t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 xml:space="preserve">§  </w:t>
      </w:r>
      <w:r>
        <w:rPr>
          <w:rFonts w:ascii="Arial" w:hAnsi="Arial"/>
          <w:b/>
        </w:rPr>
        <w:t>3</w:t>
      </w:r>
      <w:r>
        <w:rPr>
          <w:rFonts w:ascii="Arial" w:hAnsi="Arial"/>
        </w:rPr>
        <w:t>. Uchwała wchodzi w życie z dniem podjęcia.</w:t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center"/>
        <w:rPr/>
      </w:pPr>
      <w:r>
        <w:rPr>
          <w:rFonts w:ascii="Arial" w:hAnsi="Arial"/>
          <w:b/>
        </w:rPr>
        <w:t xml:space="preserve">                                                                                          </w:t>
      </w:r>
      <w:r>
        <w:rPr>
          <w:rFonts w:ascii="Arial" w:hAnsi="Arial"/>
          <w:b/>
        </w:rPr>
        <w:t>Przewodniczący Rady</w:t>
      </w:r>
    </w:p>
    <w:p>
      <w:pPr>
        <w:pStyle w:val="Normal"/>
        <w:bidi w:val="0"/>
        <w:ind w:left="0" w:right="0" w:firstLine="51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                           </w:t>
      </w:r>
      <w:r>
        <w:rPr>
          <w:rFonts w:ascii="Arial" w:hAnsi="Arial"/>
          <w:b/>
        </w:rPr>
        <w:t>Kazimierz Wirkijowsk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TextBody"/>
        <w:bidi w:val="0"/>
        <w:ind w:left="0" w:right="0" w:firstLine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do uchwały nr XXVIII/215/04</w:t>
      </w:r>
    </w:p>
    <w:p>
      <w:pPr>
        <w:pStyle w:val="TextBody"/>
        <w:bidi w:val="0"/>
        <w:ind w:left="0" w:right="0" w:firstLine="709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Miejskiej w Policach</w:t>
      </w:r>
    </w:p>
    <w:p>
      <w:pPr>
        <w:pStyle w:val="TextBody"/>
        <w:bidi w:val="0"/>
        <w:ind w:left="0" w:right="0" w:firstLine="709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z dnia 28 grudnia 2005 r.</w:t>
      </w:r>
    </w:p>
    <w:p>
      <w:pPr>
        <w:pStyle w:val="TextBody"/>
        <w:bidi w:val="0"/>
        <w:ind w:left="0" w:right="0" w:firstLine="709"/>
        <w:jc w:val="right"/>
        <w:rPr/>
      </w:pPr>
      <w:r>
        <w:rPr/>
      </w:r>
    </w:p>
    <w:p>
      <w:pPr>
        <w:pStyle w:val="TextBody"/>
        <w:bidi w:val="0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b/>
        </w:rPr>
        <w:t>Program współpracy Gminy Police z organizacjami pozarządowymi oraz innymi podmiotami w zakresie realizacji zadań pożytku publicznego w 2005 roku (zwany dalej programem).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Wstęp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/>
        <w:t>Program określa kierunki działań Gminy Police w sferze realizacji zadań publicznych, wykonywanych we współpracy z organizacjami pozarządowymi oraz innymi podmiotami uprawnionymi do prowadzenia działalności pożytku publicznego w zakresie odpowiadającym zadaniom Gminy. W programie wyznacza się główne cele w dziedzinie współpracy z podmiotami prowadzącymi działalność pożytku publicznego, określa się podmioty tejże współpracy oraz jej przedmiot, wskazuje się formy tej współpracy oraz główne kierunki w zakresie realizacji zadań pożytku publiczneg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Postanowienia ogólne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/>
        <w:t>§</w:t>
      </w:r>
      <w:r>
        <w:rPr>
          <w:b/>
        </w:rPr>
        <w:t xml:space="preserve"> 1</w:t>
      </w:r>
      <w:r>
        <w:rPr/>
        <w:t>. Ilekroć w programie mowa o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„</w:t>
      </w:r>
      <w:r>
        <w:rPr/>
        <w:t>ustawie” – rozumienie się przez to ustawę z dnia 24 kwietnia 2003 roku o działalności pożytku publicznego i o wolontariacie (Dz. U. Nr 96, poz. 873 z późn. zm.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„</w:t>
      </w:r>
      <w:r>
        <w:rPr/>
        <w:t>organizacji pozarządowej” – rozumienie się przez to organizacje pozarządowe w rozumieniu art. 3 ust. 2 ustawy oraz podmioty wymienione w art. 3 ust. 3 ustawy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„</w:t>
      </w:r>
      <w:r>
        <w:rPr/>
        <w:t>Gminie” – rozumienie się przez to Gminę Polic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„</w:t>
      </w:r>
      <w:r>
        <w:rPr/>
        <w:t>dotacji” – rozumie się przez to dotację w rozumieniu art. 69 ust. 4 pkt 1 lit. d ustawy z dnia 26 listopada 1998 r. o finansach publicznych (Dz. U. z 2003 r., Nr 15, poz. 148 z późn. zm.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ele współprac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Głównym celem współpracy w ramach działalności pożytku publicznego jest kształtowanie partnerstwa pomiędzy Gminą a działającymi na jej terenie lub na rzecz jej mieszkańców organizacjami pozarządowymi. Współpraca władz lokalnych z sektorem pozarządowym ma służyć optymalizacji działań w zakresie realizacji zadań publicznych, należących do sfery pożytku publicznego, a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macnianiu inicjatyw organizacji pozarządowych działających na rzecz społeczności loka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tworzeniu warunków dla aktywności społecznej mieszkańców Gmi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zwiększaniu udziału mieszkańców w kształtowaniu polityki społecznej Gmi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zupełnianiu działania Gminy w zakresie nie objętym przez struktury samorządowe i wpływaniu na poprawę życia ludności poprzez pełniejsze zaspokajanie jej potrze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integrowaniu organizacji pozarządowych działających w celu realizacji zadań pożytku publiczn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asady współ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3</w:t>
      </w:r>
      <w:r>
        <w:rPr>
          <w:rFonts w:ascii="Arial" w:hAnsi="Arial"/>
        </w:rPr>
        <w:t>. Współpraca Gminy z organizacjami pozarządowymi odbywa się na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omocniczości (Gmina uznaje prawa organizacji pozarządowych do samodzielnego definiowania i rozwiązywania problemów, w tym należących do sfery zadań publicznych, deklaruje współpracę z organizacjami pozarządowymi oraz wspieranie ich działalności zgodnie z przepisami usta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suwerenności stron (Gmina respektuje odrębność organizacyjną i suwerenność organizacji pozarządowych w realizacji ich zadań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artnerstwa (organizacje pozarządowe mają prawo uczestnictwa                               w identyfikowaniu i definiowaniu problemów społecznych, wypracowywaniu sposobów ich rozwiązania oraz realizacji zadań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efektywności (Gmina wybiera najefektywniejszy sposób wykorzystania środków publicznych przy zlecaniu realizacji zadań organizacjom pozarządowym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czciwej konkurencji (wybór podmiotu do realizacji zadań publicznych w zakresie pożytku publicznego odbywa się na zasadach określonych w ustawie –  w trybie konkursu ofert – w sposób zapewniający zachowanie uczciwej konkurencj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jawności (Gmina informuje organizacje pozarządowe o zamiarach, celach                   i środkach przeznaczonych na zadania publiczne, przy realizacji których możliwa jest współpraca z organizacjami pozarządowymi)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odmiot współ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4</w:t>
      </w:r>
      <w:r>
        <w:rPr>
          <w:rFonts w:ascii="Arial" w:hAnsi="Arial"/>
        </w:rPr>
        <w:t>. Program współpracy dotyczy organizacji pozarządowych prowadzących działalność pożytku publicznego na terenie Gminy lub na rzecz mieszkańców Gminy Police (niezależnie od miejsca siedziby podmiotu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zedmiot współ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5</w:t>
      </w:r>
      <w:r>
        <w:rPr>
          <w:rFonts w:ascii="Arial" w:hAnsi="Arial"/>
        </w:rPr>
        <w:t>. Przedmiotem współpracy Gminy z organizacjami pozarządowymi jest realizacja zadań Gminy, określonych przepisami prawa, mieszczących się w katalogu zadań należących do sfery zadań publicznych – wymienionych w art. 4 ust. 1 ustaw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Formy współ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6</w:t>
      </w:r>
      <w:r>
        <w:rPr>
          <w:rFonts w:ascii="Arial" w:hAnsi="Arial"/>
        </w:rPr>
        <w:t>. Współpraca Gminy z organizacjami pozarządowymi w zakresie realizacji zadań pożytku publicznego może przyjmować następujące for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wzajemnego informowania się o planowanych kierunkach działalności                        i współdziałania w celu zharmonizowania tych kierunków – może odbywać się             w szczególności poprze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organizowanie spotkań z przedstawicielami organizacji pozarządowych                   (o charakterze informacyjno – dyskusyjnym), szczególnie w grupach resortowych (np. organizacje sportowe, organizacje działające na rzecz ochrony zdrowia, organizacje działające na rzecz ochrony środowiska         i inne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konsultowanie treści rocznego programu współpracy z organizacjami pozarządow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prowadzenie bieżącej współpracy z organizacjami pozarządowymi przez poszczególne wydziały Urzędu Gminy właściwe merytorycznie ze względu na rodzaj prowadzonej działalności – wzajemne informowanie                           o podejmowaniu ważnych działa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publikowanie ważnych informacji o planowanych działaniach Gminy                 w zakresie współpracy z organizacjami pozarządowymi na gminnych stronach interne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konsultowania z organizacjami pozarządowymi, odpowiednio do zakresu ich działania, projektów aktów normatywnych w dziedzinach dotyczących działalności statutowej tych organizacji – może odbywać się w szczególności poprze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informowanie przedstawicieli organizacji pozarządowych o planowanych sesjach Rady Miejskiej, na których podejmowane będą uchwały odnoszące się do zagadnień związanych z działalnością poszczególnych organizacji pozarządowych oraz o posiedzeniach Komisji Rady Miejskiej, na których dyskutowane będą projekty uchwał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udostępnianie projektów uchwał, o których mowa powyż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rowadzenie działalności informacyjnej i pomocowej dotyczącej funkcjonowania organizacji pozarządowych – może odbywać się w szczególności poprze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organizowanie konsultacji i spotkań szkoleniowych w zakresie przygotowywania wniosków o dotacje z budżetu Gmi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publikowanie na stronach internetowych Gminy aktów prawnych oraz uchwał i zarządzeń organów gminy, dotyczących działalności organizacji pozarząd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romocji działalności organizacji pozarządowych na gminnych stronach internetowych – publikowanie na stronach internetowych Gminy informacji na temat organizacji pozarządowych i ich działalności na terenie Gminy (na podstawie danych przedstawianych przez organizacj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dostępnianie do użytkowania lokali dla organizacji pozarządowych na preferencyjnych zasadach (w miarę możliwości lokalowych i finansowych Gminy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zlecania organizacjom pozarządowym zadań publicznych na zasadach określonych w ustawie, które może odbywać się poprze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powierzanie wykonywania zadań publicznych, wraz z udzieleniem dotacji na finansowanie ich realizacj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wspieranie wykonywania zadań publicznych, wraz 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współdziałania z organizacjami pozarządowymi w pozyskiwaniu środków finansowych z innych źródeł niż budżet Gmin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firstLine="357"/>
        <w:jc w:val="center"/>
        <w:rPr/>
      </w:pPr>
      <w:r>
        <w:rPr>
          <w:rFonts w:ascii="Arial" w:hAnsi="Arial"/>
          <w:b/>
        </w:rPr>
        <w:t>Współpraca w pozyskiwaniu środków z innych źródeł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firstLine="357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  <w:b/>
        </w:rPr>
        <w:t>§ 7</w:t>
      </w:r>
      <w:r>
        <w:rPr>
          <w:rFonts w:ascii="Arial" w:hAnsi="Arial"/>
        </w:rPr>
        <w:t>. 1. Gmina, w miarę możliwości, podejmować będzie działania mające na celu pomoc organizacjom pozarządowym w pozyskiwaniu środków z innych niż budżet Gminy źródeł finansowania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2. Pomoc Gminy obejmować będzie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informowanie o potencjalnych źródłach finansowania i zasadach udzielania dotacji ze środków Unii Europejski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opiniowanie wniosków o dotacje ze źródeł zewnętr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omoc w przygotowywaniu wniosków o środki finansowe z innych źródeł niż budżet Gminy, w szczególności z funduszy europejski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organizowanie szkoleń i konsultacji w zakresie przygotowywania wniosków                 o dotacje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3. Organizacje pozarządowe, przygotowujące wnioski do funduszy europejskich, będą mogły ubiegać się o dofinansowanie, objętych wnioskami zadań, również z budżetu Gminy (poprzez dofinansowanie lub sfinansowanie wymaganego wkładu własnego organizacji)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4. Dotacje z budżetu Gminy na realizację zadań, o których mowa w ust.3, przyznawane będą na zasadach ogólnych – po uprzednim przeprowadzeniu konkursu ofert, a ich przyznawanie uzależnione będzie od możliwości finansowych Gminy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</w:rPr>
        <w:t>Udział organizacji pozarządowych w działaniach samorządu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8</w:t>
      </w:r>
      <w:r>
        <w:rPr>
          <w:rFonts w:ascii="Arial" w:hAnsi="Arial"/>
        </w:rPr>
        <w:t>. 1. Burmistrz Gminy Police może powoływać w drodze zarządzenia zespoły doradcze, opiniujące lub inicjatywne (wspólne zespoły) z udziałem przedstawicieli organizacji pozarządowych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2. Celem działalności wspólnych zespołów jest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diagnozowanie problemów i potrzeb społe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opiniowanie projektów aktów prawa miejsc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wzajemne informowanie się o planowanych kierunkach działal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opiniowanie wniosków o dotacje na realizację zadań publicznych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lecanie realizacji zadań publicznych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9</w:t>
      </w:r>
      <w:r>
        <w:rPr>
          <w:rFonts w:ascii="Arial" w:hAnsi="Arial"/>
        </w:rPr>
        <w:t xml:space="preserve">. 1. Zlecanie realizacji zadań publicznych przez Gminę Police organizacjom pozarządowym będzie następowało w formach przewidzianych w ustawie lub odrębnych przepisach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>2. Ogłaszając konkurs ofert w celu zlecenia realizacji zadań publicznych organizacjom pozarządowym, Burmistrz zamieści informację o nim w: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1) dzienniku o zasięgu lokalnym,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2) tygodniku lub dwutygodniku lokalnym,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3) Biuletynie Informacji Publicznej,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4) na tablicy ogłoszeń w Urzędzie Gminy w Policach,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5) na stronach internetowych Gminy (</w:t>
      </w:r>
      <w:hyperlink r:id="rId2">
        <w:r>
          <w:rPr>
            <w:rStyle w:val="InternetLink"/>
            <w:rFonts w:ascii="Arial" w:hAnsi="Arial"/>
            <w:lang w:val="pl-PL" w:eastAsia="pl-PL"/>
          </w:rPr>
          <w:t>www.police.pl</w:t>
        </w:r>
      </w:hyperlink>
      <w:r>
        <w:rPr>
          <w:rFonts w:ascii="Arial" w:hAnsi="Arial"/>
        </w:rPr>
        <w:t>)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3. W ciągu 7 dni od upływu terminu składania ofert lista podmiotów ubiegających się o realizację zadania, rodzaj zadań i wielkość wnioskowanych dotacji zostanie umieszczona na tablicy ogłoszeń w Urzędzie Gminy w Policach oraz zostanie podana do publicznej wiadomości na stronach internetowych Gminy (</w:t>
      </w:r>
      <w:hyperlink r:id="rId3">
        <w:r>
          <w:rPr>
            <w:rStyle w:val="InternetLink"/>
            <w:rFonts w:ascii="Arial" w:hAnsi="Arial"/>
            <w:lang w:val="pl-PL" w:eastAsia="pl-PL"/>
          </w:rPr>
          <w:t>www.police.pl</w:t>
        </w:r>
      </w:hyperlink>
      <w:r>
        <w:rPr>
          <w:rFonts w:ascii="Arial" w:hAnsi="Arial"/>
        </w:rPr>
        <w:t>)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4. Decyzję o wyborze podmiotów, które uzyskają dotacje na podstawie przeprowadzonych konkursów ofert oraz o wysokości dotacji podejmuje  Burmistrz w formie zarządzenia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5. Projekt zarządzenia, o którym mowa w ust. 4, Burmistrz przedkłada do zaopiniowania przez komisję opiniującą, w skład której wchodzą w równej liczbie radni Rady Miejskiej w Policach oraz przedstawiciele organizacji pozarządowych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6. Radnych do składu komisji opiniującej powołuje Rada Miejska w Policach w drodze odrębnej uchwały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7. Opinię, o której mowa w ust. 5, komisja opiniująca przedkłada Burmistrzowi w formie pisemnej wraz z uzasadnieniem w terminie nie dłuższym niż 7 dni od dnia przedłożenia pisemnego wniosku Burmistrza o wydanie opinii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8. Burmistrz wydaje zarządzenie niezwłocznie po zapoznaniu się z opinią komisji opiniującej, jednocześnie ustosunkowując się do wniosków komisji opiniującej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9. Wykaz podmiotów, które zostały wybrane w drodze konkursu ofert wraz z podaniem rodzaju zadań i kwot na nie przeznaczonych zostanie wywieszony na tablicy ogłoszeń w Urzędzie Gminy w Policach oraz na stronach internetowych Urzędu Gminy w Policach (</w:t>
      </w:r>
      <w:hyperlink r:id="rId4">
        <w:r>
          <w:rPr>
            <w:rStyle w:val="InternetLink"/>
            <w:rFonts w:ascii="Arial" w:hAnsi="Arial"/>
            <w:lang w:val="pl-PL" w:eastAsia="pl-PL"/>
          </w:rPr>
          <w:t>www.police.pl</w:t>
        </w:r>
      </w:hyperlink>
      <w:r>
        <w:rPr>
          <w:rFonts w:ascii="Arial" w:hAnsi="Arial"/>
        </w:rPr>
        <w:t>) oraz w Biuletynie Informacji Publicznej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10. Zasady i tryb pracy komisja opiniująca ustala we własnym zakresie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Główne kierunki działania w zakresie współpracy z organizacjami pozarządowymi w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0</w:t>
      </w:r>
      <w:r>
        <w:rPr>
          <w:rFonts w:ascii="Arial" w:hAnsi="Arial"/>
        </w:rPr>
        <w:t>. Gmina Police będzie prowadziła współpracę z organizacjami pozarządowymi w następujących sferach działa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omoc społeczna, w tym pomoc rodzinom i osobom w trudnej sytuacji życiowej oraz zapewnienie schronienia osobom bezdomnym:</w:t>
      </w:r>
      <w:r>
        <w:rPr>
          <w:rFonts w:ascii="Arial" w:hAnsi="Arial"/>
          <w:b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prowadzenie schroniska dla bezdomnych kobiet i matek z dziećmi,  pomoc osobom bezdomnym, ofiarom przemo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prowadzenie domu dla bezdomnych mężczyzn, pomoc osobom bezdomnym, łagodzenie skutków patologii społ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udzielanie schronienia bezdomnym rodzinom znajdującym się w trudnej sytuacji finans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świadczenie usług higieniczno – kąpiel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ochrona i promocja zdrowia, działanie na rzecz osób niepełnosprawnych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rehabilitacja społeczna i lecznicza osób dotkniętych schorzeniami nerwowo – mięśniowym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świadczenie usług socjalno – rehabilitacyjnych dla dorosłych inwalidów słuchu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opieka i rehabilitacja dzieci i młodzieży z wadą słuchu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rehabilitacja społeczna i ruchowa osób niewidomych lub słabo widząc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rehabilitacja psychiczna i fizyczna kobiet po mastektomi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działanie na rzecz wyrównywania szans osób z upośledzeniem umysłowym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opieka i pomoc dla dzieci chorych na fenyloketonurię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prowadzenie zajęć terapeutycznych dla dzieci z autyzmem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opieka dla ludzi chorych na cukrzycę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promowanie honorowego krwiodaw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działanie na rzecz podtrzymywania tradycji narodowej, pielęgnowania polskości oraz rozwoju świadomości narodowej, w tym współpraca z organizacjami kombatancki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współpraca z organizacjami działającymi na rzecz osób bezrobot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działanie na rzecz wspierania i upowszechniania idei samorząd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powszechnianie i ochrona wolności i praw człowieka oraz swobód obywatelskich, a także działań wspierających rozwój demokracji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</w:rPr>
        <w:t>a) prowadzenie biura porad obywatelski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edukacja ekologiczna dzieci i młodzież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organizowanie warsztatów ekologicznych dla dzieci i młodzież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wykonywanie innych usług związanych z edukacją ekologiczn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krajoznawstwo oraz wypoczynek dzieci i młodzieży: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współpraca z organizacjami zajmującymi się upowszechnianiem turystyki                   i czynnego wypoczynku,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współpraca z podmiotami zajmującymi się organizacją wypoczynku dla dzieci z rodzin ubogich oraz dzieci i młodzieży polonij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kultura, sztuka, ochrona dóbr kultury i tradycj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współpraca z organizacjami pozarządowymi i innymi podmiotami w celu ochrony dóbr kultur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działanie na rzecz rozwoju świadomości kulturalnej</w:t>
      </w:r>
      <w:r>
        <w:rPr>
          <w:rFonts w:ascii="Arial" w:hAnsi="Arial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upowszechnienie kultury fizycznej i sport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współpraca z organizacjami sportowymi w zakresie upowszechniania kultury fizycznej i sportu ze szczególnym ukierunkowaniem na rozwój sportu przez dzieci i młodzież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rzeciwdziałanie patologiom społecznym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sprawowanie opieki nad niepijącymi alkoholikami i ich rodzinam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</w:rPr>
        <w:t>prowadzenie środowiskowych ognisk wychowawc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podejmowanie działań na rzecz rozwoju przedsiębiorcz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współpraca z organizacjami pozarządowymi zrzeszającymi emerytów i rencist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działanie na rzecz ochrony środowiska akwenów wodnych, w tym                         w szczególności rzeki Łarp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pewnienie porządku i bezpieczeństwa na akwenach wodnych na terenie Gminy,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16) zapewnienie opieki bezdomnym zwierzętom, dokarmianie zwierząt oraz edukacja ekologiczna mająca na celu kształtowanie właściwej postawy wobec zwierząt, prowadzenie działalności na rzecz ochrony zwierząt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</w:rPr>
        <w:t>§</w:t>
      </w:r>
      <w:r>
        <w:rPr>
          <w:rFonts w:ascii="Arial" w:hAnsi="Arial"/>
          <w:b/>
        </w:rPr>
        <w:t xml:space="preserve"> 11</w:t>
      </w:r>
      <w:r>
        <w:rPr>
          <w:rFonts w:ascii="Arial" w:hAnsi="Arial"/>
        </w:rPr>
        <w:t>. Zasady i tryb przyznawania dotacji organizacjom pozarządowym określają przepisy prawa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</w:rPr>
        <w:t>Lokale i budynki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ab/>
        <w:t xml:space="preserve">§ </w:t>
      </w:r>
      <w:r>
        <w:rPr>
          <w:rFonts w:ascii="Arial" w:hAnsi="Arial"/>
          <w:b/>
        </w:rPr>
        <w:t>12</w:t>
      </w:r>
      <w:r>
        <w:rPr>
          <w:rFonts w:ascii="Arial" w:hAnsi="Arial"/>
        </w:rPr>
        <w:t>. 1. Organizacje pozarządowe mogą ubiegać się o uzyskanie na preferencyjnych zasadach prawa użytkowanie lokalu lub obiektu komunalnego na potrzeby prowadzenia działalności statutowej w zakresie pożytku publicznego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2. Stosownie do możliwości, wynikających z gminnych zasobów lokali użytkowych oraz możliwości finansowych Gminy, Burmistrz w formie zarządzenia podejmuje decyzję o przekazaniu lokalu bądź obiektu do użytkowania organizacji pozarządowej na preferencyjnych zasadach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3. W zarządzeniu, o którym mowa w ust. 2, Burmistrz określa formę prawną oddania lokalu bądź budynku do użytkowania oraz podstawowe warunki umowy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</w:rPr>
        <w:t>Ewaluacja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ab/>
        <w:t xml:space="preserve">§ </w:t>
      </w:r>
      <w:r>
        <w:rPr>
          <w:rFonts w:ascii="Arial" w:hAnsi="Arial"/>
          <w:b/>
        </w:rPr>
        <w:t>13</w:t>
      </w:r>
      <w:r>
        <w:rPr>
          <w:rFonts w:ascii="Arial" w:hAnsi="Arial"/>
        </w:rPr>
        <w:t>. 1. Wnioski, uwagi i propozycje dotyczące niniejszego programu oraz jego realizacji organizacje pozarządowe mogą zgłaszać Radzie Miejskiej w Policach oraz Burmistrzowi Gminy Poli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2. Przed przedłożeniem Radzie Miejskiej w Policach projektu uchwały w sprawie uchwalenia programu współpracy Gminy Police z organizacjami pozarządowymi oraz innymi podmiotami w zakresie realizacji zadań pożytku publicznego w 2006 roku, Burmistrz zorganizuje spotkanie z organizacjami pozarządowymi poświęcone ocenie funkcjonowania programu w roku 2005.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ostanowienia końcow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4</w:t>
      </w:r>
      <w:r>
        <w:rPr>
          <w:rFonts w:ascii="Arial" w:hAnsi="Arial"/>
        </w:rPr>
        <w:t>. Niniejszy program wyznacza, główne zadania i kierunki współpracy                           z organizacjami pozarządowymi, jednakże nie wyklucza on możliwości podejmowania zadań innych, niż w nim wymienione, których potrzeba realizacji wyniknie w trakcie rok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Burmistrz Gminy Police przedkłada projekt uchwały w sprawie uchwalenia programu współpracy z organizacjami pozarządowymi oraz innymi podmiotami                     w zakresie realizacji zadań pożytku publicznego w 2005 roku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Obowiązek podjęcia przez Radę Miejską uchwały w przedmiotowej sprawie wynika z art. 5 ust. 3 ustawy o działalności pożytku publicznego i wolontariacie,               w myśl którego „organ stanowiący jednostki samorządu terytorialnego uchwala roczny program współpracy z organizacjami pozarządowymi oraz z podmiotami,          o których mowa w art. 3 ust. 3”. Ustawodawca w art. 4 cytowanej powyżej ustawy, wymienił enumeratywnie zadania publiczne, należące do sfery działalności pożytku publicznego, przy realizacji których należy stosować przepisy ustawy. Nałożył jednocześnie na organy administracji publicznej obowiązek współpracy                             z organizacjami pozarządowymi w ramach realizacji wymienionych w ustawie zadań pożytku publicznego. Gmina Police realizuje wiele z tych działań (np. w zakresie ochrony i promocji zdrowia, nauki, edukacji, oświaty i wychowania, upowszechniania kultury fizycznej i sportu, ekologii i ochrony zwierząt oraz dziedzictwa przyrodniczego itp.). Zadania te należy realizować zgodnie z uchwalonym przez Radę Miejską programem współpracy, znajdującym swoje odzwierciedlenie w budżecie Gminy na 2005 rok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  <w:rPr/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  <w:rPr/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4"/>
      <w:numFmt w:val="decimal"/>
      <w:lvlText w:val="%4)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http://www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0</Words>
  <Characters>19357</Characters>
  <CharactersWithSpaces>16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25:00Z</dcterms:created>
  <dc:creator>admin</dc:creator>
  <dc:description/>
  <dc:language>en-US</dc:language>
  <cp:lastModifiedBy/>
  <cp:lastPrinted>2005-01-03T11:45:00Z</cp:lastPrinted>
  <dcterms:modified xsi:type="dcterms:W3CDTF">2005-01-06T13:2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