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2"/>
        </w:rPr>
        <w:t>UCHWAŁA  Nr XXVIII/213/04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2"/>
        </w:rPr>
        <w:t>Rady Miejskiej w Policach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32"/>
        </w:rPr>
        <w:t>z dnia 28 grudnia 2004 roku</w:t>
      </w:r>
    </w:p>
    <w:p>
      <w:pPr>
        <w:pStyle w:val="TextBody"/>
        <w:bidi w:val="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 powierzenia Burmistrzowi Gminy Police uprawnień do postanawiania o wysokości cen i opłat za usługi pogrzebowe świadczone przez Zakład Gospodarki Komunalnej i Mieszkaniowej w Policach na cmentarzach komunalnych w gminie Police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Na podstawie art. 18  ust. 2 pkt 15  ustawy z dnia 8 marca 1990 roku o samorządzie gminnym (Dz. U. z 2001 r. Nr 142, poz. 1591, z 2002 r. Nr 23, poz. 220, Nr 62, poz. 558, Nr 113, poz. 984, Nr 153, poz. 1271, Nr 214, poz. 1806 oraz z 2003 r. Nr 80, poz. 717, Nr 162, poz. 1568, z 2004 r. Nr 102, poz. 1055, Nr 116, poz. 1203) oraz  art. 4 ust. 2 ustawy z dnia 20 grudnia 1996r. o gospodarce komunalnej (Dz. U. z 1997 r. Nr 9, poz. 43, Nr 106, poz. 679, Nr 121, poz. 770, z 1998 r. Nr 106, poz. 668, z 2002 r. Nr 113, poz. 984, z 2003 r. Nr 96, poz. 874, Nr 199, poz. 1937), Rada Miejska w Policach uchwala, co następuje: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708"/>
        <w:rPr/>
      </w:pPr>
      <w:r>
        <w:rPr>
          <w:b/>
        </w:rPr>
        <w:t>§ 1. </w:t>
      </w:r>
      <w:r>
        <w:rPr/>
        <w:t>Rada Miejska w Policach powierza Burmistrzowi Gminy Police uprawnienie do postanawiania o wysokości cen i opłat za usługi pogrzebowe świadczone przez Zakład Gospodarki Komunalnej i Mieszkaniowej w Policach, na cmentarzach komunalnych w gminie Polic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</w:rPr>
        <w:t>§ 2.</w:t>
      </w:r>
      <w:r>
        <w:rPr>
          <w:rFonts w:ascii="Arial" w:hAnsi="Arial"/>
        </w:rPr>
        <w:t xml:space="preserve"> 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                     </w:t>
      </w:r>
      <w:r>
        <w:rPr>
          <w:rFonts w:ascii="Arial" w:hAnsi="Arial"/>
          <w:b/>
        </w:rPr>
        <w:t>Przewodniczący Rad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                     </w:t>
      </w:r>
      <w:r>
        <w:rPr>
          <w:rFonts w:ascii="Arial" w:hAnsi="Arial"/>
          <w:b/>
        </w:rPr>
        <w:t>Kazimierz Wirkijowsk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Uzasadnieni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Projekt uchwały przedstawia Burmistrz Gminy Poli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rt. 4 ust. 2 ustawy z dnia 20 grudnia 1996r. o gospodarce komunalnej /Dz.U. z 1997r. Nr 9, poz. 43 z późn. zm./ stanowi, iż organy stanowiące jednostek samorządu terytorialnego mogą powierzyć organom wykonawczym tych jednostek /burmistrzowi/ uprawnienie do określania wysokości cen i opłat za usługi komunalne o charakterze użyteczności publicznej.</w:t>
      </w:r>
    </w:p>
    <w:p>
      <w:pPr>
        <w:pStyle w:val="TextBody"/>
        <w:bidi w:val="0"/>
        <w:ind w:left="0" w:right="0" w:hanging="0"/>
        <w:rPr/>
      </w:pPr>
      <w:r>
        <w:rPr/>
        <w:t>W związku z powyższym proponuje się powierzyć Burmistrzowi Gminy Police uprawnienie do postanawiania o wysokości cen i opłat za usługi pogrzebowe świadczone przez Zakład Gospodarki Komunalnej i Mieszkaniowej w Policach na cmentarzach komunalnych w gminie Police.</w:t>
      </w:r>
    </w:p>
    <w:p>
      <w:pPr>
        <w:pStyle w:val="TextBody"/>
        <w:bidi w:val="0"/>
        <w:ind w:left="0" w:right="0" w:hanging="0"/>
        <w:rPr/>
      </w:pPr>
      <w:r>
        <w:rPr/>
        <w:t>Bieżąca i systematyczna regulacja cen za w/w usługi pozwoli na racjonalne gospodarowanie niewielką ilością miejsc przeznaczonych do pochówków na naszych cmentarzach. Aktualnie przy zdecydowanie wyższych cenach za usługi pogrzebowe w Szczecinie, następuje systematyczny wzrost pochówków zmarłych ze Szczecina, sięgający obecnie do 40% wszystkich wykonywanych pochówków na cmentarzach Gminy Police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5</Characters>
  <CharactersWithSpaces>2195</CharactersWithSpaces>
  <Company>ug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22:00Z</dcterms:created>
  <dc:creator>win15</dc:creator>
  <dc:description/>
  <dc:language>en-US</dc:language>
  <cp:lastModifiedBy/>
  <cp:lastPrinted>2005-01-03T11:20:00Z</cp:lastPrinted>
  <dcterms:modified xsi:type="dcterms:W3CDTF">2005-01-06T13:22:00Z</dcterms:modified>
  <cp:revision>2</cp:revision>
  <dc:subject/>
  <dc:title>UCHWAŁA  Nr XXVIII/21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