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72" w:leader="none"/>
        </w:tabs>
        <w:bidi w:val="0"/>
        <w:ind w:left="0" w:right="283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0" w:right="283" w:hanging="0"/>
        <w:jc w:val="center"/>
        <w:rPr/>
      </w:pPr>
      <w:r>
        <w:rPr>
          <w:rFonts w:ascii="Arial" w:hAnsi="Arial"/>
          <w:b/>
          <w:sz w:val="32"/>
        </w:rPr>
        <w:t>Uchwała  Nr XXVIII/210/04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center"/>
        <w:rPr/>
      </w:pPr>
      <w:r>
        <w:rPr>
          <w:rFonts w:ascii="Arial" w:hAnsi="Arial"/>
          <w:b/>
          <w:sz w:val="32"/>
        </w:rPr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center"/>
        <w:rPr/>
      </w:pPr>
      <w:r>
        <w:rPr>
          <w:rFonts w:ascii="Arial" w:hAnsi="Arial"/>
          <w:b/>
          <w:sz w:val="32"/>
        </w:rPr>
        <w:t>z dnia 28 grudnia 2004 roku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0" w:right="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0" w:right="283" w:hanging="0"/>
        <w:jc w:val="both"/>
        <w:rPr/>
      </w:pPr>
      <w:r>
        <w:rPr>
          <w:rFonts w:ascii="Arial" w:hAnsi="Arial"/>
          <w:b/>
          <w:sz w:val="24"/>
        </w:rPr>
        <w:t xml:space="preserve">w sprawie Porozumienia z  Gminą Miasto Szczecin.   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Na podstawie art. 18  ust.  2  pkt   12  i art. 74 ustawy z dnia 8 marca 1990 r.                   o  samorządzie gminnym (  Dz.U. z  2001 r. Nr 142 , poz. 1591; z 2002 r. Nr 23   poz. 220, Nr 62 poz. 558, Nr 113 poz. 984, Nr 153 poz. 1271,Nr 214 poz. 1806; z 2003 r. Nr 80 poz. 717, Nr 162 poz. 1568; z 2004 r. Nr 102 poz. 1055, Nr 116 poz. 1203 ) Rada Miejska  w  Policach uchwala , co następuje: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9356"/>
          <w:tab w:val="center" w:pos="9072" w:leader="none"/>
        </w:tabs>
        <w:bidi w:val="0"/>
        <w:ind w:left="-142" w:right="283" w:hanging="0"/>
        <w:jc w:val="both"/>
        <w:rPr/>
      </w:pPr>
      <w:r>
        <w:rPr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 </w:t>
      </w:r>
      <w:r>
        <w:rPr/>
        <w:t>Akceptuje się warunki porozumienia określone w Aneksie Nr 4 z dnia 22 listopada 2004 r. do Porozumienia zawartego w dniu 29.09.1992 r. w sprawie zobowiązań za korzystanie z gruntów komunalnych Gminy Police przez Gminę Miasto Szczecin, z tytułu składowania odpadów w Sierakowie  – stanowiącym załącznik  do uchwały.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§</w:t>
      </w:r>
      <w:r>
        <w:rPr>
          <w:rFonts w:ascii="Arial" w:hAnsi="Arial"/>
          <w:b/>
          <w:sz w:val="24"/>
        </w:rPr>
        <w:t xml:space="preserve"> 2 . </w:t>
      </w:r>
      <w:r>
        <w:rPr>
          <w:rFonts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ascii="Arial" w:hAnsi="Arial"/>
          <w:b/>
          <w:sz w:val="24"/>
        </w:rPr>
        <w:t>Przewodniczący   Rady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072" w:leader="none"/>
        </w:tabs>
        <w:bidi w:val="0"/>
        <w:ind w:left="-142" w:right="283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ascii="Arial" w:hAnsi="Arial"/>
          <w:b/>
          <w:sz w:val="24"/>
        </w:rPr>
        <w:t>Kazimierz Wirkijowski</w:t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center" w:pos="9356" w:leader="none"/>
        </w:tabs>
        <w:bidi w:val="0"/>
        <w:ind w:left="-142" w:right="-1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283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-142" w:right="283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bidi w:val="0"/>
        <w:ind w:left="0" w:right="283" w:hanging="0"/>
        <w:jc w:val="center"/>
        <w:rPr/>
      </w:pPr>
      <w:r>
        <w:rPr>
          <w:b/>
        </w:rPr>
        <w:t>Uzasadnie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-142" w:right="283" w:firstLine="708"/>
        <w:rPr/>
      </w:pPr>
      <w:r>
        <w:rPr/>
        <w:t>Projekt uchwały przedstawia Radzie Miejskiej w Policach Burmistrz Gminy Police.</w:t>
      </w:r>
    </w:p>
    <w:p>
      <w:pPr>
        <w:pStyle w:val="Normal"/>
        <w:bidi w:val="0"/>
        <w:ind w:left="-142" w:right="283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-142" w:right="283" w:firstLine="708"/>
        <w:rPr/>
      </w:pPr>
      <w:r>
        <w:rPr/>
        <w:t xml:space="preserve">W dniu 29.09.1992 r. zostało zawarte Porozumienie pomiędzy Gminą Police      a Gminą Miasto Szczecin w sprawie zobowiązań za korzystanie z gruntów komunalnych Gminy Police przez Gminę Miasto Szczecin w miejscowości Sierakowo. W porozumieniu tym zostały określone zasady eksploatacji  Składowiska Odpadów Komunalnych w Sierakowie oraz  zobowiązania wynikające z możliwości składowania odpadów. Porozumienie zostało zaakceptowanie przez Radę Gminy i Miasta              w Policach  Uchwałą   Nr XXXII/ 235/ 92 z dnia 27 października 1992 r. </w:t>
      </w:r>
    </w:p>
    <w:p>
      <w:pPr>
        <w:pStyle w:val="Heading1"/>
        <w:bidi w:val="0"/>
        <w:ind w:left="-142" w:right="283" w:hanging="0"/>
        <w:rPr/>
      </w:pPr>
      <w:r>
        <w:rPr/>
        <w:t xml:space="preserve">Porozumienie to było aktualizowane i uszczegółowione kolejnymi aneksami Nr 1       </w:t>
      </w:r>
    </w:p>
    <w:p>
      <w:pPr>
        <w:pStyle w:val="Heading1"/>
        <w:bidi w:val="0"/>
        <w:ind w:left="-142" w:right="283" w:hanging="0"/>
        <w:rPr/>
      </w:pPr>
      <w:r>
        <w:rPr/>
        <w:t>z dnia 27 maja 1994 r., Nr 2 z 13 stycznia 1995 r. oraz Nr 3 z dnia 23 października      2001 r.  Aneks Nr 3 określał  termin  składowania odpadów  do 31 grudnia 2004  r.         i został zaakceptowany przez  Radę Miejską w Policach  Uchwałą Nr XLVI/ 351/ 02       z dnia 29 stycznia 2002 r.</w:t>
      </w:r>
    </w:p>
    <w:p>
      <w:pPr>
        <w:pStyle w:val="Normal"/>
        <w:bidi w:val="0"/>
        <w:ind w:left="-142" w:right="283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-142" w:right="283" w:hanging="0"/>
        <w:jc w:val="both"/>
        <w:rPr/>
      </w:pPr>
      <w:r>
        <w:rPr/>
        <w:tab/>
      </w:r>
      <w:r>
        <w:rPr>
          <w:rFonts w:ascii="Arial" w:hAnsi="Arial"/>
          <w:sz w:val="24"/>
        </w:rPr>
        <w:t>W dniu 22 listopada 2004 r. został podpisany Aneks Nr 4 do Porozumienia. Określono w nim nowy termin zakończenia eksploatacji składowiska ( do dnia    30.06.05 r. lub termin wcześniejszy w przypadku osiągnięcia określonej wysokości rzędnych składowanych odpadów ) oraz zasady postępowania po zakończeniu eksploatacji składowiska.  W Aneksie Nr 4  Strony zobowiązały się do przedstawienia do akceptacji ustalonych warunków korzystania ze składowiska Radzie Miasta Szczecina i Radzie Miejskiej w Policach. Przedstawiony projekt uchwały jest  wypełnieniem tego obowiązku</w:t>
      </w:r>
      <w:r>
        <w:rPr/>
        <w:t xml:space="preserve"> .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949</Characters>
  <CharactersWithSpaces>2532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08:00Z</dcterms:created>
  <dc:creator>Krzysztof Małodobry</dc:creator>
  <dc:description/>
  <dc:language>en-US</dc:language>
  <cp:lastModifiedBy/>
  <cp:lastPrinted>2005-01-03T10:54:00Z</cp:lastPrinted>
  <dcterms:modified xsi:type="dcterms:W3CDTF">2005-01-06T13:08:00Z</dcterms:modified>
  <cp:revision>2</cp:revision>
  <dc:subject/>
  <dc:title>                                                                                                UCHWAŁA Nr XI/ 94/ 9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