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54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siedzenia Komisji Rewizyj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olicach</w:t>
        <w:br/>
        <w:t>w dniu 21 sierpnia 2018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Zaopiniowanie projektów uchwał wynikających z bieżących zadań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naliza działalności Wydziału Oświaty i Kul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prawy różne - badanie skarg i pism wniesionych do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1.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ewizyjnej otworzył i przewodniczył obradom pan Andrzej Rogowski, przewodniczący Komisji Rewizyjnej Rady Miejskiej</w:t>
        <w:br/>
        <w:t>w Policach,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zaproponował przyjęcie protokołów</w:t>
        <w:br/>
        <w:t>z poprzedniego posiedzenia zespołu. Protokół został przyjęty jednogłośnie.</w:t>
      </w:r>
    </w:p>
    <w:p>
      <w:pPr>
        <w:pStyle w:val="Normal1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w ramach działalności Komisji, nie wnoszą uwag</w:t>
      </w:r>
      <w:r>
        <w:rPr>
          <w:sz w:val="28"/>
          <w:szCs w:val="28"/>
          <w:lang w:eastAsia="ar-SA"/>
        </w:rPr>
        <w:t xml:space="preserve"> do projektów uchwał </w:t>
      </w:r>
      <w:r>
        <w:rPr>
          <w:sz w:val="28"/>
          <w:szCs w:val="28"/>
        </w:rPr>
        <w:t>wynikających z bieżących zadań Gminy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Rewizyjnej zapoznali się i analizowali stan realizacji zadań </w:t>
      </w:r>
      <w:r>
        <w:rPr>
          <w:sz w:val="28"/>
          <w:szCs w:val="28"/>
          <w:lang w:eastAsia="ar-SA"/>
        </w:rPr>
        <w:t>będących w zakresie funkcjonowania</w:t>
      </w:r>
      <w:r>
        <w:rPr>
          <w:sz w:val="28"/>
          <w:szCs w:val="28"/>
        </w:rPr>
        <w:t xml:space="preserve"> Wydziału Oświaty i Kultury w roku 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awione zadania na rok 2018, w I półroczu wydział zrealizował w 50,91%. </w:t>
      </w:r>
    </w:p>
    <w:p>
      <w:pPr>
        <w:pStyle w:val="Normal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Zaplanowane środki finansowe na realizację zadań w rok 2018 wynoszą 70 616 007,00 zł, natomiast realizacja w I półroczu obejmuje kwotę 35 953 299,58 zł. 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0"/>
          <w:szCs w:val="20"/>
          <w:lang w:val="pl-PL"/>
        </w:rPr>
      </w:pPr>
      <w:r>
        <w:rPr/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6.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zapoznali się z pismami, które wpłynęła pod obrady komisji. Rozpatrywano pismo Kuratorium Oświaty w Szczecinie wraz</w:t>
        <w:br/>
        <w:t xml:space="preserve">z załączoną skargą/wniosek o przeprowadzenie kontroli doraźnej o charakterze skargi na działalności Pani Dyrektor Przedszkola Publicznego nr 6 w Pol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16.08.2018 r. do Rady Miejskiej wpłynęło pismo OK.4420.10.2018IP Burmistrza Polic, informujące, że autor skargi Pan … w trakcie rozmów z Naczelnikiem Wydziału Oświaty i Kultury przeprowadzonych w dniu 09.08.2018r. i dniu 13.08.2018r. zakomunikował, iż nie chce aby skarga na zachowanie Pani Dyrektor Przedszkola Publicznego nr 6 w Policach była rozpatrywana przez Radę Miejską. </w:t>
      </w:r>
    </w:p>
    <w:p>
      <w:pPr>
        <w:pStyle w:val="Normal"/>
        <w:jc w:val="both"/>
        <w:rPr/>
      </w:pPr>
      <w:r>
        <w:rPr>
          <w:sz w:val="28"/>
          <w:szCs w:val="28"/>
        </w:rPr>
        <w:t>Ponadto w ww. piśmie Pan Burmistrz Polic informuje, iż Kuratorium Oświaty</w:t>
        <w:br/>
        <w:t xml:space="preserve">w Szczecinie przeprowadziło kontrolę działalności Dyrektora placówki związaną z przedstawionymi nieprawidłowości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okumencie pokontrolnym, zespół przeprowadzający kontrolę nie zawarł zaleceń, które wskazywałyby nieprawidłowe działania Dyrektor Przedszkola Publicznego nr 6 w Polic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Rewizyjnej zapoznali się również z pismem o charakterze skargi złożonej na działalność Burmistrza Polic przez Pana ... 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po zapoznaniu się z dokumentacją dotyczącą skargi</w:t>
        <w:br/>
        <w:t xml:space="preserve">i dokonaniu analizy stanu faktycznego i prawnego przedmiotowej sprawy uznaje skargę za </w:t>
      </w:r>
      <w:r>
        <w:rPr>
          <w:b/>
          <w:bCs/>
          <w:sz w:val="28"/>
          <w:szCs w:val="28"/>
        </w:rPr>
        <w:t>bezzasadn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sadnienie stanowi załącznik do projektu uchwały </w:t>
      </w:r>
      <w:r>
        <w:rPr>
          <w:b/>
          <w:sz w:val="28"/>
          <w:szCs w:val="28"/>
        </w:rPr>
        <w:t>w sprawie rozpatrzenia skargi na Burmistrza Polic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7.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  <w:lang w:val="pl-PL"/>
        </w:rPr>
      </w:pPr>
      <w:r>
        <w:rPr>
          <w:sz w:val="28"/>
          <w:szCs w:val="28"/>
        </w:rPr>
        <w:t xml:space="preserve">Przewodniczący Komisji Rewizyjnej za pośrednictwem Przewodniczącego Rady Miejskiej wnosi o wprowadzenie skargi złożonej przez Pana ... pod obrady sesji w dniu 28 sierpnia 2018r. 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0"/>
          <w:szCs w:val="20"/>
          <w:lang w:val="pl-PL"/>
        </w:rPr>
      </w:pPr>
      <w:r>
        <w:rPr/>
      </w:r>
    </w:p>
    <w:p>
      <w:pPr>
        <w:pStyle w:val="Normal1"/>
        <w:spacing w:lineRule="atLeast" w:line="240" w:before="0" w:after="0"/>
        <w:jc w:val="both"/>
        <w:rPr/>
      </w:pPr>
      <w:r>
        <w:rPr>
          <w:rStyle w:val="Normalchar"/>
          <w:b/>
          <w:bCs/>
          <w:color w:val="000000"/>
          <w:sz w:val="28"/>
          <w:szCs w:val="28"/>
        </w:rPr>
        <w:t>Ad. 8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po wyczerpaniu porządku obrad zamknął posiedzenia Komisji Rewizyjnej Rady Miejskiej w Pol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: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Andrzej Rog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Arial" w:hAnsi="Arial" w:cs="Arial"/>
      <w:color w:val="000000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6:00Z</dcterms:created>
  <dc:creator>Przybył</dc:creator>
  <dc:description/>
  <cp:keywords/>
  <dc:language>en-US</dc:language>
  <cp:lastModifiedBy>komp54</cp:lastModifiedBy>
  <cp:lastPrinted>2018-08-21T14:06:00Z</cp:lastPrinted>
  <dcterms:modified xsi:type="dcterms:W3CDTF">2018-09-18T07:04:00Z</dcterms:modified>
  <cp:revision>5</cp:revision>
  <dc:subject/>
  <dc:title>Porządek obrad</dc:title>
</cp:coreProperties>
</file>