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>WSPÓLNOTA MIESZKANIOWA NR 10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Remont pokrycia dachowego wraz z robotami towarzyszącymi na budynku mieszkalnym wspólnoty mieszkaniowej przy ul. Centralnej 16 w Przęsocin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Yu Gothic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Yu Gothic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– zgodnie z dokumentacją projektową stanowiącą załącznik nr 15 do siwz, ze specyfikacją techniczną wykonania i odbioru robót budowlanych, stanowiącą załącznik nr 6 do siwz, z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5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9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robotę polegającą na wykonaniu pokrycia z papy o powierzchni 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. 150 m</w:t>
      </w:r>
      <w:r>
        <w:rPr>
          <w:rFonts w:eastAsia="DejaVu Sans;Yu Gothic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)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ysponuje lub będzie dysponował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kierowania robotami 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Yu Gothic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2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dwa tysiące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Gminy Police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.1.  Okres gwarancji i rękojmi  – 40 %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27.09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Remont pokrycia dachowego wraz z robotami towarzyszącymi na budynku</w:t>
        <w:br/>
        <w:t xml:space="preserve">       mieszkalnym wspólnoty mieszkaniowej przy ul. Centralnej 16 w Przęsocinie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27.09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27.09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12.09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P-DP-WD-615922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Yu Gothic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Yu Gothic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Yu Gothic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Yu Gothic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Yu Gothic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Yu Gothic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Yu Gothic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PraktDTGM</cp:lastModifiedBy>
  <cp:lastPrinted>2018-08-14T10:13:00Z</cp:lastPrinted>
  <dcterms:modified xsi:type="dcterms:W3CDTF">2018-09-12T09:13:00Z</dcterms:modified>
  <cp:revision>325</cp:revision>
  <dc:subject/>
  <dc:title>  P R Z E T A R G</dc:title>
</cp:coreProperties>
</file>