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XLIV/439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8 sierpnia 2018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eniająca uchwałę w sprawie określenia przystanków komunikacyjnych, których właścicielem lub zarządzającym jest Gmina Police oraz warunków korzystania z tych przystank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8 ust. 2 pkt 15 ustawy z dnia 8 marca 1990 r. o samorządzie gminnym (Dz. U. z 2018 r. poz. 994 i 1000, 1349 oraz 1432) oraz art. 15 ust. 2 ustawy z dnia 16 grudnia 2010 r. o publicznym transporcie zbiorowym (Dz. U. z 2017 r. poz. 2136, 2371, z 2018 r. poz. 317, 650,  907) Rada Miejska w Policach, uchwala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 1. </w:t>
      </w:r>
      <w:r>
        <w:rPr>
          <w:rFonts w:cs="Arial" w:ascii="Arial" w:hAnsi="Arial"/>
        </w:rPr>
        <w:t>W uchwale Nr XLVI/345/2014 Rady Miejskiej w Policach z dnia 30 września 2014 r. w sprawie określenia przystanków komunikacyjnych, których właścicielem lub zarządzającym jest Gmina Police oraz warunków korzystania z tych przystanków, załącznik Nr 1 z wykazem przystanków otrzymuje brzmienie jak załącznik do niniejszej uchwał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 Wykonanie uchwały powierza się Burmistrzowi Poli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>Uchwała wchodzi w życie po upływie 14 dni od dnia ogłoszenia w Dzienniku Urzędowym Województwa Zachodniopomorskieg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likwidacją przystanków autobusowych Police Osiedle Chemik przy ul. Wyszyńskiego (przy galerii Hosso) należy dokonać aktualizacji wykazu przystanków komunikacyjnych na terenie gminy, których właścicielem lub zarządzającym jest Gmina Poli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opracowan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ydział Spraw Obywatelski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21:00Z</dcterms:created>
  <dc:creator>user</dc:creator>
  <dc:description/>
  <cp:keywords/>
  <dc:language>en-US</dc:language>
  <cp:lastModifiedBy>admin</cp:lastModifiedBy>
  <cp:lastPrinted>2018-08-28T12:56:00Z</cp:lastPrinted>
  <dcterms:modified xsi:type="dcterms:W3CDTF">2018-08-28T11:01:00Z</dcterms:modified>
  <cp:revision>12</cp:revision>
  <dc:subject/>
  <dc:title>projekt</dc:title>
</cp:coreProperties>
</file>