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17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LIV/438/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z dnia 28 sierpnia 2018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eastAsia="Calibri" w:cs="Arial"/>
          <w:b/>
          <w:b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szCs w:val="24"/>
          <w:shd w:fill="FFFFFF" w:val="clear"/>
          <w:lang w:eastAsia="en-US"/>
        </w:rPr>
        <w:t xml:space="preserve">zmieniająca uchwałę w sprawie wyrażenia zgody na  podwyższenie kapitału zakładowego spółki Zakład Wodociągów i Kanalizacji Police Sp. z o.o. z siedzibą w Policach 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szCs w:val="24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shd w:fill="FFFFFF" w:val="clear"/>
          <w:lang w:eastAsia="en-US"/>
        </w:rPr>
      </w:pPr>
      <w:r>
        <w:rPr>
          <w:rFonts w:cs="Arial" w:ascii="Arial" w:hAnsi="Arial"/>
          <w:szCs w:val="24"/>
        </w:rPr>
        <w:t>    </w:t>
      </w:r>
      <w:r>
        <w:rPr>
          <w:rFonts w:eastAsia="Calibri" w:cs="Arial" w:ascii="Arial" w:hAnsi="Arial"/>
          <w:szCs w:val="24"/>
          <w:shd w:fill="FFFFFF" w:val="clear"/>
          <w:lang w:eastAsia="en-US"/>
        </w:rPr>
        <w:t>Na podstawie art. 18, ust. 2 pkt  9 lit. ”g” ustawy z dnia 08 marca 1990 r. o samorządzie gminnym (</w:t>
      </w:r>
      <w:r>
        <w:rPr>
          <w:rFonts w:cs="Arial" w:ascii="Arial" w:hAnsi="Arial"/>
        </w:rPr>
        <w:t>Dz. U. z 2018 r. poz. 994,1000,1349 i 1432</w:t>
      </w:r>
      <w:r>
        <w:rPr>
          <w:rFonts w:eastAsia="Calibri" w:cs="Arial" w:ascii="Arial" w:hAnsi="Arial"/>
          <w:szCs w:val="24"/>
          <w:shd w:fill="FFFFFF" w:val="clear"/>
          <w:lang w:eastAsia="en-US"/>
        </w:rPr>
        <w:t>) oraz § 2 pkt 1 uchwały Nr XXII/156/2012 Rady Miejskiej w Policach z dnia 28 sierpnia 2012 r. w sprawie określenia zasad wnoszenia, cofania i zbywania udziałów i akcji przez Burmistrza Polic w spółkach kapitałowych prawa handlowego, Rada Miejska w Policach uchwala, co następuje:</w:t>
      </w:r>
    </w:p>
    <w:p>
      <w:pPr>
        <w:pStyle w:val="Normal"/>
        <w:jc w:val="both"/>
        <w:rPr>
          <w:rFonts w:ascii="Arial" w:hAnsi="Arial" w:eastAsia="Calibri" w:cs="Arial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Cs w:val="24"/>
          <w:shd w:fill="FFFFFF" w:val="clear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Cs w:val="24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0" w:after="200"/>
        <w:ind w:firstLine="708"/>
        <w:jc w:val="both"/>
        <w:textAlignment w:val="auto"/>
        <w:rPr/>
      </w:pPr>
      <w:r>
        <w:rPr>
          <w:rFonts w:cs="Arial" w:ascii="Arial" w:hAnsi="Arial"/>
          <w:b/>
          <w:szCs w:val="24"/>
        </w:rPr>
        <w:t>§ 1. </w:t>
      </w:r>
      <w:r>
        <w:rPr>
          <w:rFonts w:cs="Arial" w:ascii="Arial" w:hAnsi="Arial"/>
          <w:szCs w:val="24"/>
        </w:rPr>
        <w:t xml:space="preserve">W uchwale Nr XXXIII/319/2017 Rady Miejskiej w Policach z dnia  5 września 2017r. </w:t>
      </w:r>
      <w:r>
        <w:rPr>
          <w:rFonts w:eastAsia="Calibri" w:cs="Arial" w:ascii="Arial" w:hAnsi="Arial"/>
          <w:szCs w:val="24"/>
          <w:shd w:fill="FFFFFF" w:val="clear"/>
          <w:lang w:eastAsia="en-US"/>
        </w:rPr>
        <w:t>w sprawie wyrażenia zgody na podwyższenie kapitału zakładowego spółki Zakład Wodociągów i Kanalizacji Police Sp. z o.o. z siedzibą  w Policach</w:t>
      </w:r>
      <w:r>
        <w:rPr>
          <w:rFonts w:cs="Arial" w:ascii="Arial" w:hAnsi="Arial"/>
          <w:szCs w:val="24"/>
        </w:rPr>
        <w:t>, wprowadza się następujące zmiany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szCs w:val="24"/>
        </w:rPr>
        <w:t>1) w § 1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a)</w:t>
        <w:tab/>
        <w:t xml:space="preserve">ust.1. otrzymuje brzmienie: </w:t>
      </w:r>
    </w:p>
    <w:p>
      <w:pPr>
        <w:pStyle w:val="Normal"/>
        <w:ind w:left="708" w:hanging="0"/>
        <w:jc w:val="both"/>
        <w:rPr>
          <w:rStyle w:val="Appleconvertedspace"/>
          <w:rFonts w:ascii="Arial" w:hAnsi="Arial" w:cs="Arial"/>
          <w:szCs w:val="24"/>
          <w:shd w:fill="FFFFFF" w:val="clear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 xml:space="preserve">1. </w:t>
      </w:r>
      <w:r>
        <w:rPr>
          <w:rStyle w:val="Appleconvertedspace"/>
          <w:rFonts w:cs="Arial" w:ascii="Arial" w:hAnsi="Arial"/>
          <w:szCs w:val="24"/>
          <w:shd w:fill="FFFFFF" w:val="clear"/>
        </w:rPr>
        <w:t xml:space="preserve">Wyraża się zgodę na podwyższenie kapitału zakładowego Zakładu    Wodociągów i Kanalizacji Police Sp. z o.o. z siedzibą w Policach, o kwotę 130.000 zł (słownie: sto trzydzieści tysięcy złotych), przez utworzenie 260 (słownie: dwieście sześćdziesiąt) </w:t>
      </w:r>
      <w:r>
        <w:rPr>
          <w:rFonts w:eastAsia="Calibri" w:cs="Arial" w:ascii="Arial" w:hAnsi="Arial"/>
          <w:szCs w:val="24"/>
          <w:shd w:fill="FFFFFF" w:val="clear"/>
          <w:lang w:eastAsia="en-US"/>
        </w:rPr>
        <w:t>nowych udziałów o wartości nominalnej po 500 zł (słownie: pięćset złotych) każdy”;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szCs w:val="24"/>
          <w:shd w:fill="FFFFFF" w:val="clear"/>
        </w:rPr>
        <w:t xml:space="preserve">   </w:t>
      </w:r>
      <w:r>
        <w:rPr>
          <w:rStyle w:val="Appleconvertedspace"/>
          <w:rFonts w:cs="Arial" w:ascii="Arial" w:hAnsi="Arial"/>
          <w:szCs w:val="24"/>
          <w:shd w:fill="FFFFFF" w:val="clear"/>
        </w:rPr>
        <w:t>b)</w:t>
        <w:tab/>
        <w:t>dodaje się ust. 3 w brzmieniu:</w:t>
      </w:r>
    </w:p>
    <w:p>
      <w:pPr>
        <w:pStyle w:val="Normal"/>
        <w:ind w:left="708" w:hanging="0"/>
        <w:jc w:val="both"/>
        <w:rPr>
          <w:rStyle w:val="Appleconvertedspace"/>
          <w:rFonts w:ascii="Arial" w:hAnsi="Arial" w:cs="Arial"/>
          <w:szCs w:val="24"/>
          <w:shd w:fill="FFFFFF" w:val="clear"/>
        </w:rPr>
      </w:pPr>
      <w:r>
        <w:rPr>
          <w:rStyle w:val="Appleconvertedspace"/>
          <w:rFonts w:eastAsia="Arial" w:cs="Arial" w:ascii="Arial" w:hAnsi="Arial"/>
          <w:szCs w:val="24"/>
          <w:shd w:fill="FFFFFF" w:val="clear"/>
        </w:rPr>
        <w:t xml:space="preserve">    </w:t>
      </w:r>
      <w:r>
        <w:rPr>
          <w:rStyle w:val="Appleconvertedspace"/>
          <w:rFonts w:cs="Arial" w:ascii="Arial" w:hAnsi="Arial"/>
          <w:szCs w:val="24"/>
          <w:shd w:fill="FFFFFF" w:val="clear"/>
        </w:rPr>
        <w:t>„</w:t>
      </w:r>
      <w:r>
        <w:rPr>
          <w:rStyle w:val="Appleconvertedspace"/>
          <w:rFonts w:cs="Arial" w:ascii="Arial" w:hAnsi="Arial"/>
          <w:szCs w:val="24"/>
          <w:shd w:fill="FFFFFF" w:val="clear"/>
        </w:rPr>
        <w:t xml:space="preserve">3. Wyraża się zgodę na podwyższenie kapitału zakładowego Zakładu Wodociągów i Kanalizacji Police Sp. z o.o. z siedzibą w Policach, o kwotę 100.000 zł (słownie: sto tysięcy złotych), przez utworzenie 200 (słownie: dwieście) </w:t>
      </w:r>
      <w:r>
        <w:rPr>
          <w:rFonts w:eastAsia="Calibri" w:cs="Arial" w:ascii="Arial" w:hAnsi="Arial"/>
          <w:szCs w:val="24"/>
          <w:shd w:fill="FFFFFF" w:val="clear"/>
          <w:lang w:eastAsia="en-US"/>
        </w:rPr>
        <w:t>nowych udziałów o wartości nominalnej po 500 zł (słownie: pięćset złotych) każdy”;</w:t>
      </w:r>
    </w:p>
    <w:p>
      <w:pPr>
        <w:pStyle w:val="Normal"/>
        <w:jc w:val="both"/>
        <w:rPr>
          <w:rStyle w:val="Appleconvertedspace"/>
          <w:rFonts w:ascii="Arial" w:hAnsi="Arial" w:cs="Arial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eastAsia="Calibri" w:cs="Arial"/>
          <w:szCs w:val="24"/>
          <w:shd w:fill="FFFFFF" w:val="clear"/>
          <w:lang w:eastAsia="en-US"/>
        </w:rPr>
      </w:pPr>
      <w:r>
        <w:rPr>
          <w:rFonts w:cs="Arial" w:ascii="Arial" w:hAnsi="Arial"/>
          <w:szCs w:val="24"/>
        </w:rPr>
        <w:t>2) § 2 otrzymuje brzmienie:</w:t>
      </w:r>
    </w:p>
    <w:p>
      <w:pPr>
        <w:pStyle w:val="Normal"/>
        <w:tabs>
          <w:tab w:val="clear" w:pos="708"/>
          <w:tab w:val="left" w:pos="993" w:leader="none"/>
        </w:tabs>
        <w:ind w:left="708" w:firstLine="60"/>
        <w:jc w:val="both"/>
        <w:rPr>
          <w:rFonts w:ascii="Arial" w:hAnsi="Arial" w:eastAsia="Calibri" w:cs="Arial"/>
          <w:szCs w:val="24"/>
          <w:shd w:fill="FFFFFF" w:val="clear"/>
          <w:lang w:eastAsia="en-US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 xml:space="preserve">§ 2. </w:t>
      </w:r>
      <w:r>
        <w:rPr>
          <w:rFonts w:eastAsia="Calibri" w:cs="Arial" w:ascii="Arial" w:hAnsi="Arial"/>
          <w:szCs w:val="24"/>
          <w:shd w:fill="FFFFFF" w:val="clear"/>
          <w:lang w:eastAsia="en-US"/>
        </w:rPr>
        <w:t>Nowoutworzone udziały w ilości 767 (słownie: siedemset sześćdziesiąt siedem) obejmie w całości Gmina Police i pokryje wkładem pieniężnym           o wartości 383 500 zł (słownie: trzysta osiemdziesiąt trzy tysiące pięćset złotych)”</w:t>
      </w:r>
    </w:p>
    <w:p>
      <w:pPr>
        <w:pStyle w:val="Normal"/>
        <w:jc w:val="both"/>
        <w:rPr>
          <w:rFonts w:ascii="Arial" w:hAnsi="Arial" w:eastAsia="Calibri" w:cs="Arial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Cs w:val="24"/>
          <w:shd w:fill="FFFFFF" w:val="clear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</w:rPr>
        <w:t>§ 2.</w:t>
      </w:r>
      <w:r>
        <w:rPr>
          <w:rFonts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  <w:shd w:fill="FFFFFF" w:val="clear"/>
          <w:lang w:eastAsia="en-US"/>
        </w:rPr>
        <w:t>Uchwała wchodzi w życie z dniem podjęcia.</w:t>
      </w:r>
    </w:p>
    <w:p>
      <w:pPr>
        <w:pStyle w:val="Normal"/>
        <w:jc w:val="both"/>
        <w:rPr>
          <w:rFonts w:ascii="Arial" w:hAnsi="Arial" w:eastAsia="Calibri" w:cs="Arial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Cs w:val="24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>Przewodniczący Rady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>Witold Król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Uzasadnieni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szCs w:val="24"/>
          <w:lang w:eastAsia="en-US"/>
        </w:rPr>
        <w:t>Projekt uchwały przedstawia Burmistrz Polic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Gmina Police jest jedynym udziałowcem Zakładu Wodociągów i Kanalizacji Police </w:t>
        <w:br/>
        <w:t xml:space="preserve">Sp. z o.o. zawiązanej w dniu 30 czerwca 2017 r. aktem notarialnym Repetytorium „A” numer 2600/2017. Kapitał zakładowy Spółki stanowi kwota 52 749 000,00 zł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W planach inwestycyjnych Spółki w latach 2017- 2019, była realizacja zadania ”Budowa sieci kanalizacji sanitarnej i deszczowej w miejscowości Tanowo i Witorza – etap III/ system kanalizacji sanitarnej podciśnieniowej”, w ramach projektu współfinansowanego ze środków Programu Operacyjnego Infrastruktura  i Środowisko w ramach umowy o dofinansowanie nr POIS.02.03.00-00-0219/16-00. Całkowity koszt zadania oszacowano na kwotę 17 548 960 zł w tym wkład własny 5.327.000 zł. W związku z powyższym, w celu uzupełnienia środków na udział własny, w dniu 5.09.2017r. Rada Miejska w Policach podjęła uchwałę   Nr XXXIII/319/2017 w sprawie wyrażenia zgody na podwyższenie kapitału zakładowego spółki m.in. o kwotę 1.900.000,00 zł. Uchwała w tej części nie została jednak wykonana. W wyniku dwukrotnie ogłaszanych przetargów na budowę sieci kanalizacji sanitarnej w miejscowościach Tanowo i Witorza oferty z najniższą ceną przekroczyły kwotę środków przeznaczonych na realizację zadania w pierwszym przetargu o 88%, a w drugim o 95%. Do obu przetargów przystąpiły te same dwa podmioty pomimo, że ogłoszenie o drugim przetargu zostało opublikowane przez Urząd Publikacji Unii Europejskiej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Spółka zamierza natomiast w 2018 roku, przystąpić do modernizacji infrastruktury pompowni ścieków na terenie gminy Police, tj. pompowni przy ul. Dębowej, ul. Tanowskiej oraz w miejscowości Wieńkowo. Na ten cel przeznaczone będą środki  z dokapitalizowania kwotą 130. 000,00 zł. W budżecie Gminy Police na rok 2018 r. znajduje się kwota 130. 000,00 zł przeznaczona na podwyższenie kapitału ZWiK Police Sp. z o.o.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lejne dokapitalizowanie w kwocie 100. 000,00 zł zostanie przeznaczone przez Spółkę na realizację zadania wbudowania studni rewizyjnych na przyłączach kanalizacji sanitarnej budynków przyłączonych do sieci kanalizacyjnej będącej w posiadaniu Spółki. Istniejące przyłącza, na których należy wbudować studnie rewizyjne są skonstruowane w taki sposób, iż właz rewizyjny jest zlokalizowany tylko w budynku a samo przyłącze często ma powyżej 50 metrów długości łącząc się z siecią kanalizacji sanitarnej tzw. trójnikiem. Opisana powyżej konstrukcja i długość przyłączy wpływa obecnie na utrudnienia związane z czyszczeniem przyłączy i powstawaniem zatorów co stanowi duże utrudnienie dla mieszkańców tych budynków. Wbudowanie ww. studni na przyłączach umożliwi ich czyszczenie przy pomocy samochodu asenizacyjnego i wpłynie na polepszenie ich eksploatacji, a w konsekwencji na komfort mieszkańców budynków posiadających przyłącza, które nie mają wbudowanych studni rewizyjnych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ółka planuje wykonanie 18 studni. Ryczałtowa cena jednej studni wynosi 5535 zł brutt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uchwały opracowany prze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Działalności Gospodarcz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NagwekZnak">
    <w:name w:val="Nagłówek Znak"/>
    <w:qFormat/>
    <w:rPr>
      <w:rFonts w:ascii="Courier New" w:hAnsi="Courier New" w:cs="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ind w:left="283" w:hanging="283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42:00Z</dcterms:created>
  <dc:creator>Krzysztof Małodobry</dc:creator>
  <dc:description/>
  <cp:keywords/>
  <dc:language>en-US</dc:language>
  <cp:lastModifiedBy>admin</cp:lastModifiedBy>
  <cp:lastPrinted>2018-08-30T11:52:00Z</cp:lastPrinted>
  <dcterms:modified xsi:type="dcterms:W3CDTF">2018-08-30T10:32:00Z</dcterms:modified>
  <cp:revision>41</cp:revision>
  <dc:subject/>
  <dc:title>aaaaaaaa</dc:title>
</cp:coreProperties>
</file>